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říklady na seminář – INSOLVENČNÍ PRÁV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  <w:t xml:space="preserve">ZPŮSOBY ŘEŠENÍ ÚPADKU –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  <w:t>Reorganizace a oddlužení</w:t>
      </w:r>
    </w:p>
    <w:p>
      <w:pPr>
        <w:pStyle w:val="Normal"/>
        <w:ind w:left="360" w:hanging="0"/>
        <w:jc w:val="both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lužník PO, podnikatel nacházející se v úpadku s obratem za poslední účetní období 95 mil. Kč navštívil advokáta a dotázal se jej, jestli je pro něj možné řešit úpadek reorganizací.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i/>
          <w:i/>
        </w:rPr>
      </w:pPr>
      <w:r>
        <w:rPr>
          <w:b/>
          <w:i/>
        </w:rPr>
        <w:t>Vypracujte odpověď advokáta klientovi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/>
        <w:t>Předseda insolvenčního soudu ustanovil jako insolvenčního správce pro dlužníka s více než 100 zaměstnanci osobu z obecné části seznamu insolvenčních správců.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>Posuďte tuto situaci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>Dlužníkovi se osoba takto ustanoveného správce nezamlouvá. Navrhněte postup, kterým může docílit změny správce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/>
        <w:t>Na schůzi věřitelů, na které se projednával reorganizační plán, skupina věřitelů, jejichž pohledávky nejsou reorganizačním plánem dotčeny, vyjádřila svou vůli reorganizační plán nepřijmout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i/>
          <w:i/>
        </w:rPr>
      </w:pPr>
      <w:r>
        <w:rPr>
          <w:b/>
          <w:i/>
        </w:rPr>
        <w:t>Popište právní následky tohoto jednání ve vztahu ke schvalování reorganizačního plánu soudem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/>
        <w:t>Insolvenční soud zjistí, že dlužník neplní povinnosti stanovené mu reorganizačním plánem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b/>
          <w:i/>
        </w:rPr>
        <w:t>Navrhněte insolvenčnímu soudu řešení dané situace.</w:t>
      </w:r>
      <w:r>
        <w:rPr/>
        <w:t xml:space="preserve">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ind w:left="709" w:hanging="360"/>
        <w:jc w:val="both"/>
        <w:outlineLvl w:val="0"/>
        <w:rPr/>
      </w:pPr>
      <w:r>
        <w:rPr/>
        <w:t xml:space="preserve">Dlužníkovi byla insolvenčním soudem povolena reorganizace. Zajištěný věřitel dlužníka preferuje, aby byl dlužníkův úpadek řešen konkursem.  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>
          <w:b/>
          <w:i/>
        </w:rPr>
        <w:t>Navrhněte věřiteli další postup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Popište další možný vývoj insolvenčního řízení, pokud dojde k nepřijetí reorganizačního plánu skupinou věřitelů. 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/>
        <w:t>Schválený reorganizační plán konstatoval, že se rozsah pohledávek všech věřitelů  snižuje na 20 %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b/>
          <w:i/>
        </w:rPr>
        <w:t>Zhodnoťte uvedené ustanovení reorganizačního plánu.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/>
        <w:t xml:space="preserve">Schválený reorganizační plán stanovil splátkový kalendář pro pohledávky všech věřitelů, který splatnost všech pohledávek rozložil do dobu pěti let.  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Zhodnoťte uvedené ustanovení reorganizačního plán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/>
        <w:t xml:space="preserve">Schválený reorganizační plán určil nové pořadí zajištění pohledávek za úpadcem zástavním právem k nemovitostem, jež jsou v majetku úpadce. 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Zhodnoťte uvedené ustanovení reorganizačního plánu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Uveďte, zda jsou dány zvláštní požadavky pro přijetí reorganizačního plánu s uvedeným obsahe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lužník FO, který před rokem pozbyl podnikatelského oprávnění, na sebe podal návrh na povolení oddlužení. Převážná většina jeho dluhů pochází z činnosti vykonávané na základě předmětného podnikatelského oprávnění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>Uveďte, jak má soud o návrhu rozhodnout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outlineLvl w:val="0"/>
        <w:rPr>
          <w:b/>
          <w:b/>
        </w:rPr>
      </w:pPr>
      <w:r>
        <w:rPr>
          <w:b/>
          <w:i/>
        </w:rPr>
        <w:t>Jaké důsledky má pro dlužníka zamítnutí návrhu na oddlužení?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Uveďte způsoby oddlužení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ind w:left="360" w:firstLine="66"/>
        <w:jc w:val="both"/>
        <w:outlineLvl w:val="0"/>
        <w:rPr/>
      </w:pPr>
      <w:r>
        <w:rPr/>
        <w:t xml:space="preserve">Dlužník se bez omluvy nedostavil na schůzi věřitelů, kde měl být projednán způsob oddlužení.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b/>
          <w:i/>
        </w:rPr>
        <w:t>Jaké právní následky má toto dlužníkovo jednání?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 splnění oddlužení a po usnesení o osvobození od placení pohledávek došla dlužníkovi výzva k zaplacení pohledávky, která vznikla před zahájením insolvenčního řízení, ale nebyla v řízení přihlášena. Dlužník se dotázal advokáta, jestli je povinen pohledávku uspokojit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i/>
          <w:i/>
        </w:rPr>
      </w:pPr>
      <w:r>
        <w:rPr>
          <w:b/>
          <w:i/>
        </w:rPr>
        <w:t>Koncipujte odpověď advokáta klientovi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lužník v oddlužení nesplnil hranici 30% uspokojení nezajištěných věřitelů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i/>
          <w:i/>
        </w:rPr>
      </w:pPr>
      <w:r>
        <w:rPr>
          <w:b/>
          <w:i/>
        </w:rPr>
        <w:t>Navrhněte další možný postup insolvenčního soudu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i/>
          <w:i/>
        </w:rPr>
      </w:pPr>
      <w:r>
        <w:rPr/>
        <w:t xml:space="preserve">Po splnění oddlužení došlo k osvobození dlužníka od placení pohledávek. Zajištěný věřitel až nyní žádá pohledávku zaplatit. Dlužník se dotázal advokáta, zdali má pohledávku zaplatit.  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b/>
          <w:b/>
          <w:i/>
          <w:i/>
        </w:rPr>
      </w:pPr>
      <w:r>
        <w:rPr>
          <w:b/>
          <w:i/>
        </w:rPr>
        <w:t>Navrhněte odpověď advokáta klientovi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Po splnění oddlužení došlo k osvobození dlužníka od placení pohledávek. Následně jeden z věřitelů oznámil, že dlužník jednomu z věřitelů poskytoval plnění mimo splátkový kalendář, čímž tohoto věřitele zvýhodnil na úkor dalších věřitelů.</w:t>
      </w:r>
    </w:p>
    <w:p>
      <w:pPr>
        <w:pStyle w:val="Normal"/>
        <w:ind w:left="426" w:hanging="0"/>
        <w:jc w:val="both"/>
        <w:rPr>
          <w:b/>
          <w:b/>
          <w:i/>
          <w:i/>
        </w:rPr>
      </w:pPr>
      <w:r>
        <w:rPr>
          <w:b/>
          <w:i/>
        </w:rPr>
        <w:t>Popište možné procesní vyústění popsané situ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2:43:00Z</dcterms:created>
  <dc:creator>57514</dc:creator>
  <dc:description/>
  <cp:keywords/>
  <dc:language>en-US</dc:language>
  <cp:lastModifiedBy>57514</cp:lastModifiedBy>
  <dcterms:modified xsi:type="dcterms:W3CDTF">2010-04-07T13:44:00Z</dcterms:modified>
  <cp:revision>2</cp:revision>
  <dc:subject/>
  <dc:title>Příklady na seminář – INSOLVENČNÍ PRÁVO</dc:title>
</cp:coreProperties>
</file>