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ad </w:t>
      </w:r>
      <w:r>
        <w:rPr>
          <w:b/>
        </w:rPr>
        <w:t>LATINSKÉ PRÁVNÍ TEX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ius, Institutiones I, 1.2  /skripta s.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pulus</w:t>
      </w:r>
      <w:r>
        <w:rPr/>
        <w:t xml:space="preserve"> – obyvatelstvo téže obce, p. Romanus - = </w:t>
      </w:r>
      <w:r>
        <w:rPr>
          <w:b/>
        </w:rPr>
        <w:t>populus Romanus Quiritium</w:t>
      </w:r>
      <w:r>
        <w:rPr/>
        <w:t xml:space="preserve"> – veškerý ozbrojený a bojující lid; později všichni občané s právy i závazky</w:t>
      </w:r>
    </w:p>
    <w:p>
      <w:pPr>
        <w:pStyle w:val="Normal"/>
        <w:rPr/>
      </w:pPr>
      <w:r>
        <w:rPr/>
        <w:t>Vedle výrazu populus Romanus se užívalo Quirités = římští občané (ius Quiritium – plné právo občanské)</w:t>
      </w:r>
    </w:p>
    <w:p>
      <w:pPr>
        <w:pStyle w:val="Normal"/>
        <w:rPr/>
      </w:pPr>
      <w:r>
        <w:rPr/>
        <w:t>(X barb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homo X bohům a zvířatům – (druhové ozunačení)</w:t>
      </w:r>
    </w:p>
    <w:p>
      <w:pPr>
        <w:pStyle w:val="Normal"/>
        <w:rPr/>
      </w:pPr>
      <w:r>
        <w:rPr/>
        <w:t>X pleb(e)s = plebei; „est ceteri cives sine senatoribus“ Gaius; „plebs a populo differt veluti a genere“ (jako druh od rodu)</w:t>
      </w:r>
    </w:p>
    <w:p>
      <w:pPr>
        <w:pStyle w:val="Normal"/>
        <w:rPr/>
      </w:pPr>
      <w:r>
        <w:rPr/>
        <w:t>X civis</w:t>
      </w:r>
    </w:p>
    <w:p>
      <w:pPr>
        <w:pStyle w:val="Normal"/>
        <w:rPr/>
      </w:pPr>
      <w:r>
        <w:rPr/>
        <w:t>X vulgus i vulgo = obecný lid (průměrná veřejnost), chátra</w:t>
      </w:r>
    </w:p>
    <w:p>
      <w:pPr>
        <w:pStyle w:val="Normal"/>
        <w:rPr/>
      </w:pPr>
      <w:r>
        <w:rPr/>
        <w:t xml:space="preserve">X proletarius – občan bez pozemků, mimo majetkové třídy </w:t>
      </w:r>
    </w:p>
    <w:p>
      <w:pPr>
        <w:pStyle w:val="Normal"/>
        <w:rPr/>
      </w:pPr>
      <w:r>
        <w:rPr/>
        <w:t>X classis (svolaný) lid, třída (majetková), branný lid, vojsk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ratio naturalis</w:t>
      </w:r>
      <w:r>
        <w:rPr/>
        <w:t xml:space="preserve"> – obecné zásady platného práva opírající se o přirozený stav věcí v dané společnos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>ius civile</w:t>
      </w:r>
      <w:r>
        <w:rPr>
          <w:i/>
        </w:rPr>
        <w:t xml:space="preserve"> – ius, quod quisque populus ipse sibi constituit; ius (quasi) proprium civitat</w:t>
      </w:r>
      <w:r>
        <w:rPr>
          <w:i/>
          <w:u w:val="single"/>
        </w:rPr>
        <w:t>is</w:t>
      </w:r>
    </w:p>
    <w:p>
      <w:pPr>
        <w:pStyle w:val="Normal"/>
        <w:rPr/>
      </w:pPr>
      <w:r>
        <w:rPr>
          <w:b/>
          <w:i/>
        </w:rPr>
        <w:t>ius gentium</w:t>
      </w:r>
      <w:r>
        <w:rPr>
          <w:i/>
        </w:rPr>
        <w:t xml:space="preserve"> – ius constitutum ratione naturali inter omnes homines; hoc iure utuntur omnes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gentes. Základem je bona fides. V ŘP „dopracovává!“ Praetor peregrinus</w:t>
      </w:r>
    </w:p>
    <w:p>
      <w:pPr>
        <w:pStyle w:val="Normal"/>
        <w:rPr/>
      </w:pPr>
      <w:r>
        <w:rPr>
          <w:b/>
          <w:i/>
        </w:rPr>
        <w:t xml:space="preserve">ius naturale </w:t>
      </w:r>
      <w:r>
        <w:rPr>
          <w:i/>
        </w:rPr>
        <w:t xml:space="preserve">– z řecké filozofie – fysis právo přirozené, společné všem žijícím tvorům (nejen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lidem –Ulpianus); např. u Sofoklea právo pohřbít bratra, jenž bojoval proti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rodnému městu; zpočátku bývá ztotožňováno s ius gentium(Gaius), vždy je „bonum et aequum“. </w:t>
      </w:r>
    </w:p>
    <w:p>
      <w:pPr>
        <w:pStyle w:val="Normal"/>
        <w:rPr/>
      </w:pPr>
      <w:r>
        <w:rPr>
          <w:b/>
        </w:rPr>
        <w:t>ius gentium</w:t>
      </w:r>
      <w:r>
        <w:rPr/>
        <w:t xml:space="preserve"> – římské právo určené k regulaci styku Římanů  s cizinci, popř. cizinců s cizinci na římském území. Formulováno edikty cizineckého prétora  a místodržících v provincíích. Vliv řecký a obchodníků ve Středomoří. Základem je bona fides. Od 1.st.př.K. Aplikováno mezi samotnými Římany. Reguluje hlavně obligační vztahy. Samotný název ius gentium užívá ve 2.st.n.l. Gaius a Pomponius, ztotožněno u Gaia s </w:t>
      </w:r>
      <w:r>
        <w:rPr>
          <w:b/>
        </w:rPr>
        <w:t xml:space="preserve">ius naturale – </w:t>
      </w:r>
      <w:r>
        <w:rPr/>
        <w:t>filozofická kategorie práva. Ze stoické filozofie uvádí do literatury M. Tullius Cicero. Ulpianus považuje ius gentium za právo společné všem lidem, kdežto ius naturale je právo společné lidem i ostatním živočichům</w:t>
      </w:r>
    </w:p>
    <w:p>
      <w:pPr>
        <w:pStyle w:val="Normal"/>
        <w:rPr/>
      </w:pPr>
      <w:r>
        <w:rPr/>
        <w:t>Většina autorů oba typy práva odděluje: Ius naturale je vyšší řád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9:00Z</dcterms:created>
  <dc:creator>23099</dc:creator>
  <dc:description/>
  <cp:keywords/>
  <dc:language>en-US</dc:language>
  <cp:lastModifiedBy>23099</cp:lastModifiedBy>
  <dcterms:modified xsi:type="dcterms:W3CDTF">2010-03-17T11:19:00Z</dcterms:modified>
  <cp:revision>2</cp:revision>
  <dc:subject/>
  <dc:title>ad LATINSKÉ PRÁVNÍ TEXTY</dc:title>
</cp:coreProperties>
</file>