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VP Sociální dialog – kolokvium - otázky pro individuální prezentac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ktivní pracovní právo, pojem, předmět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meny kolektivního pracovního práv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kolektivního pracovního prá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sociální reprezentac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dialog, sociální partnerstv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Odborové organizace, pojmové znaky, subjektivit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, osobní a ekonomický rámec sociálního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procesu kol. vyjednávání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úprava obsahu kolektivních smluv, náležitosti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a účinnost kolektivních smluv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niková kolektivní smlouva a KSVS, vztah, rozšiřování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a kolektivní spory v pracovním právu a jejich řeše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jednávání – druhy, typy vyjednávání, konsenz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verbální komunikace a jejich využití ve vyjednává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neverbální komunikace a jejich využití ve vyjednává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flikt, gradace konfliktu, teorie řízeného konfliktu v sociálním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týmové práce,role v týmu a jejich využití v soc.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>Struktura vyjednávání, fáze v kolektivním vyjednává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ze přípravy jednání – taktiky a jejich využit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>Fáze průběhu vyjednávání, taktiky a jejich využit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ze závěru jednání, taktiky a jejich využit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5:00Z</dcterms:created>
  <dc:creator>dana hrabcova</dc:creator>
  <dc:description/>
  <cp:keywords/>
  <dc:language>en-US</dc:language>
  <cp:lastModifiedBy>1690</cp:lastModifiedBy>
  <cp:lastPrinted>2005-04-26T15:38:00Z</cp:lastPrinted>
  <dcterms:modified xsi:type="dcterms:W3CDTF">2010-03-31T10:21:00Z</dcterms:modified>
  <cp:revision>4</cp:revision>
  <dc:subject/>
  <dc:title>Otázky pro postupovou zkoušku PVP Taktika a strategie kol</dc:title>
</cp:coreProperties>
</file>