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l.ÚS 2/99 ze dne 22.03.2000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95/2000 Sb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 42/17 SbNU 295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yloučení vlastníka pozemku z kolaudačního řízení týkající se stavby cizí stavby na tomto pozemku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eská republika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ÁLEZ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Ústavního soudu</w:t>
        <w:br/>
        <w:t>Jménem republiky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SZPPS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rušení práv. předpisu - návrh soud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Pl. ÚS 2/9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&gt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Vyloučení vlastníka  pozemků, na kterých  je realizována ciz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avba,  z kolaudačního řízení  a v důsledku  toho též  z práva 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oudní  ochranu, považuje  Ústavní soud  za pochybení zákonodárce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teré má ústavní rozmě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&lt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Plénum  Ústavního  soudu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rozhodlo  ve  věci návrhu Krajskéh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oudu v Hradci Králové  na zrušení ustanovení § 78  odst. 1 záko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č. 50/1976 Sb., o územním  plánování a stavebním řádu, (stavebníh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ákona), ve znění pozdějších předpisů, takt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Ustanovení  § 78  odst. 1  zákona č.  50/1976 Sb.,  o územní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lánování  a   stavebním  řádu,  (stavebního   zákona),  ve  zně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zdějších předpisů, se zrušuje dnem 31. 12. 200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Odůvodně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Krajský soud v Hradci Králové  přerušil řízení ve věci žalob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ti  rozhodnutí  Okresního   úřadu  v Pardubicích,  kterým  by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mítnuto  jako  nepřípustné  odvolání  občana  proti kolaudačním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ozhodnutí Magistrátu  města Pardubic. V žalobě  občan namítal, ž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ová komunikace, vybudovaná z části  na pozemcích, které jsou jeh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lastnictvím,  byla  schválena  k užívání  ve  stavu,  kdy natoli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řevyšuje terén, že znemožňuje přístup na část jeho pozemků, resp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sou  tyto přístupné  jen z jiného  místa a  přes pozemky  třetí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sob.  Kromě  toho  nebyly  splněny  ani  další podmínky stanovené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 řízení  o umístění  stavby. Stavba  proto, podle  názoru občana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yla  zkolaudována  se  závadami,   které  bránily  kolaudaci  d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stanovení §  81 odst. 1  stavebního zákona, což  stavebnímu úřad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pakovaně sdělil.  Ten však jeho připomínky,  stejně jako odvolac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rgán,  odmítl  s odůvodněním,  že  není  účastníkem  kolaudačníh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řízení ve smyslu ustanovení § 78 odst. 1 stavebního zákon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Krajský soud  v Hradci Králové po  přerušení řízení předloži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ěc ve  smyslu čl. 95  odst. 2 Ústavy  Ústavnímu soudu. Názor,  ž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stanovení § 78 odst. 1  stavebního zákona, které je pro posouze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ěci  rozhodující, je  v rozporu s čl.  1 Listiny  základních práv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svobod   (dále  jen   "Listina"),  odůvodnil   pak  následující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působe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Stavební  zákon  označuje  v ustanovení   §  78  odst.  1  z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účastníka kolaudačního  řízení výslovně jen  stavebníka, vlastník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avby a  případně též uživatele (provozovatele),  pokud je v době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hájení řízení znám. Přitom před novelizací, která byla provede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ákonem č. 83/1998 Sb., tedy  v době rozhodné pro posuzovanou věc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ylo znění  tohoto ustanovení takové,  že za účastníka  řízení by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značen   pouze  stavebník,   popřípadě  uživatel  (provozovatel)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yl-li v době zahájení řízení znám. Je tedy zřejmé, že zákonodárc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i  byl  vědom  nedostatečnosti  tehdejší  úpravy, novelizací vša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ozšířil  účastenství v kolaudačním  řízení pouze  v tom směru, ž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ohlednil  skutečnost, že  stavebníkem může  být i  jiná osoba ne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lastník stavby - např. nájemce  (§ 58 odst. 3 stavebního zákona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ni  novelizované znění  však nepamatuje  na to,  že stejně tak j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ožné, aby  stavebníkem byla osoba  odlišná od vlastníka  pozemk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lastník  pozemku je  sice  účastníkem  řízení o  povolení stavby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yloučením   z kolaudačního  řízení   však  ztrácí   možnost,  ab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 kolaudačním  řízení  mohl  přímo  uplatnit  námitky proti even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erespektování svých  požadavků a připomínek  uplatněných v říze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 povolení stavby. Taková situace  nastala i v konkrétním případě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dy  byla   kolaudována  komunikace  situovaná   na  pozemcích  v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lastnictví občana, který sice dal  souhlas ke stavbě, stanovil 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šak určité podmínky, konkrétně  takové řešení sjezdů z komunikac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 přilehlé pozemky, které by mu umožnilo jejich obhospodařován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Podle  názoru  soudu   se  vyloučením  z kolaudačního  říze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lastník  pozemků  ocitá   v nerovnoprávném  postavení,  když  bez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ozumných  důvodů  je  mu  přiznáno  méně  práv  než stavebníkov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namená   to,  že   vlastník  pozemků,   který  vyhoví  požadavků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avebníka  a souhlasí  se stavbou  (neboť bez  tohoto souhlasu b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avba zahájena být nemohla) ztrácí možnost účastnit se řízení, v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terém, mimo  jiné, má být orgánem  státu kvalifikovaně posouzeno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da stavba  byla provedena v souladu  s dokumentací. Taková úpra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víc znamená, že majitel pozemku  je vyloučen též z práva domáha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 soudní ochrany, neboť není-li účastníkem správního řízení, ne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ni  aktivně legitimován  k podání správní  žaloby (§  250 odst.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.s.ř.). Takový  stav je dle  názoru navrhujícího soudu  v rozpor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 principem rovnosti  v právech dle čl. 1  Listiny základních práv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svobod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Ve  vyjádření  Poslanecké  sněmovny  ze  dne  10.  1. 2000 s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řipomíná znění  důvodové zprávy k §§  78-80 stavebního zákona, v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teré  se  zdůrazňuje  nezbytnost  odchylného  vymezení  účastníků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olaudačního řízení  od obecné úpravy  účastenství dle §  14 ods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 správního  řádu, přičemž  jako důvod  je uváděno,  že kolaudač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řízení  musí probíhat  tak, aby  se zbytečně  nezdržovalo zaháje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žívání  stavby.  Uplatňuje  se  proto  zásada  koncentrace říze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kolaudační  řízení  by  mělo  u  staveb prováděných dodavatelsk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ezprostředně navazovat na odevzdání a převzetí stavb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Dále  se  ve  vyjádření  Poslanecké  sněmovny  upozorňuje, ž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padené ustanovení §  78 odst. 1 je třeba  chápat v kontextu celé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části  druhé stavebního  zákona -  "stavebního řádu". Kolaudačním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řízení totiž vždy předchází řízení, u kterého zákonná úprava klad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ůraz  na ochranu  práv a  zájmů osob,  které mohou být zamýšleno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avbou   dotčeny.  Stavební   řízení  probíhá   podle  projednané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schválené  územně  plánovací  dokumentace  a  jeho  výsledkem j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ydání  rozhodnutí o  povolení stavby.  Kolaudační řízení  pak je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rozdíl  od  řízení  předcházejících,  řízením,  jehož  účelem j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věřit,  zda  byla  splněna  kritéria,  která  stavební úřad urči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 řízení předcházejícím,  tedy v řízení  o povolení stavby  (resp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 územním rozhodnutí).  Těchto řízení se  účastní vždy i  vlastní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zemku, který má možnost se  k věci vyjádřit. Vzhledem k tomu, ž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 kolaudačním  řízení jde  především o  kontrolu splnění  podmíne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anovených pravomocným rozhodnutím stavebního úřadu, je předevší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ěcí  tohoto orgánu  státní správy,  aby splnění  svého rozhodnut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věřil.  Rozšíření  okruhu   účastníků  kolaudačního  řízení  ted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epovažuje zákonodárce za účelné,  neboť by mohlo zdržovat užívá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končených staveb. Kromě toho se ve vyjádření připomíná, že záko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avebnímu úřadu umožňuje, aby  podle povahy věci přizval k říze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jiné osoby, než jen  výslovně určené účastníky řízení. Vyjádře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slanecké  sněmovny  je  pak   zakončeno  vyjádřením  názoru,  ž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padené ustanovení stavebního zákona není úpravou ohrožující neb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ezprostředně omezující základní lidská práva nebo svobod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Senát  Parlamentu ČR  ve svém  vyjádření ze  dne 10.  1. 20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yslovil  pochybnost  o  tvrzeném  rozporu  napadeného  ustanove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avebního zákona s čl. 1 Listiny  základních práv a svobod. Blíž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k  uvádí, že  vlastník pozemku  je účastníkem  řízení o povole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avby a  v rámci tohoto řízení má  dostatečný prostor k uplatně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vých   připomínek.  Tyto   připomínky  se   pak  stanou  součást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avebního povolení. Stavební úřad  vykonávající státní správu pa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le § 81 stavebního zákona, mimo jiné, zkoumá, zda při realizac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avby byly podmínky stanovené v územním rozhodnutí a ve stavební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volení  dodrženy. Tato  koncepce by  měla dostatečně  garantova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hranu práv  vlastníka pozemku, který  není stavebníkem, aniž  b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nto  vlastník nutně  musel být  účastníkem kolaudačního  řízen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to také  Senát při projednávání  návrhu zákona č.  83/1998 Sb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terým byla  provedena i změna  předmětného ustanovení §  78 ods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, neshledal důvody, pro které by s novelou nesouhlasil. Ponechává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to  na  uvážení  Ústavního  soudu,  jak  posoudí tvrzený rozpo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ohoto ustanovení s ústavním pořádke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Ministerstvo  pro místní  rozvoj, do  jehož kompetence otázk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avebního  řízení  spadají,  ve  stanovisku,  které bylo Ústavní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oudem  vyžádáno,  především  zdůraznilo,  že  u  některých staveb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ředchází stavebnímu  povolení ještě územní  rozhodnutí o umístě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avby,  které je  výsledkem  správního  řízení, jehož  se účast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romě  navrhovatele i  další účastníci  řízení. Účastníkem  toho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řízení  je  i  vlastník  pozemku,  na  kterém  se  stavba umisťuj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realizuje.  Má tedy  dostatečný prostor  účinně hájit  svá prá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právem chráněné zájmy, a to v řízení prvoinstančním a odvolacím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le  i   s využitím  dalších  prostředků,  které   mu  právní  řád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skytuj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Podle  stanoviska  ministerstva   stavební  zákon  respektuj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ásady  vztahu  obecného  a  zvláštního  právního  předpisu, pod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terých  je  zvláštní  právní  úprava  přijímána  tam,  kde  si j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yžaduje   samotná   hmotněprávní   povaha   upravovaných  vztahů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olaudačním  rozhodnutím  se  povoluje  užívání  stavby k určeném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účelu,  a  je-li  to  zapotřebí,  stanoví  se podmínky pro užívá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avby. Tento  deklaratorní akt je výsledkem  správního řízení, v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terém je (  podle § 81 odst. 1  stavebního zákona), stavební úřad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vinen  zkoumat,  zda  stavba  byla  provedena  podle dokumentac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věřené ve stavebním řízení a zda byly dodrženy podmínky stanovené</w:t>
      </w:r>
    </w:p>
    <w:p>
      <w:pPr>
        <w:pStyle w:val="Normal"/>
        <w:jc w:val="both"/>
        <w:rPr/>
      </w:pPr>
      <w:r>
        <w:rPr>
          <w:sz w:val="20"/>
          <w:szCs w:val="20"/>
        </w:rPr>
        <w:t>v územním rozhodnutí  a stavebním povolení.  Povinností stavebníh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úřadu  je zkoumat  i to,  zda skutečné  provedení stavby nebo jej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žívání   nebude   ohrožovat   veřejné   zájmy.   Zjištění  těch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kutečností  není závislé  na účastnících  řízení. Pokud stavební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stupoval  v souladu se  zákonem,  má  na kolaudaci  stavby náro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v kolaudačním  rozhodnutí mu  nelze ukládat  podmínky, které  b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řekračovaly rámec daný stavebním povolením. Z tohoto pohledu ne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účelem  kolaudačního  řízení,  aby  v něm  byly  opakovány námitk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lastníka  pozemku, o  kterých již  bylo pravomocně  rozhodnuto v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avebním  řízení,  nebo  aby   své  požadavky  nad  jejich  rámec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ozšiřoval. Stavba  není ve smyslu  ustanovení § 120  odst. 2 obč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ákoníku součástí pozemku, stavba  provedená na cizím pozemku ted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ůstává i  po kolaudaci ve  vlastnictví stavebníka, případně  jeh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ávních nástupců. Tyto osoby musí plnit všechny povinnosti, které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avební zákon s vlastnictvím stavby  spojuje. Odpovídají např. z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chnický stav stavby, nesou náklady  na její údržbu i odstranění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im se nařizují  a na jejich náklady se  provádějí nezbytné úprav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zabezpečovací   práce   na   stavbě,   jsou   povinny  uchováva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kumentaci   stavby,   jim   nařizuje   stavební   úřad  poříze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kumentace  skutečného  provedení  stavby  nebo  pasportu stavb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lastníku pozemku,  na kterém je  stavba umístěna, stavební  záko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žádné  takové  povinnosti  neukládá;  není  vlastníkem kolaudované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avby, nemá k ní žádná práva,  a proto její kolaudací nemohou být</w:t>
      </w:r>
    </w:p>
    <w:p>
      <w:pPr>
        <w:pStyle w:val="Normal"/>
        <w:jc w:val="both"/>
        <w:rPr/>
      </w:pPr>
      <w:r>
        <w:rPr>
          <w:sz w:val="20"/>
          <w:szCs w:val="20"/>
        </w:rPr>
        <w:t>ani jeho práva omezena, uvádí  se dále ve stanovisku ministerstv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 těchto  důvodů  byl  do  okruhu  účastníků  kolaudačního  říze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ovelou  zařazen vlastník  stavby v případech,  kdy stavebníkem j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iná osoba. Jestliže například nájemce stavby, se souhlasem jejíh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lastníka (pronajímatele), provede  stavební úpravy nebo nástavbu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emění  se tím  nic na  vlastnictví ke  stavbě ani na povinnoste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jího  vlastníka.  Postavení  vlastníka  pozemku,  na  kterém  se</w:t>
      </w:r>
    </w:p>
    <w:p>
      <w:pPr>
        <w:pStyle w:val="Normal"/>
        <w:jc w:val="both"/>
        <w:rPr/>
      </w:pPr>
      <w:r>
        <w:rPr>
          <w:sz w:val="20"/>
          <w:szCs w:val="20"/>
        </w:rPr>
        <w:t>kolauduje   cizí  stavba,   proto  nelze   srovnávat  s postavení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lastníka kolaudované  stavby. Kromě toho  stavební zákon ošetřuj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áva  účastníků  řízení  v případech,  kdy  byla stavba provede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 rozporu  se stavebním  povolením. Nejenže  takové jednání trestá</w:t>
      </w:r>
    </w:p>
    <w:p>
      <w:pPr>
        <w:pStyle w:val="Normal"/>
        <w:jc w:val="both"/>
        <w:rPr/>
      </w:pPr>
      <w:r>
        <w:rPr>
          <w:sz w:val="20"/>
          <w:szCs w:val="20"/>
        </w:rPr>
        <w:t>citelnými  pokutami [§  105 odst.  2 písm.  b) a  odst. 3 písm. 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§ 106 odst.  2 písm. b) a odst. 3  písm. a)], ale v řízeních, v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terých  se   rozhoduje  o  těchto   změnách,  přiznává  postave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účastníka  i dalším  osobám, jejichž  práv a  oprávněných zájmů č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vinností by se povolení dotklo. Ochrana jejich práv je zajiště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vůči stavebníkovi nejsou v nerovném postaven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Dle  stanoviska   ministerstva  je  návrhu   Krajského  soud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 Hradci Králové dále třeba  vytknout, že posuzuje izolovaně pouz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stanovení §  78 odst. 1  stavebního zákona a  přehlíží ustanove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stavce 2,  který zajišťuje v kolaudačním řízení  účast a ochran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áv  i  dalším  osobám.  V případech,  kdy  stavba byla provede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 nepodstatnými odchylkami oproti dokumentaci ověřené ve stavební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řízení a stavební úřad sloučil  řízení o jejich povolení s řízení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olaudačním, jsou  účastníky řízení také ti,  kterým náleželo to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stavení  ve  stavebním  řízení.  Změny,  které  jsou  větší  ne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epodstatné, mohou vést i k odstranění  stavby dle ustanovení § 8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st. 1 písm. b) stavebního  zákona. Okruh účastníků tohoto říze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 vymezen v ustanovení § 97 odst. 1 stavebního zákona a vlastníc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zemků a staveb jsou do něj výslovně zahrnut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Výše  uvedené  skutečnosti  vedou  ministerstvo  k závěru, ž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ejsou dány důvody pro zrušení  ustanovení § 78 odst. 1 stavebníh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ákona,  neboť   není  v rozporu  s ustanovením   čl.  1  Listin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 případě  zrušení  tohoto  ustanovení   by  byl  okruh  účastníků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olaudačního řízení dán pouze § 14 správního řádu. Takovou situac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važuje  ministerstvo, vzhledem  k účelu kolaudačního  řízení, z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epřijatelnou, zbytečně byrokratizující správní řízení, zatěžujíc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eřejnou  správu  neodůvodněnými  výdaji  a  nijak  nepřispívajíc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 ochraně práv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Na výše  uvedená vyjádření a  stanovisko reagoval navrhovate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plikou,  ve  které  zejména  uvedl,  že  se  nelze  ztotožnit s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anoviskem, že by kolaudační  řízení bylo jen řízením ověřovacím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e kterému  by vlastník pozemku zastavěného  cizí stavbou neměl 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říci.  Navrhovatel upozornil,  že  při  výstavbě dojde  téměř vžd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 řadě změn  různého významu. Vyhláška č.  132/1998 Sb., kterou s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vádějí  některá ustanovení  stavebního zákona,  v §  32 odst.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ísm. c)  stanoví, že stavební úřad  sepíše při kolaudačním říze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tokol, který obsahuje  porovnání skutečného provedení dokončené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avby   s projektovou  dokumentací   ověřenou  stavebním   úřade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soupis zjištěných  odchylek, nedostatků a nedodělků.  Podle § 8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st. 4  stavebního zákona může být  s kolaudačním řízením spoje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řízení  o změně  stavby (dle  § 68),  pokud se  skutečné provede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statně neodchyluje od dokumentace. Zákon ani prováděcí předpis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šak  nestanoví, co  je  "nepodstatná  odchylka" a  tento neurčit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ávní  pojem  je  pak  na  základě  volné  úvahy stavebního úřad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plikován na konkrétní stav. Závisí  tedy jen na jeho uvážení, z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měny  vezme jako  nepodstatné pouze   na vědomí  nebo zda  o ni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řídí řízení,  např. i řízení o  odstranění stavby. Stavební úřad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 tedy  v konkrétní věci vždy  postaven před řešení  řady možný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ituací a má-li z nich vyvodit  adekvátní závěry, nemůže se, pod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ázoru navrhovatele, obejít  bez součinnosti s vlastníkem pozemk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to  tvrzení,  že  kolaudací  stavby  nemohou  být dotčena prá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povinnosti   vlastníka   pozemku,    považuje   navrhovatel   z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epřijatelné. V závěru  repliky navrhovatel připomíná,  že návrhe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  zrušení ustanovení  § 78  odst. 1  stavebního zákona nesleduj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vození stavu, kdy by okruh  účastníků řízení byl vymezen obecný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stanovením § 14  správního řádu, ale jde mu  o vytvoření podmíne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 novelizaci tohoto ustanoven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Po  zvážení obsahu  návrhu, vyjádření  účastníků řízení  a p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souzení  odborného  stanoviska  Ministerstva  pro místní rozvoj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akož i  po zvážení přednesů  stran učiněných při  jednání dne 2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 2000, dospělo  plénum Ústavního  soudu k závěru,  že návrhu j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řeba vyhovět a to z následujících důvodů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Ústavní  soud  si  především  byl  nucen  položit otázku, z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pecifická  definice  okruhu  účastníků  určitého  veřejnoprávníh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řízení vylučuje  obecné vymezení účastníků  správního řízení pod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§ 14 odst. 1  správního řádu. Na tuto otázku  pak odpověděl kladně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v  tomto  směru  tedy  plénum  Ústavního  soudu korigovalo názo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yslovený v  nálezu I. ÚS  279/95, publikovaném pod  č. 73, sv.  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bírky nálezů a usnesení ÚS ČR. Každý jiný výklad by totiž některá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právní   řízení   činil   nepřehlednými   a   mnohdy   i   časově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eohraničenými. Obecnou definici  účastníka správního řízení pod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právního řádu  lze tedy aplikovat pouze  v těch případech, kde 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vláštní úprava zcela nepochybně nevylučuj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Výše  uvedený  závěr  o  poměru  obecné  a  zvláštní definic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účastníků  správního řízení  pak nutně  musí vést  k závěru, že j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řeba  trvat  na  tom,  aby  zákonodárce  při specifickém vymeze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účastenství  nevyloučil apriorně  subjekty, u  kterých lze možnos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tčení  v jejich právech  z povahy  řízení důvodně  předpokláda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kud jde  o zde projednávané  řízení kolaudační, nutno  souhlasi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 názorem, že je záležitostí  výsostného uvážení stavebního úřadu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da bude konstatovat, že podmínky územního rozhodnutí a rozhodnut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 povolení  stavby byly  splněny.  Pak  užívání stavby  k určeném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účelu povolí,  a je-li to zapotřebí,  stanoví podmínky pro užívá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avby.  Zjistí-li  nedostatky,  určí  přiměřenou  lhůtu  k jeji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stranění.   Kolaudační   rozhodnutí   nemá   vydat,   pokud  jd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 nedostatky,  které by  ohrožovaly zdraví  a bezpečnost  osob, č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ránily  ve  svém  souhrnu  řádnému  a  nerušenému  užívání stavb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 určenému účelu. V případě  zjištění nedostatků bránících užívá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anoví stavební úřad lhůtu  k jejich odstranění a řízení přeruš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iž  z tohoto  popisu  možných   faktických  situací  vyplývá,  ž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lastník pozemku,  na kterém stavba stojí,  může pouze spoléhat 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o, že  orgán veřejné správy bude  ochraňovat nejen zájmy veřejné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le i zájmy  jeho. Přitom, dle názoru Ústavního  soudu, se zdá bý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esporné, že připuštění účasti vlastníka pozemku by nemohlo říze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ikterak  vážně komplikovat  a případně  i nedůvodně  prodlužova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ředevším  by  taková  účast  byla  účelná  z důvodů  praktických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něvadž patrně nelze očekávat, že ten, kdo o kolaudaci žádá, bud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ám upozorňovat  na něco, co  jemu nevadí. Pohled  státních orgánů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k  může  být  samozřejmě  jiný,  než  pohled  vlastníka pozemku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řípadně jiné  dotčené osoby, aniž  by se muselo  jednat ze stran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ohoto orgánu  o záměr či nedbalost.  Jinak řečeno, pokud staveb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úřad zkolauduje něco, co zkolaudovat  neměl, či co měl zkolaudova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 konstatováním  drobných  závad  a   s určením  lhůt  pro  jeji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stranění,  není  zde  nikdo  legitimován  k podání  odvolání an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 vyvolání  případného  soudního   řízení.  Z těchto  důvodů  ted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Ústavní soud  také na otázku,  zda vlastník pozemku,  na kterém j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hotovena stavba,  může být ve svých  subjektivních právech dotče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olaudačním rozhodnutím, odpověděl pozitivně.  Jinak řečeno, to ž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lastník pozemků je vyloučen  z řízení správního a v důsledku toh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éž z práva na soudní ochranu,  považuje Ústavní soud za pochybe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ákonodárce, které má ústavní rozmě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Takové  pochybení lze  v zásadě zhojit,  s ohledem na platno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ávní úpravu, dvojím způsobem. Buď  změnou ustanovení § 250 ods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 o.s.ř.,  která by  přiznala legitimaci  k podání správní  žalob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ejen   účastníkům   správního   řízení,   anebo  přímou  derogac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stanovení  části  konkrétního  hmotněprávního  předpisu veřejnéh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áva,  ve  kterém  je  účastenství  vymezeno  způsobem  rozporný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 výše  uvedenými  principy.  Ústavní   soud  považuje  za  zjevně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acionálnější postup  druhý, tedy derogaci  konkrétního ustanove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motného veřejného  práva, která umožní  (zpravidla za předpoklad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ásledné aktivní činnosti zákonodárce)  ochranu práv určitých osob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iž  v řízení správním.  Cesta  první,  tedy pouhé  přiznání prá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at  správní  žalobu,  by  mohla  v řadě  případů  znamenat,  ž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řípadné  zrušující  soudní  rozhodnutí   by  mohlo  být  vydává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 době,  kdy by  nastalý stav  nemohl mnohdy  být změněn, resp. b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ohl být napraven jen za cenu  neúměrných obětí či ztrát na straně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iné, a soudní výrok by tak mohl mít jen význam spíše akademick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V této souvislosti považuje Ústavní  soud za účelné dodat, ž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iž  v praxi  prvorepublikového  Nejvyššího  správního  soudu  lz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znamenat tendenci  přiznat ve správním  řízení ochranu též  tzv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vláštnímu  zájmu  (např.  zvláštnímu  postavení vlastníků pozemků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ousedících s veřejnými statky, tedy  např. s komunikacemi). Slov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hdejší  judikatury  "je  třeba  in  concreto  jemného  odlišení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žádá-li  se  od  soukromníka  opravdu  zvláštní  oběť  ve prospě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elku".  Podle názoru  Ústavního  soudu  je těžko  přijatelné, ab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 době dominance základních lidských  práv a svobod, bylo kogent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ávní   úpravou   vymezeno   postavení   některých   subjektů  v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eřejnoprávním  řízení  nejpříznivěji,  než  bylo  vymezeno soud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udikaturou  v předválečném  období.  Navíc  nelze  odhlédnout  od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aktu, že tendence k zdánlivě precisní  a detailní úpravě de fac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ylučuje interpretaci, která by  mohla v konkrétním případě naléz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řešení bližší zásadě slušnosti a rozumnost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Argumentace,  že zákon  umožňuje, aby  stavební úřad  přizva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jiné  osoby než  účastníky (viz  vyjádření Poslanecké  sněmovn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emění  nic na  tom, že  takové přizvání  z nich nečiní  účastník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řízení, se všemi důsledky výše popsaným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Výše uvedené  nepříznivé postavení některých  subjektů je pa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mocněno   vymezením  subjektů   aktivně  legitimovaných  k podá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právní žaloby podle  § 250 odst. 2 o.s.ř.  Praktický dopad je pa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akový, že ač čl. 36 odst. 1 Listiny dává každému právo domáhat s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anoveným postupem  svých práv u  soudu či jiného  orgánu a ods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 téhož článku Listiny vymezuje  okruh osob oprávněných obrátit s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 soud  ve správních věcech  tak, že tak  může učinit každý  "k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vrdí, že byl na svých  právech zkrácen rozhodnutím orgánu veřejné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právy", může zjevně v některých  případech, v této věci konkrétně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 případě  kolaudačního rozhodnutí,  nastat situace,  kdy ani  př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řejmém dopadu rozhodnutí na práva  třetích osob, nebudou tyto mí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 dispozici  žádný  prostředek  ke  zvrácení  takového  rozhodnut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s výjimkou podnětu k přezkoumání  rozhodnutí mimo odvolací říze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le §  65 správního řádu, na  což ovšem není právní  nárok). Jina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řečeno,  kogentní úprava  neodvratně znemožňuje  realizovat zásad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"nechť si  každý střeží svá práva",  kterou Ústavní soud opakovaně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řipomněl (nález č. 32, sv. 13, Sbírka nálezů a usnesení ÚS ČR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Ze všech výše uvedených důvodů plénum Ústavního soudu přija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ozhodnutí, kterým  se ustanovení §  78 odst. 1  stavebního záko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rušuje, a  to pro rozpor s čl.  36 odst. 1 a  2 Listiny. Současně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Ústavní  soud rozhodl  o odkladu  vykonatelnosti svého rozhodnutí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ědom  si  toho,  že  k odstranění  neústavního  stavu je nezbytn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zitivní  zásah zákonodárce  (ať již  pouhým doplněním  vlastníků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zemků, či obecnější úpravou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učení: Proti rozhodnutí Ústavního soudu se nelze odvola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 Brně dne 22. března 200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Zdroj: NALUS - databáze rozhodnutí Ústavního soud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iCs/>
        <w:sz w:val="20"/>
        <w:szCs w:val="20"/>
      </w:rPr>
      <w:t>Zdroj: NALUS - databáze rozhodnutí Ústavního soud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Header"/>
            <w:jc w:val="both"/>
            <w:rPr>
              <w:i/>
              <w:i/>
              <w:iCs/>
              <w:sz w:val="20"/>
              <w:szCs w:val="20"/>
            </w:rPr>
          </w:pPr>
          <w:r>
            <w:rPr>
              <w:i/>
              <w:iCs/>
              <w:sz w:val="20"/>
              <w:szCs w:val="20"/>
            </w:rPr>
            <w:t>Pl.ÚS 2/99 ze dne 22.03.2000</w:t>
          </w:r>
        </w:p>
      </w:tc>
      <w:tc>
        <w:tcPr>
          <w:tcW w:w="4606" w:type="dxa"/>
          <w:tcBorders/>
        </w:tcPr>
        <w:p>
          <w:pPr>
            <w:pStyle w:val="Header"/>
            <w:jc w:val="right"/>
            <w:rPr>
              <w:i/>
              <w:i/>
              <w:iCs/>
              <w:sz w:val="20"/>
              <w:szCs w:val="20"/>
            </w:rPr>
          </w:pPr>
          <w:r>
            <w:rPr>
              <w:rStyle w:val="PageNumber"/>
              <w:i/>
              <w:iCs/>
              <w:sz w:val="20"/>
              <w:szCs w:val="20"/>
            </w:rPr>
            <w:t xml:space="preserve">str. </w:t>
          </w:r>
          <w:r>
            <w:rPr>
              <w:rStyle w:val="PageNumber"/>
              <w:i/>
              <w:iCs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i/>
              <w:szCs w:val="20"/>
              <w:iCs/>
            </w:rPr>
            <w:instrText xml:space="preserve"> PAGE \* ARABIC </w:instrText>
          </w:r>
          <w:r>
            <w:rPr>
              <w:rStyle w:val="PageNumber"/>
              <w:sz w:val="20"/>
              <w:i/>
              <w:szCs w:val="20"/>
              <w:iCs/>
            </w:rPr>
            <w:fldChar w:fldCharType="separate"/>
          </w:r>
          <w:r>
            <w:rPr>
              <w:rStyle w:val="PageNumber"/>
              <w:sz w:val="20"/>
              <w:i/>
              <w:szCs w:val="20"/>
              <w:iCs/>
            </w:rPr>
            <w:t>7</w:t>
          </w:r>
          <w:r>
            <w:rPr>
              <w:rStyle w:val="PageNumber"/>
              <w:sz w:val="20"/>
              <w:i/>
              <w:szCs w:val="20"/>
              <w:iCs/>
            </w:rPr>
            <w:fldChar w:fldCharType="end"/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b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cs="Times New Roman"/>
      <w:sz w:val="24"/>
      <w:szCs w:val="24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ZpatChar">
    <w:name w:val="Zápatí Char"/>
    <w:basedOn w:val="Standardnpsmoodstavce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09:27:00Z</dcterms:created>
  <dc:creator>Kovář Zdeněk</dc:creator>
  <dc:description/>
  <cp:keywords/>
  <dc:language>en-US</dc:language>
  <cp:lastModifiedBy>Lenovo</cp:lastModifiedBy>
  <dcterms:modified xsi:type="dcterms:W3CDTF">2010-05-02T09:27:00Z</dcterms:modified>
  <cp:revision>2</cp:revision>
  <dc:subject/>
  <dc:title>Pl.ÚS 2/99 ze dne 22.03.2000</dc:title>
</cp:coreProperties>
</file>