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minář č. 2 – Právní hermeneutik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klad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1)</w:t>
        <w:tab/>
        <w:t>S poukazem na ustanovení konkrétních právních předpisů odůvodněte a vysvětlete, v čem spočívají tzv. řídící ideje uvedených orgánů veřejné moci: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a)</w:t>
        <w:tab/>
        <w:t>veřejný ochránce práv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b)</w:t>
        <w:tab/>
        <w:t>orgány sociálně-právní ochrany dětí (OSPOD)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c) </w:t>
        <w:tab/>
        <w:t>živnostenský úřad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d)</w:t>
        <w:tab/>
        <w:t>obecný soud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e)</w:t>
        <w:tab/>
        <w:t>Ústavní soud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  <w:tab/>
        <w:t>Prostudujte si následující judikáty českých soudů a Ústavního soudu a pokuste se definovat „předporozumění“ soudů ve vztahu k řešenému případu: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problematika tzv. česko-slovenských důchodů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ozsudek Nejvyššího správního soudu sp. zn. 3 Ads 2/2003 - 112 versus nález Ústavního soudu sp. zn. Pl. ÚS 4/0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kuste se určit subjektivní předstruktury porozumění (předvědění, předporozumění) i v disentech soudců ÚS (Pl. ÚS 4/06). Jaký je Váš názor na přesvědčivost a plausibilitu argumentů užitých k odůvodnění těchto judikátů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</w:t>
        <w:tab/>
        <w:t>problematika odstoupení od smlou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novisko Nejvyššího soudu ze dne 19.4.2006, sp. zn. Cpjn 201/20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lez Ústavního soudu sp. zn. Pl. ÚS 78/0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dentifikujte hlavní odlišnosti v nazírání Nejvyššího soudu a Ústavního soudu na daný právní problém a pokuste se určit, jakou úlohu sehrálo předporozumění těchto institucí v určení správného řešení případu. Jaký je Váš názor na tento problém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neste si s sebou na seminář potřebné texty ustanovení právních předpisů (příklad 1) a texty citovaných judikátů (příklad 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25:00Z</dcterms:created>
  <dc:creator>Nejvyšší správní soud</dc:creator>
  <dc:description/>
  <cp:keywords/>
  <dc:language>en-US</dc:language>
  <cp:lastModifiedBy>Nejvyšší správní soud</cp:lastModifiedBy>
  <dcterms:modified xsi:type="dcterms:W3CDTF">2010-03-19T06:59:00Z</dcterms:modified>
  <cp:revision>2</cp:revision>
  <dc:subject/>
  <dc:title>Seminář č</dc:title>
</cp:coreProperties>
</file>