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Výklad článku 50 Ústavy</w:t>
      </w:r>
    </w:p>
    <w:p>
      <w:pPr>
        <w:pStyle w:val="Normal"/>
        <w:rPr>
          <w:i/>
          <w:i/>
        </w:rPr>
      </w:pPr>
      <w:r>
        <w:rPr>
          <w:i/>
        </w:rPr>
        <w:t>Čl.50</w:t>
      </w:r>
    </w:p>
    <w:p>
      <w:pPr>
        <w:pStyle w:val="Normal"/>
        <w:rPr>
          <w:i/>
          <w:i/>
        </w:rPr>
      </w:pPr>
      <w:r>
        <w:rPr>
          <w:i/>
        </w:rPr>
      </w:r>
    </w:p>
    <w:p>
      <w:pPr>
        <w:pStyle w:val="TextBody"/>
        <w:rPr/>
      </w:pPr>
      <w:r>
        <w:rPr/>
        <w:t xml:space="preserve">     </w:t>
      </w:r>
      <w:r>
        <w:rPr/>
        <w:t>(1) Prezident  republiky  má  právo  vrátit  přijatý  zákon s výjimkou zákona ústavního, s odůvodněním  do patnácti dnů ode dne, kdy mu byl postoupen.</w:t>
      </w:r>
    </w:p>
    <w:p>
      <w:pPr>
        <w:pStyle w:val="TextBody"/>
        <w:rPr/>
      </w:pPr>
      <w:r>
        <w:rPr/>
        <w:t xml:space="preserve">     </w:t>
      </w:r>
      <w:r>
        <w:rPr/>
        <w:t>(2) O  vráceném  zákonu  hlasuje  Poslanecká  sněmovna znovu. Pozměňovací návrhy nejsou  přípustné. Jestliže Poslanecká sněmovna setrvá  na vráceném  zákonu nadpoloviční  většinou všech poslanců, zákon se vyhlásí. Jinak platí, že zákon nebyl přijat.</w:t>
      </w:r>
    </w:p>
    <w:p>
      <w:pPr>
        <w:pStyle w:val="Normal"/>
        <w:rPr>
          <w:i/>
          <w:i/>
        </w:rPr>
      </w:pPr>
      <w:r>
        <w:rPr>
          <w:i/>
        </w:rPr>
      </w:r>
    </w:p>
    <w:p>
      <w:pPr>
        <w:pStyle w:val="Normal"/>
        <w:jc w:val="both"/>
        <w:rPr/>
      </w:pPr>
      <w:r>
        <w:rPr/>
        <w:t xml:space="preserve">[Poslanecká sněmovna přijala novelu zákona ČNR  č. 246/1992  Sb., na  ochranu zvířat  proti týrání,  ve znění pozdějších  předpisů. Uvedený  zákon  byl  dne 13. června 1997 postoupen prezidentu  republiky  a  téhož  dne  doručen Kanceláři prezidenta republiky. Dne 28. června 1997 (v sobotu) byl prezidentem republiky  vrácen Poslanecké  sněmovně,  doručen  jí  byl  v  nejbližší  následující pracovní den, tj. v pondělí dne 30. června  1997. Poslanecká sněmovna deklarovala svoje rozhodnutí nehlasovat znovu o novele přijatém dne 12. června  1997 a vráceném prezidentem republiky, a to vzhledem k  tomu, že dle jejího přesvědčení nebyla splněna podmínka stanovená v čl. 50 odst. 1 Ústavy. Zákon byl proto bez dalšího publikován jako č. 243/1997 Sb. ve Sbírce zákonů. </w:t>
      </w:r>
    </w:p>
    <w:p>
      <w:pPr>
        <w:pStyle w:val="Normal"/>
        <w:jc w:val="both"/>
        <w:rPr/>
      </w:pPr>
      <w:r>
        <w:rPr/>
        <w:t>Prezident republiky podal návrh na zrušení zákona č. 243/1997 Sb. Ústavnímu soudu, když poukazuje na skutečnost, že v českém právním  řádu  je  obecně   uznáván  právní  princip,  dle  něhož, připadne-li poslední  den lhůty na sobotu,  neděli nebo svátek, je posledním dnem lhůty nejbližší  následující pracovní den. Jelikož je prezident republiky  přesvědčen o včasnosti uplatnění své ústavní pravomoci vrátit  zákon Parlamentu a jelikož Parlament nepostupoval  dle  ustanovení  čl.  50  odst.  2  Ústavy, navrhuje zrušení napadeného  zákona z důvodu  nedodržení Ústavou předepsané procedury.</w:t>
      </w:r>
    </w:p>
    <w:p>
      <w:pPr>
        <w:pStyle w:val="Normal"/>
        <w:jc w:val="both"/>
        <w:rPr/>
      </w:pPr>
      <w:r>
        <w:rPr/>
        <w:t>Poslanecká sněmovna v řízení před ÚS uvedla, že v  případě vrácení zákona  č. 243/1997  Sb. prezidentem  republiky Poslanecké  sněmovně tato o přijatém  zákonu znovu nehlasovala,  poněvadž  jí  nebyl  ve smyslu článku 50 vrácen  do  15  dnů  poté,  co byl postoupen prezidentu republiky. Pokud jde o způsob počítání  lhůty uvedené v  čl. 50 odst.  1 Ústavy, Ústava sama  neobsahuje  speciální  ustanovení  o  počítání lhůt. Jelikož lhůta uvedená  v čl. 50 odst.  1 Ústavy není v  Ústavě samotné ani v žádném jiném  zákoně blíže interpretována, nedá  se vykládat dle názoru  obsaženého  ve  vyjádření  jinak  než  doslovně. Ve  vyjádření  se  odmítá  analogické  použití  jiných  právních předpisů o  doručování, neboť existuje  rozdílná úprava u  různých doručování a není  zřejmé, který z předpisů by  měl být aplikován. Odmítá  se  dále  existence  obecně  uznávaného  právního principu týkajícího  se počítání  času procesních  lhůt, jelikož  speciální úprava platí  pouze pro lhůty  stanovené v jednotlivých  zákonech, a tudíž  ji  nelze  aplikovat  při  interpretaci  lhůt stanovených v Ústavě. Vyjádření dále  odmítá nemožnost doručení  prezidentem republiky vráceného  zákona  Poslanecké  sněmovně  v  den  pracovního klidu, pracovního volna  nebo ve svátek, protože  na upozornění Kanceláře prezidenta  republiky je  Kancelář Poslanecké  sněmovny připravena zajistit  přijetí rozhodnutí  prezidenta republiky  i v uvedených dnech.]</w:t>
      </w:r>
    </w:p>
    <w:p>
      <w:pPr>
        <w:pStyle w:val="Normal"/>
        <w:jc w:val="both"/>
        <w:rPr>
          <w:b/>
          <w:b/>
        </w:rPr>
      </w:pPr>
      <w:r>
        <w:rPr>
          <w:b/>
        </w:rPr>
      </w:r>
    </w:p>
    <w:p>
      <w:pPr>
        <w:pStyle w:val="Normal"/>
        <w:jc w:val="center"/>
        <w:rPr>
          <w:b/>
          <w:b/>
          <w:sz w:val="22"/>
        </w:rPr>
      </w:pPr>
      <w:r>
        <w:rPr>
          <w:b/>
          <w:sz w:val="22"/>
        </w:rPr>
        <w:t>30/1998 Sb.</w:t>
      </w:r>
    </w:p>
    <w:p>
      <w:pPr>
        <w:pStyle w:val="Normal"/>
        <w:jc w:val="center"/>
        <w:rPr>
          <w:b/>
          <w:b/>
          <w:sz w:val="22"/>
        </w:rPr>
      </w:pPr>
      <w:r>
        <w:rPr>
          <w:b/>
          <w:sz w:val="22"/>
        </w:rPr>
        <w:t>NÁLEZ</w:t>
      </w:r>
    </w:p>
    <w:p>
      <w:pPr>
        <w:pStyle w:val="Normal"/>
        <w:jc w:val="center"/>
        <w:rPr>
          <w:b/>
          <w:b/>
          <w:sz w:val="22"/>
        </w:rPr>
      </w:pPr>
      <w:r>
        <w:rPr>
          <w:b/>
          <w:sz w:val="22"/>
        </w:rPr>
        <w:t>Ústavního soudu</w:t>
      </w:r>
    </w:p>
    <w:p>
      <w:pPr>
        <w:pStyle w:val="Normal"/>
        <w:rPr>
          <w:b/>
          <w:b/>
          <w:sz w:val="22"/>
        </w:rPr>
      </w:pPr>
      <w:r>
        <w:rPr>
          <w:b/>
          <w:sz w:val="22"/>
        </w:rPr>
      </w:r>
    </w:p>
    <w:p>
      <w:pPr>
        <w:pStyle w:val="Normal"/>
        <w:rPr>
          <w:i/>
          <w:i/>
          <w:sz w:val="22"/>
        </w:rPr>
      </w:pPr>
      <w:r>
        <w:rPr>
          <w:i/>
          <w:sz w:val="22"/>
        </w:rPr>
        <w:t>(Ústavní soud zákon zrušil pro jeho protiústavní přijetí, a to mj. z těchto důvodů):</w:t>
      </w:r>
    </w:p>
    <w:p>
      <w:pPr>
        <w:pStyle w:val="Normal"/>
        <w:jc w:val="both"/>
        <w:rPr>
          <w:sz w:val="22"/>
        </w:rPr>
      </w:pPr>
      <w:r>
        <w:rPr>
          <w:sz w:val="22"/>
        </w:rPr>
        <w:t>Pokud  prezident   republiky  svého  práva   využije,  ústavně předepsaný   postup  přijetí   zákona  pokračuje   jeho  opětovným projednáním v Poslanecké sněmovně (čl. 50 odst. 2 Ústavy). Jestliže  zákon  byl  prezidentem   republiky  vrácen  po  lhůtě stanovené  v čl.  50 odst.  1 Ústavy,  stává se  platným bez  jeho dalšího  projednání  v  Poslanecké  sněmovně  vyhlášením ve Sbírce zákonů ... Pokud  však byl vrácen v uvedené  lhůtě, je jeho další neprojednání  Poslaneckou   sněmovnou  porušením   ústavně předepsaného způsobu přijetí zákona.</w:t>
      </w:r>
    </w:p>
    <w:p>
      <w:pPr>
        <w:pStyle w:val="Normal"/>
        <w:jc w:val="both"/>
        <w:rPr>
          <w:sz w:val="22"/>
        </w:rPr>
      </w:pPr>
      <w:r>
        <w:rPr>
          <w:sz w:val="22"/>
        </w:rPr>
        <w:t>Ve vyspělých demokraciích problematika  počítání času v ústavním právu potíže nečiní. Pravidlem je  stav, kdy ústava přímo pravidla pro  počítání času  neupravuje,  přičemž  pro tento  účel existují v právu i v ústavně-politické praxi akceptované postupy.</w:t>
      </w:r>
    </w:p>
    <w:p>
      <w:pPr>
        <w:pStyle w:val="Normal"/>
        <w:jc w:val="both"/>
        <w:rPr/>
      </w:pPr>
      <w:r>
        <w:rPr>
          <w:sz w:val="22"/>
        </w:rPr>
        <w:t>Ve Spolkové  republice Německo ústava  (Základní zákon) počítání lhůt výslovně neupravuje.  Rozhodnutí spolkového  prezidenta jsou přitom Základním zákonem omezena lhůtou  ve dvou  případech: při rozhodování  o  jmenování  spolkového  kancléře nebo o rozpuštění Spolkového  sněmu   (čl.  63)  a  při   rozhodování  o  rozpuštění Spolkového sněmu po vyslovení nedůvěry (čl. 68). V německém právu, a to  i  v  právu  ústavním,  platí  obecný  princip, dle něhož na počítání  lhůt se  vztahují ustanovení  občanského zákoníku (BGB), pokud  neexistují speciální  ustanovení. Základní  zákon speciální ustanovení   neobsahuje   [viz   Schenke,   Kommentar  zum  Bonner Grundgesetz (Bonner Kommentar), … S. 87].</w:t>
      </w:r>
    </w:p>
    <w:p>
      <w:pPr>
        <w:pStyle w:val="Normal"/>
        <w:jc w:val="both"/>
        <w:rPr>
          <w:sz w:val="22"/>
        </w:rPr>
      </w:pPr>
      <w:r>
        <w:rPr>
          <w:sz w:val="22"/>
        </w:rPr>
        <w:t>…</w:t>
      </w:r>
    </w:p>
    <w:p>
      <w:pPr>
        <w:pStyle w:val="Normal"/>
        <w:jc w:val="both"/>
        <w:rPr>
          <w:sz w:val="22"/>
        </w:rPr>
      </w:pPr>
      <w:r>
        <w:rPr>
          <w:sz w:val="22"/>
        </w:rPr>
        <w:t>Příkladem ústavy,  která některé aspekty  počítání času upravuje přímo, je  Ústava Spojených států  amerických. Je to  právě případ prezidentova suspenzivního veta,  kdy ústavodárce výslovně upravil i její plynutí  a skončení: "Nevrátí-li prezident  návrh zákona do deseti  dnů (neděle  nepočítaje) ode  dne, kdy  mu byl  předložen, stává  se zákonem  i bez  jeho podpisu."  (čl. 1,  oddíl 7. Ústavy Spojených států amerických). …</w:t>
      </w:r>
    </w:p>
    <w:p>
      <w:pPr>
        <w:pStyle w:val="Normal"/>
        <w:jc w:val="both"/>
        <w:rPr>
          <w:sz w:val="22"/>
        </w:rPr>
      </w:pPr>
      <w:r>
        <w:rPr>
          <w:sz w:val="22"/>
        </w:rPr>
        <w:t>V posuzované  věci je předmětem  rozhodování Ústavního soudu  ve skutečnosti  nikoli pouze  spor o  plynutí lhůt  v ústavním právu, nýbrž,  a  to  především,  spor  o  chápání  práva  v demokratické společnosti.</w:t>
      </w:r>
    </w:p>
    <w:p>
      <w:pPr>
        <w:pStyle w:val="Normal"/>
        <w:jc w:val="both"/>
        <w:rPr>
          <w:sz w:val="22"/>
        </w:rPr>
      </w:pPr>
      <w:r>
        <w:rPr>
          <w:sz w:val="22"/>
        </w:rPr>
        <w:t>Ústava  České  republiky  skutečně  neobsahuje  speciální úpravu počítání času, tedy ani úpravu posuzování počátku a ukončení lhůt, a to na rozdíl od ostatních odvětví práva.</w:t>
      </w:r>
    </w:p>
    <w:p>
      <w:pPr>
        <w:pStyle w:val="Normal"/>
        <w:jc w:val="both"/>
        <w:rPr>
          <w:sz w:val="22"/>
        </w:rPr>
      </w:pPr>
      <w:r>
        <w:rPr>
          <w:sz w:val="22"/>
        </w:rPr>
        <w:t xml:space="preserve">Dle § 122 odst. 1 občanského zákoníku platí: "Lhůta určená podle dní počíná  dnem, který následuje po  události, jež je rozhodující pro její počátek." Dále § 122 odst. 3 občanského zákoníku stanoví: "Připadne-li poslední den lhůty na  sobotu, neděli nebo svátek, je posledním  dnem  lhůty  nejblíže  následující  pracovní  den." … [dále následují příklady obdobných českých zákonů – pozn. Z.K.] … </w:t>
      </w:r>
    </w:p>
    <w:p>
      <w:pPr>
        <w:pStyle w:val="Normal"/>
        <w:jc w:val="both"/>
        <w:rPr/>
      </w:pPr>
      <w:r>
        <w:rPr>
          <w:sz w:val="22"/>
        </w:rPr>
        <w:t>Skutečnost, že Ústava neobsahuje speciální ustanovení o počítání času, je přirozená z hlediska komparativního i z hlediska věcného. Bylo  již  zmíněno,  že  ústavy  demokratických  zemí pravidelně neobsahují  speciální ustanovení  o počítání  času, takže  v tomto směru Ústava České republiky není žádnou výjimkou.</w:t>
      </w:r>
    </w:p>
    <w:p>
      <w:pPr>
        <w:pStyle w:val="Normal"/>
        <w:jc w:val="both"/>
        <w:rPr/>
      </w:pPr>
      <w:r>
        <w:rPr>
          <w:sz w:val="22"/>
        </w:rPr>
        <w:t>Moderní  demokratická  psaná  ústava  je  společenskou smlouvou, kterou se lid představující ústavodárnou moc (pouvoir constituant) ustavuje  v  jedno  politické  (státní)  těleso,  zakotvuje  vztah individua  k  celku  a  soustavu  mocenských (státních) institucí. Dokument institucionalizující   soustavu    základních   obecně akceptovaných  hodnot a  formující mechanizmus  a proces  utváření legitimních mocenských rozhodnutí nemůže existovat mimo veřejností akceptovaného  kontextu hodnot,  spravedlnostních představ,  jakož i představ  o  smyslu,  účelu  a  způsobu fungování demokratických institucí.   Jinými  slovy,   nemůže  fungovat   mimo  minimálního hodnotového a institucionálního konsenzu.  Pro oblast práva z toho plyne  závěr, že  pramenem práva  obecně, jakož  i pramenem  práva ústavního, a  to i v  systému psaného práva,  jsou rovněž základní právní principy a zvyklosti.</w:t>
      </w:r>
    </w:p>
    <w:p>
      <w:pPr>
        <w:pStyle w:val="Normal"/>
        <w:jc w:val="both"/>
        <w:rPr>
          <w:sz w:val="22"/>
        </w:rPr>
      </w:pPr>
      <w:r>
        <w:rPr>
          <w:sz w:val="22"/>
        </w:rPr>
        <w:t>Tuto  tezi  potvrzují  nejen  teoretické  analýzy, ale především dějiny   20.  století   spjaté  s   existencí  totalitních  států. Mechanické  ztotožnění práva  s  právními  texty se  stalo vítaným nástrojem totalitní manipulace. Učinilo zejména z justice poslušný a nemyslící nástroj prosazování totalitní moci.</w:t>
      </w:r>
    </w:p>
    <w:p>
      <w:pPr>
        <w:pStyle w:val="Normal"/>
        <w:jc w:val="both"/>
        <w:rPr>
          <w:sz w:val="22"/>
        </w:rPr>
      </w:pPr>
      <w:r>
        <w:rPr>
          <w:sz w:val="22"/>
        </w:rPr>
        <w:t xml:space="preserve">Dalším naprosto  neudržitelným momentem používání  práva je jeho aplikace vycházející pouze z jeho jazykového výkladu. Jazykový   výklad  představuje   pouze  prvotní   přiblížení  se k aplikované  právní  normě.  Je  pouze  východiskem pro objasnění a ujasnění si jejího smyslu a účelu (k čemuž slouží i řada dalších postupů,  jako logický  a  systematický  výklad, výklad  e ratione legis atd.). Mechanická aplikace abstrahující, resp. neuvědomující si, a to buď úmyslně, nebo  v důsledku nevzdělanosti, smysl a účel právní normy činí z práva nástroj odcizení a absurdity.  </w:t>
      </w:r>
    </w:p>
    <w:p>
      <w:pPr>
        <w:pStyle w:val="Normal"/>
        <w:jc w:val="both"/>
        <w:rPr>
          <w:sz w:val="22"/>
        </w:rPr>
      </w:pPr>
      <w:r>
        <w:rPr>
          <w:sz w:val="22"/>
        </w:rPr>
        <w:t>Akceptace i dalších pramenů  práva, kromě práva psaného (zejména obecných právních principů),  evokuje otázku jejich poznatelnosti. Jinými  slovy,  evokuje  otázku,  zda  je  jejich formulování věcí libovůle nebo  zda lze stanovit  při jejich formulování  do určité míry objektivizovatelné postupy. Demokratický   systém  čelí   možné  libovůli   při  formulování "nepsaného práva"  dvojím způsobem. Nesdílí v  našem prostředí tak hluboce zakořeněnou skepsi k možnosti činit odpovědná individuální rozhodnutí  a  předkládat  je  na  základě přesvědčivé argumentace veřejnosti  k  posouzení.  První  garance  vůči  libovůli je tudíž kulturní  a mravní  kontext odpovědnosti.  Tím druhým  je soustava demokratických institucí utvářející dělbu  moci. Jinými slovy, tou první   je   garance   autonomní,   druhou   garance   heteronomní normotvorby.</w:t>
      </w:r>
    </w:p>
    <w:p>
      <w:pPr>
        <w:pStyle w:val="Normal"/>
        <w:jc w:val="both"/>
        <w:rPr>
          <w:sz w:val="22"/>
        </w:rPr>
      </w:pPr>
      <w:r>
        <w:rPr>
          <w:sz w:val="22"/>
        </w:rPr>
        <w:t>Ke znakům vymezujícím společenství  lidí patří vymezitelný okruh společně  sdílených   hodnot,  jakož  i   představ  o  racionalitě (účelnosti) chování.  Společenství, jež nedisponuje  tímto znakem, lze udržovat pouze silou (mocí).</w:t>
      </w:r>
    </w:p>
    <w:p>
      <w:pPr>
        <w:pStyle w:val="Normal"/>
        <w:jc w:val="both"/>
        <w:rPr>
          <w:sz w:val="22"/>
        </w:rPr>
      </w:pPr>
      <w:r>
        <w:rPr>
          <w:sz w:val="22"/>
        </w:rPr>
        <w:t>Typickým příkladem vymezitelnosti  i nepsaných právních pravidel lidského chování je právo obyčejové. Pro vznik právního obyčeje je nutné  obecné  přesvědčení  o  potřebě  dodržovat  obecné pravidlo chování (opinio  necessitatis) a dále jeho  zachovávání po dlouhou dobu (usus  longaevus, resp. longa consuetudo).  Obě tato hlediska jsou  definičními  hledisky  i   pro  vymezení  obecného  právního pravidla (hlediskem odlišujícím obecný  princip a právní obyčej je zejména míra jejich obecnosti).</w:t>
      </w:r>
    </w:p>
    <w:p>
      <w:pPr>
        <w:pStyle w:val="Normal"/>
        <w:jc w:val="both"/>
        <w:rPr>
          <w:sz w:val="22"/>
        </w:rPr>
      </w:pPr>
      <w:r>
        <w:rPr>
          <w:sz w:val="22"/>
        </w:rPr>
        <w:t>V  systému  psaného  práva  má  přitom  obecné  právní  pravidlo charakter  samostatného pramene  práva pouze  preater legem (čili, pokud psané právo nestanoví jinak).</w:t>
      </w:r>
    </w:p>
    <w:p>
      <w:pPr>
        <w:pStyle w:val="Normal"/>
        <w:jc w:val="both"/>
        <w:rPr>
          <w:sz w:val="22"/>
        </w:rPr>
      </w:pPr>
      <w:r>
        <w:rPr>
          <w:sz w:val="22"/>
        </w:rPr>
        <w:t>I v českém právu takto platí a je běžně aplikována řada obecných právních  principů,  které  nejsou  výslovně  obsaženy  v právních předpisech. Příkladem je právní princip, dle něhož neznalost práva neomlouvá, nebo princip nepřípustnosti retroaktivity, a to nejenom pro  odvětví  práva  trestního.  Jiným  příkladem  jsou  výkladová pravidla  a  contrario,  a  minore  ad  maius,  a maiore ad minus, reductio ad absurdum apod. Dalším, a to moderním ústavním nepsaným pravidlem,  je řešení  kolize základních  práv a  svobod principem proporcionality.  Mezi tyto  obecně uznávané  právní principy  bez jakékoli  pochybnosti  patří  v  oblasti  práva ústavního pravidla počítání času,  jak jsou v evropském  právním myšlení srozumitelně a smysluplně   vymezena   od   dob   římských.   Tato   skutečnost ústavodárci, resp.  zákonodárci nijak nebrání, aby,  pokud uzná za vhodné,   vymezil  počítání   času  výslovně   odlišným  způsobem. …</w:t>
      </w:r>
    </w:p>
    <w:p>
      <w:pPr>
        <w:pStyle w:val="Normal"/>
        <w:jc w:val="both"/>
        <w:rPr>
          <w:sz w:val="22"/>
        </w:rPr>
      </w:pPr>
      <w:r>
        <w:rPr>
          <w:sz w:val="22"/>
        </w:rPr>
        <w:t>Smyslem   právního   institutu   lhůty   je   snížení   entropie (neurčitosti)  při  uplatňování   práv,  resp.  pravomocí,  časové omezení  stavu nejistoty  v právních  vztazích (což  hraje zejména důležitou roli z hlediska dokazování v případech sporů), urychlení procesu  rozhodování s  cílem reálného  dosažení zamýšlených cílů.</w:t>
      </w:r>
    </w:p>
    <w:p>
      <w:pPr>
        <w:pStyle w:val="Normal"/>
        <w:jc w:val="both"/>
        <w:rPr>
          <w:sz w:val="22"/>
        </w:rPr>
      </w:pPr>
      <w:r>
        <w:rPr>
          <w:sz w:val="22"/>
        </w:rPr>
        <w:t>Tyto důvody vedly k zavedení lhůt již před tisíci lety. Na  straně  druhé,  pokud  je  uplatnění  určitého  práva, resp. pravomoci  časově  omezeno,  je  nezbytné  vzít  zřetel  na určité skutečnosti  (překážky)   na  straně  subjektu   tohoto  práva  či pravomoci,  které, nikoli  z jeho  zavinění, jejich  výkonu brání. Jinak řečeno,  vytvořit konstrukci reálně  umožňující právo, resp. pravomoc  v daném  časovém limitu  uplatnit. Za  tím účelem právní myšlení,  opět   již  v  dobách   římských,  vytvořilo  myšlenkové konstrukce,  fikce stavění  lhůty (plynutí  času), resp.  posunutí jejího ukončení.</w:t>
      </w:r>
    </w:p>
    <w:p>
      <w:pPr>
        <w:pStyle w:val="Normal"/>
        <w:jc w:val="both"/>
        <w:rPr>
          <w:sz w:val="22"/>
        </w:rPr>
      </w:pPr>
      <w:r>
        <w:rPr>
          <w:sz w:val="22"/>
        </w:rPr>
        <w:t>Tato obecná právní pravidla (v  daném případě právní fikce), jež jsou svojí povahou právní reakcí na praktické problémy, v evropské právní  kultuře  platí  po  tisíciletí.  Jak  již bylo zmíněno, je v dispozici  ústavodárce,  resp.  zákonodárce  postupovat i jinak, v tomto případě  však je povinen takový  postup výslovně stanovit. Jelikož se  tak v případě počítání  lhůty dle § 50  odst. 1 Ústavy nestalo,  nelze její  počátek i  ukončení interpretovat  jinak než v souladu s obecně platnými principy.</w:t>
      </w:r>
    </w:p>
    <w:p>
      <w:pPr>
        <w:pStyle w:val="Normal"/>
        <w:jc w:val="both"/>
        <w:rPr>
          <w:sz w:val="22"/>
        </w:rPr>
      </w:pPr>
      <w:r>
        <w:rPr>
          <w:sz w:val="22"/>
        </w:rPr>
        <w:t>Ve  prospěch  uvedeného  závěru  svědčí  i  další  důvod,  resp. interpretační  přístup, jenž  v této  souvislosti považuje Ústavní soud za klíčový. V situaci,  kdy mezi subjekty aplikujícími Ústavu dochází ke  sporu o výklad  určitého ustanovení, nutno  tento spor řešit  ve prospěch  možnosti uplatnění  ústavní pravomoci,  jíž se dané  ustanovení týká,  čili z  hlediska smyslu  a účelu dotčeného ústavního institutu.  Tímto v posuzované  věci je dělba  moci mezi ústavními orgány v zákonodárném procesu.</w:t>
      </w:r>
    </w:p>
    <w:p>
      <w:pPr>
        <w:pStyle w:val="Normal"/>
        <w:jc w:val="both"/>
        <w:rPr>
          <w:sz w:val="22"/>
        </w:rPr>
      </w:pPr>
      <w:r>
        <w:rPr>
          <w:sz w:val="22"/>
        </w:rPr>
        <w:t xml:space="preserve">Konečně  neobstojí   ani  argument  Poslanecké   sněmovny,  když deklaruje  svoji  připravenost  na  požádání  Kanceláře prezidenta republiky převzít  vrácený zákon i  v den pracovního  klidu. </w:t>
      </w:r>
    </w:p>
    <w:p>
      <w:pPr>
        <w:pStyle w:val="Normal"/>
        <w:jc w:val="both"/>
        <w:rPr>
          <w:sz w:val="22"/>
        </w:rPr>
      </w:pPr>
      <w:r>
        <w:rPr>
          <w:sz w:val="22"/>
        </w:rPr>
      </w:r>
    </w:p>
    <w:p>
      <w:pPr>
        <w:pStyle w:val="Normal"/>
        <w:jc w:val="both"/>
        <w:rPr>
          <w:sz w:val="22"/>
        </w:rPr>
      </w:pPr>
      <w:r>
        <w:rPr>
          <w:sz w:val="22"/>
        </w:rPr>
        <w:t>Otázky:</w:t>
      </w:r>
    </w:p>
    <w:p>
      <w:pPr>
        <w:pStyle w:val="Normal"/>
        <w:numPr>
          <w:ilvl w:val="0"/>
          <w:numId w:val="2"/>
        </w:numPr>
        <w:jc w:val="both"/>
        <w:rPr>
          <w:sz w:val="22"/>
        </w:rPr>
      </w:pPr>
      <w:r>
        <w:rPr>
          <w:sz w:val="22"/>
        </w:rPr>
        <w:t>Jaké byly hlavní důvody rozhodnutí Ústavního soudu?</w:t>
      </w:r>
    </w:p>
    <w:p>
      <w:pPr>
        <w:pStyle w:val="Normal"/>
        <w:numPr>
          <w:ilvl w:val="0"/>
          <w:numId w:val="2"/>
        </w:numPr>
        <w:jc w:val="both"/>
        <w:rPr>
          <w:sz w:val="22"/>
        </w:rPr>
      </w:pPr>
      <w:r>
        <w:rPr>
          <w:sz w:val="22"/>
        </w:rPr>
        <w:t>Kde byste v odůvodnění našli komparativní prvky?</w:t>
      </w:r>
    </w:p>
    <w:p>
      <w:pPr>
        <w:pStyle w:val="Normal"/>
        <w:numPr>
          <w:ilvl w:val="0"/>
          <w:numId w:val="2"/>
        </w:numPr>
        <w:jc w:val="both"/>
        <w:rPr>
          <w:sz w:val="22"/>
        </w:rPr>
      </w:pPr>
      <w:r>
        <w:rPr>
          <w:sz w:val="22"/>
        </w:rPr>
        <w:t>Kde je v odůvodnění aplikován výklad systematický?</w:t>
      </w:r>
    </w:p>
    <w:p>
      <w:pPr>
        <w:pStyle w:val="Normal"/>
        <w:numPr>
          <w:ilvl w:val="0"/>
          <w:numId w:val="2"/>
        </w:numPr>
        <w:jc w:val="both"/>
        <w:rPr>
          <w:sz w:val="22"/>
        </w:rPr>
      </w:pPr>
      <w:r>
        <w:rPr>
          <w:sz w:val="22"/>
        </w:rPr>
        <w:t>Jak Ústavní soud chápe význam jazykového výkladu v právu?</w:t>
      </w:r>
    </w:p>
    <w:p>
      <w:pPr>
        <w:pStyle w:val="Normal"/>
        <w:numPr>
          <w:ilvl w:val="0"/>
          <w:numId w:val="2"/>
        </w:numPr>
        <w:jc w:val="both"/>
        <w:rPr>
          <w:sz w:val="22"/>
        </w:rPr>
      </w:pPr>
      <w:r>
        <w:rPr>
          <w:sz w:val="22"/>
        </w:rPr>
        <w:t>Které jiné argumenty přicházely v úvahu?</w:t>
      </w:r>
    </w:p>
    <w:p>
      <w:pPr>
        <w:pStyle w:val="Normal"/>
        <w:numPr>
          <w:ilvl w:val="0"/>
          <w:numId w:val="2"/>
        </w:numPr>
        <w:jc w:val="both"/>
        <w:rPr>
          <w:sz w:val="22"/>
        </w:rPr>
      </w:pPr>
      <w:r>
        <w:rPr>
          <w:sz w:val="22"/>
        </w:rPr>
        <w:t>Jak Ústavní soud chápe možný význam nepsaného práva a nepsaných pramenů práva v soudobém státě?</w:t>
      </w:r>
    </w:p>
    <w:p>
      <w:pPr>
        <w:pStyle w:val="Normal"/>
        <w:numPr>
          <w:ilvl w:val="0"/>
          <w:numId w:val="2"/>
        </w:numPr>
        <w:jc w:val="both"/>
        <w:rPr>
          <w:sz w:val="22"/>
        </w:rPr>
      </w:pPr>
      <w:r>
        <w:rPr>
          <w:sz w:val="22"/>
        </w:rPr>
        <w:t>Jak Ústavní soud chápe význam právních principů v soudobém státě?</w:t>
      </w:r>
    </w:p>
    <w:p>
      <w:pPr>
        <w:pStyle w:val="Normal"/>
        <w:numPr>
          <w:ilvl w:val="0"/>
          <w:numId w:val="2"/>
        </w:numPr>
        <w:jc w:val="both"/>
        <w:rPr>
          <w:sz w:val="22"/>
        </w:rPr>
      </w:pPr>
      <w:r>
        <w:rPr>
          <w:sz w:val="22"/>
        </w:rPr>
        <w:t>Proč a v jaké souvislosti se Ústavní soud zmiňuje o totalitárních režimech dvacátého století? Co o tomto názoru Ústavního soudu soudíte?</w:t>
      </w:r>
    </w:p>
    <w:p>
      <w:pPr>
        <w:pStyle w:val="Normal"/>
        <w:numPr>
          <w:ilvl w:val="0"/>
          <w:numId w:val="2"/>
        </w:numPr>
        <w:jc w:val="both"/>
        <w:rPr>
          <w:sz w:val="22"/>
        </w:rPr>
      </w:pPr>
      <w:r>
        <w:rPr>
          <w:sz w:val="22"/>
        </w:rPr>
        <w:t>Jak byste celkově hodnotili  argumenty Ústavního soudu? Souhlasíte s nim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0T23:50:00Z</dcterms:created>
  <dc:creator>Zdeněk Kühn</dc:creator>
  <dc:description/>
  <dc:language>en-US</dc:language>
  <cp:lastModifiedBy>Zdenek Kuhn</cp:lastModifiedBy>
  <dcterms:modified xsi:type="dcterms:W3CDTF">2003-10-16T20:22:00Z</dcterms:modified>
  <cp:revision>3</cp:revision>
  <dc:subject/>
  <dc:title>Výklad článku 50 Ústavy</dc:title>
</cp:coreProperties>
</file>