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arykova univerzi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ICKÁ FAKUL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proti domácímu násil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Eva Žatecká, Ph.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TRESTNĚPRÁVNÍ A SPRÁVNĚPRÁVNÍ PROBLEMATIKA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ÁCÍHO NÁSIL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udujte základní pojmy: trestní právo a jeho úloha, trestní proces, účel trestního procesu, policejní orgány, trestné činy vztahující se k problematice domácího násilí – zejména § 199 – týrání osoby žijící ve společně obývaném bytě nebo domě, § nebezpečné vyhrožování, vydírání, omezování osobní svobody, útisk, znásilnění, náležitosti trestního oznámení, odmítnutí podání, trestní stíhání se souhlasem poškozeného, možnost odmítnutí výpovědi, možnosti zajištění osoby obviněného/podezřelého pro účely trestního řízení, vykázání, tresty, maření výkonu úředního rozhodnut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yužijte PowerPointové prezenta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še je dostupné na: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http://www.is.muni.cz/IS/studijní materiály předmět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V 802K Právo proti domácímu násilí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yslete se nad účelem trestního (správního) procesu. Jaké jsou jeho cíle? Jak se projevují vztahy mezi rodinným právem, občanským právem a trestněprávní (správně právní) problematikou?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studujte právní úpravu vykázání dle ustanovení § 44 až 47 zákona o policii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dnoťte právní úpravu institutu vykázání ve vazbě na ostatní ustanovení upravující předběžná opatření? Je současná právní úprava vhodná. Navrhněte případné změn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Souhlasíte se lhůtou 10 dnů u institutu vykázání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Nastudujte právní úpravu zajištění osoby obviněného pro trestní řízení, zejména problematiku vazby, dle ustanovení § 67 a násl. trestního řád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ou formou lze orgánům činným v trestním řízení adresovat trestní oznámení? Jaké jsou jeho náležitosti?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trestní stíhání obviněného dle § 199 TZk podmíněno souhlasem poškozeného s trestním stíháním? Je možné tento souhlas vzít zpě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lze dělat v případě, kdy vykázaná osoba se vrací opakovaně zpět do bytu či domu, odkud byla vykázána?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é má poškozená osoba možnosti v rámci trestního řízení? Např. možnost utajení, oprávnění vědět, jak se vyvíjí trestní věc obviněného, …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é možnosti skýtá správní právo? Jak probíhá řízení před přestupkovou komisí? Je možné navrhnout místo přestupkového řízení postup v rámci řízení trestním? Pokud ano, jaké podmínky musí být splněny?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ké sankce je možné uložit v případě správního práva?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ový případ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ab/>
      </w:r>
      <w:r>
        <w:rPr>
          <w:sz w:val="24"/>
          <w:szCs w:val="24"/>
        </w:rPr>
        <w:t>Manželé Eva a Adam uzavřeli manželství před 10 lety.  Před uzavřením manželství se narodilo jedno dítě, za trvání manželství  se narodily další dvě nezletilé děti. Eva je v domácnosti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odinné bydlení se realizuje v nájemním (družstevním) bytě,  který má Adam po babičce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řed uzavřením manželství si Adam a Eva zařídili byt společnými silami: zakoupili základní vybavení, pračku, ledničku, televizi apod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před svatbou půjčila Eva  Adamovi 100.000 Kč, aby mohl začít podnikat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Za trvání manželství nabyli manželé zejména chalupu na Vysočině, a to převážně z peněz darovaných rodině Evinými rodiči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třemi lety začaly mezi manžely problémy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Adam začal Evě kontrolovat peníze, žádat detailní vyúčtování i drobných vydání.  Nechtěl Evě dovolit, aby po ukončení rodičovské dovolené nastoupila do zaměstnání, ačkoli jejich finanční situace byla v důsledku Adamových neúspěchů v podnikání svízelná.  Evě  i dětem zakazoval návštěvy u  prarodičů z obou stran. Postupně docílil úplné izolace rodiny.  Víkendy i dovolené trávili všichni na chalupě prací na její rekonstrukci.  Eva měla o trávení volného času dětí jinou představu, proto ji začal Adam i před dětmi systematicky kritizovat a zesměšňovat.  Když požil alkohol, agrese se vystupňovala a  často došlo i k fyzickému napadení.  Eva násilí snášela, neboť nechtěla tzv. rozbít rodinu.  Vinu hledala sama v sobě.  Obviňovala se, že nedokáže vytvořit rodinnou pohod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 zhlédnutí epizody ze seriálu Soukromé pasti se však rozhodla problém pojmenovat a řešit.  V den, kdy byla opětovně Adamem napadena, zavolala policii. Adam byl v té době v podnapilém stav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je chráněna osoba, které akutně hrozí útok na její zdraví nebo dokonce život? Kde najdeme příslušná ustanovení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á opatření má v této chvíli k dispozici policie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je upravena věcná a místní příslušnost soudu, který bude ve věci rozhodovat, pokud bude zahájeno trestní řízení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jaké formě může Eva soudu adresovat trestní oznámení? Jak soud rozhodne o trestním oznámení, které nebude splňovat všechny náležitosti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ůže soud rozhodnout i bez návrhu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ůže být Eva v trestním řízení zastoupena? Kdo by mohl být zástupcem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probíhá postup při rozhodování o vazbě Adam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formulujte výrok usnesení o vzetí do vazby a usnesení o zahájení trestního stíhán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á práva má Eva v trestním řízení, vystupuje-li jako svědek a poškozená osob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V případě uložení nepodmíněného trestu odnětí svobody, má právo být informována o propuštění Adama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bude postupováno, prokáže-li se, že Eva si celou věc vymyslela? Jaké prostředky ochrany má Adam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bude postupováno v případě, kdy bylo rozhodnuto o vykázání a dotyčný se vrátí zpět do bytu/domu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m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on o policii</w:t>
      </w:r>
    </w:p>
    <w:p>
      <w:pPr>
        <w:pStyle w:val="Normal"/>
        <w:jc w:val="both"/>
        <w:rPr/>
      </w:pPr>
      <w:r>
        <w:rPr>
          <w:sz w:val="24"/>
          <w:szCs w:val="24"/>
        </w:rPr>
        <w:t>Občanský soudní řá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estní zák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estní řá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onografi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Voňková, J., Huňková, M.:</w:t>
      </w:r>
      <w:r>
        <w:rPr>
          <w:sz w:val="24"/>
          <w:szCs w:val="24"/>
        </w:rPr>
        <w:t xml:space="preserve"> Domácí násilí z pohledu žen. Praha: Profem, 2004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arvánová-Vargová, B. Pokorná, D., Toufarová, M. :</w:t>
      </w:r>
      <w:r>
        <w:rPr>
          <w:sz w:val="24"/>
          <w:szCs w:val="24"/>
        </w:rPr>
        <w:t xml:space="preserve"> Partnerské násilí. Linde, 2009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Špeciánová, Š.: Ochrana týraného a zneužívaného dítěte. Praha: Linde, 2003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rFonts w:eastAsia="Arial Unicode MS"/>
          <w:i/>
          <w:sz w:val="24"/>
          <w:szCs w:val="24"/>
        </w:rPr>
        <w:t>STŘÍLKOVÁ, Patricie; FRYŠTÁK, Marek</w:t>
      </w:r>
      <w:r>
        <w:rPr>
          <w:rFonts w:eastAsia="Arial Unicode MS"/>
          <w:sz w:val="24"/>
          <w:szCs w:val="24"/>
        </w:rPr>
        <w:t>. Vykázání jako prostředek ochrany před domácím násilím. Vyd. 1. Ostrava : Key Publishing, 2009. 91 s. ISBN 9788074180200</w:t>
      </w:r>
    </w:p>
    <w:p>
      <w:pPr>
        <w:pStyle w:val="Normal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FRYŠTÁK, Marek.</w:t>
      </w:r>
      <w:r>
        <w:rPr>
          <w:rFonts w:eastAsia="Arial Unicode MS"/>
          <w:sz w:val="24"/>
          <w:szCs w:val="24"/>
        </w:rPr>
        <w:t xml:space="preserve"> Trestní právo procesní. Vyd. 2. přeprac. Ostrava : Key Publishing, 2009. 265 s. ISBN 9788074180415</w:t>
      </w:r>
    </w:p>
    <w:p>
      <w:pPr>
        <w:pStyle w:val="Normal"/>
        <w:ind w:left="36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CÍSAŘOVÁ, Dagmar; FENYK, Jaroslav; GŘIVNA, Tomáš.</w:t>
      </w:r>
      <w:r>
        <w:rPr>
          <w:rFonts w:eastAsia="Arial Unicode MS"/>
          <w:sz w:val="24"/>
          <w:szCs w:val="24"/>
        </w:rPr>
        <w:t xml:space="preserve"> Trestní právo procesní. Vyd. 1. Praha : ASPI, 2008. 822 s. ISBN 9788073573485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ie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Melicharová, D.:</w:t>
      </w:r>
      <w:r>
        <w:rPr>
          <w:sz w:val="24"/>
          <w:szCs w:val="24"/>
        </w:rPr>
        <w:t xml:space="preserve"> Dítě jako svědek a oběť domácího násilí. </w:t>
      </w:r>
      <w:r>
        <w:rPr>
          <w:sz w:val="24"/>
          <w:szCs w:val="24"/>
          <w:lang w:val="it-IT"/>
        </w:rPr>
        <w:t>Acta iuridica olomucensis. Vol. 1, 200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ikatur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ase of Z and Others v. the United Kingdom ze dne 10. 5. 2001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ase of Bevacqua and S. v. Bulgaria ze dne 12. 6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0:00Z</dcterms:created>
  <dc:creator>Radovan Dávid</dc:creator>
  <dc:description/>
  <cp:keywords/>
  <dc:language>en-US</dc:language>
  <cp:lastModifiedBy>telec</cp:lastModifiedBy>
  <cp:lastPrinted>2010-05-14T08:49:00Z</cp:lastPrinted>
  <dcterms:modified xsi:type="dcterms:W3CDTF">2010-05-14T06:50:00Z</dcterms:modified>
  <cp:revision>2</cp:revision>
  <dc:subject/>
  <dc:title>Masarykova univerzita </dc:title>
</cp:coreProperties>
</file>