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7" w:after="187"/>
        <w:ind w:left="561" w:right="561" w:hanging="0"/>
        <w:rPr>
          <w:rFonts w:ascii="Tahoma" w:hAnsi="Tahoma" w:cs="Tahoma"/>
        </w:rPr>
      </w:pPr>
      <w:r>
        <w:rPr>
          <w:rFonts w:cs="Tahoma" w:ascii="Tahoma" w:hAnsi="Tahoma"/>
        </w:rPr>
        <w:t>32006D0291</w:t>
      </w:r>
    </w:p>
    <w:p>
      <w:pPr>
        <w:pStyle w:val="Normln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2006/291/ES,Euratom: Rozhodnutí Komise ze dne 7. dubna 2006 o opakovaném použití informací Komise 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br/>
      </w:r>
      <w:r>
        <w:rPr>
          <w:rStyle w:val="Emphasis"/>
          <w:rFonts w:cs="Tahoma" w:ascii="Tahoma" w:hAnsi="Tahoma"/>
        </w:rPr>
        <w:t>Úřední věstník L 107 , 20/04/2006 S. 0038 - 00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nutí Komise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dne 7. dubna 2006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opakovaném použití informací Komise</w:t>
      </w:r>
    </w:p>
    <w:p>
      <w:pPr>
        <w:pStyle w:val="Normal"/>
        <w:spacing w:before="94" w:after="94"/>
        <w:ind w:left="281" w:right="281" w:hanging="0"/>
        <w:rPr/>
      </w:pPr>
      <w:r>
        <w:rPr>
          <w:rFonts w:cs="Tahoma" w:ascii="Tahoma" w:hAnsi="Tahoma"/>
          <w:sz w:val="20"/>
          <w:szCs w:val="20"/>
        </w:rPr>
        <w:t>(2006/291/ES, Euratom)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EVROPSKÝCH SPOLEČENSTVÍ,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ohledem na Smlouvu o založení Evropského společenství, a zejména na čl. 218 odst. 2 této smlouvy,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ohledem na Smlouvu o založení Evropského společenství pro atomovou energii, a zejména na článek 131 této smlouvy,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ohledem na Smlouvu o Evropské unii, a zejména na čl. 28 odst. 1 a čl. 41 odst. 1 této smlouvy,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 těmto důvodům: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Nové informační a komunikační technologie vytvořily nebývalé možnosti pro slučování a kombinování obsahu z různých zdrojů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Informace veřejného sektoru jsou nevyužitým zdrojem, který může být základem pro nové produkty a služby informační společnosti s přidanou hodnotou. Komise zdůraznila hospodářský potenciál informací veřejného sektoru ve svém sdělení ze dne 23. října 2001 [1] nazvaném "eEurope 2002: Vytváření rámce EU pro využití informací veřejného sektoru"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Komise a ostatní orgány mají samy v držení mnoho dokumentů různých druhů, které by mohly být opakovaně použity v informačních produktech a službách s přidanou hodnotou a které by mohly poskytnout užitečný zdroj obsahu pro společnosti i občany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) Právo na přístup k dokumentům Komise upravuje nařízení Evropského parlamentu a Rady (ES) č. 1049/2001 ze dne 30. května 2001 o přístupu veřejnosti k dokumentům Evropského parlamentu, Rady a Komise [2]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5) Směrnice Evropského parlamentu a Rady 2003/98/ES [3] stanoví minimální pravidla pro opakované použití informací veřejného sektoru v Evropské unii. Ve svých bodech odůvodnění podněcuje členské státy, aby šly za hranice těchto minimálních pravidel a přijaly otevřenou datovou politiku, jež by umožnila široké využití dokumentů, které mají v držení subjekty veřejného sektoru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6) Ve svém sdělení nazvaném "eEurope 2002: Vytváření rámce EU pro využití informací veřejného sektoru" Komise oznámila aktualizaci politik týkajících se opakovaného použití informací orgánů EU. V tomto směru bylo učiněno několik pozitivních kroků, například nová politika Eurostatu v oblasti šíření informací a přechod na volně přístupný portál Eurlex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7) Nová iniciativa Komise s názvem "i2010 – evropská informační společnost pro růst a zaměstnanost" má mimo jiné za cíl usnadnit vytváření a šíření evropského obsahu. Toto rozhodnutí jako součást iniciativy i2010 stanoví podmínky pro opakované použití dokumentů Komise s cílem dosáhnout širokého opakovaného používání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8) Otevřená politika opakovaného použití na straně Komise bude podporovat nové hospodářské činnosti, povede k širšímu používání a většímu rozšíření informací Komise, posílí obraz otevřenosti a průhlednosti orgánů a zabrání zbytečné administrativní zátěži uživatelů i útvarů Komise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9) Toto rozhodnutí by mělo být provedeno a používáno v plném souladu se zásadami souvisejícími s ochranou osobních údajů podle nařízení Evropského parlamentu a Rady (ES) č. 45/2001 ze dne 18. prosince 2000 o ochraně fyzických osob v souvislosti se zpracováním osobních údajů orgány a institucemi Společenství a o volném pohybu těchto údajů [4]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0) Toto rozhodnutí by se nemělo použít na dokumenty, u nichž Komise nemůže povolit opakované použití, např. s ohledem na práva duševního vlastnictví třetí strany nebo v případech, kdy byly dokumenty přijaty od jiných orgánů,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LA TAKTO: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rozhodnutí určuje podmínky pro opakované použití dokumentů, které má v držení Komise nebo jejím jménem Úřad pro úřední tisky Evropských společenství (dále jen "Úřad pro úřední tisky"), s cílem usnadnit širší opakované používání informací, posílit obraz otevřenosti Komise a zabránit zbytečné administrativní zátěži jak na straně uživatelů opakovaně použitých informací, tak na straně útvarů Komise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ast působnosti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oto rozhodnutí se použije na veřejné dokumenty, které byly vypracovány Komisí nebo jejím jménem veřejnými a soukromými subjekty a které: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yly zveřejněny Komisí nebo jejím jménem Úřadem pro úřední tisky, a to prostřednictvím publikací, webových stránek nebo jiných prostředků pro rozšiřování, nebo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byly zveřejněny z ekonomických či jiných praktických důvodů, například studie, zprávy a jiné údaje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oto rozhodnutí se nepoužije na: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oftware nebo dokumenty, na které se vztahují práva průmyslového vlastnictví, například patenty, ochranné známky, zapsané průmyslové vzory, loga a názvy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kumenty, u nichž Komise nemůže s ohledem na práva duševního vlastnictví třetích stran povolit opakované použití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ýsledky výzkumu Společného výzkumného střediska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dokumenty zpřístupněné určité straně na základě zvláštních pravidel upravujících zvýhodněný přístup k dokumentům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ři provádění tohoto rozhodnutí se plně respektují pravidla ochrany fyzických osob v souvislosti se zpracováním osobních údajů, zejména nařízení (ES) č. 45/2001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ímto rozhodnutím není nijak dotčeno nařízení (ES) č. 1049/2001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3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ce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tohoto rozhodnutí se:</w:t>
      </w:r>
    </w:p>
    <w:p>
      <w:pPr>
        <w:pStyle w:val="Normal"/>
        <w:spacing w:before="94" w:after="94"/>
        <w:ind w:left="281" w:right="281" w:hanging="0"/>
        <w:rPr/>
      </w:pPr>
      <w:r>
        <w:rPr>
          <w:rFonts w:cs="Tahoma" w:ascii="Tahoma" w:hAnsi="Tahoma"/>
          <w:sz w:val="20"/>
          <w:szCs w:val="20"/>
        </w:rPr>
        <w:t>1. "dokumentem" rozumí: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obsah na jakémkoli nosiči (psaný či tištěný na papíře či uložený v elektronické formě nebo jako zvuková, vizuální nebo audiovizuální nahrávka)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jakákoli část takového obsahu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"opakovaným použitím" rozumí použití dokumentů fyzickými nebo právnickými osobami pro komerční nebo nekomerční účely jiné, než je původní účel, pro který byly dokumenty vytvořeny. Výměna dokumentů mezi Komisí a ostatními subjekty veřejného sektoru výhradně pro účely jejich veřejných úkolů není opakovaným použitím;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"osobními údaji" rozumí údaje definované v čl. 2 písm. a) nařízení (ES) č. 45/2001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4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á zásada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výhradou omezení v čl. 2 odst. 2 a 3 jsou všechny dokumenty opakovaně použitelné pro komerční nebo nekomerční účely v souladu s podmínkami uvedenými dále. Dokumenty se pokud možno poskytují v elektronické formě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5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 žádostí o opakované použití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 účelem omezení nutnosti podávat jednotlivé žádosti o opakované použití uvádí útvary Komise, pokud je to vhodné, zda jsou dokumenty opakovaně použitelné (např. formou obecných oznámení na webových stránkách)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Žádost o opakované použití dokumentu se vyřídí bez prodlení. Žadateli se zašle potvrzení o jejím obdržení. Do 15 pracovních dnů od zaevidování žádosti útvar Komise nebo Úřad pro úřední tisky buď povolí opakované použití požadovaného dokumentu a případně poskytne jeho kopii, nebo v písemné odpovědi informuje o úplném nebo částečném zamítnutí žádosti s uvedením důvodů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Ve výjimečných případech, například když se žádost týká velmi rozsáhlého dokumentu, velkého počtu dokumentů nebo je potřeba ji přeložit, může být lhůta uvedená v odstavci 2 prodloužena o 15 pracovních dnů, pokud je o tom žadatel předem vyrozuměn a jsou uvedeny podrobné důvody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V případě zamítnutí žádosti útvar Komise nebo Úřad pro úřední tisky žadatele vyrozumí o právu podat žalobu u Soudu prvního stupně Evropských společenství nebo podat stížnost evropskému veřejnému ochránci práv za podmínek stanovených v článcích 230 a 195 Smlouvy o ES nebo v článku 146 a čl. 107d Smlouvy o Euratomu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Je-li zamítnutí založeno na čl. 2 odst. 2 písm. b) tohoto rozhodnutí, uvede se v odpovědi žadateli odkaz na fyzickou nebo právnickou osobu, která je držitelem práv, je-li známa, případně na poskytovatele licence, od něhož Komise dotyčný materiál získala, je-li znám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6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upné formáty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e poskytují ve všech existujících formátech nebo jazykových zněních, a pokud je to možné a vhodné, v elektronické formě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vedeného však nevyplývá povinnost vytvářet, upravovat nebo aktualizovat dokumenty, aby bylo žádosti vyhověno, ani povinnost poskytovat výtahy z dokumentů, pokud by to znamenalo nepřiměřené úsilí překračující rámec jednoduché operace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rozhodnutí rovněž neukládá Komisi žádnou povinnost překládat požadované dokumenty do jakýchkoli jiných jazyků, než v jakých jsou již dostupné v okamžiku podání žádosti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a Úřad pro úřední tisky nejsou na základě tohoto rozhodnutí povinny pokračovat ve vytváření určitého druhu dokumentů nebo je uchovávat v daném formátu s ohledem na opakované použití těchto dokumentů fyzickou nebo právnickou osobou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7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ady vybírání poplatků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pakované použití dokumentů je v zásadě bezplatné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Ve zvláštních případech lze požadovat náhradu mezních nákladů na reprodukci a šíření dokumentů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V případech, kdy se Komise rozhodne upravit dokument, aby vyhověla zvláštní žádosti, lze po žadateli požadovat náhradu nákladů vynaložených v souvislosti s úpravou. Při posuzování potřeby požadovat náhradu takových nákladů se zohlední úsilí nutné pro úpravu, jakož i potenciální výhody, které pro Společenství mohou plynout z opakovaného použití, například pokud jde o šíření informací o fungování Společenství nebo o obraz dotyčného orgánu navenek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8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hlednost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dmínky a standardní poplatky použitelné pro opakované použití dokumentů jsou stanoveny předem a zveřejněny v elektronické formě, pokud je to možné a vhodné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Vyhledávání dokumentů se usnadní praktickými opatřeními, například seznamy fondů hlavních dokumentů, které jsou k dispozici pro opakované použití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9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použití dokumentů může být povoleno bez dalších podmínek, nebo mohou být uloženy podmínky, například prostřednictvím licence nebo doložky o vyloučení odpovědnosti. Typické podmínky opakovaného použití zahrnují povinnost uživatele uvést zdroj dokumentů, povinnost nezkreslit původní význam nebo sdělení dokumentů a vyloučení odpovědnosti Komise za jakékoli následky plynoucí z opakovaného použití. Podmínky nesmějí možnosti opakovaného použití zbytečně omezovat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0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iskriminace a zákaz výhradních dohod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dmínky opakovaného použití dokumentů jsou nediskriminační pro srovnatelné kategorie opakovaného použití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pakované použití dokumentů je přístupné všem potenciálním účastníkům trhu. Výhradní práva nesmějí být poskytována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e-li však pro poskytování služby ve veřejném zájmu výhradní právo nezbytné, platnost důvodů udělení takového výhradního práva se pravidelně přezkoumává, a v každém případě se přezkoumá po uplynutí tří let. Veškeré výhradní dohody jsou průhledné a veřejně oznámené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1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souladu s článkem 14 jednacího řádu Komise se pravomoc rozhodovat jménem Komise ve věcech žádostí o opakované použití přenáší na generální ředitele a vedoucí útvarů. Generální ředitelé a vedoucí útvarů přijmou potřebná opatření, aby zajistili, že postupy týkající se dokumentů, za které odpovídají, splňují požadavky tohoto rozhodnutí. K tomuto účelu určí úředníka, který posuzuje žádosti o opakované použití a koordinuje zaujímání postojů svého generálního ředitelství nebo svého útvaru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2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zkum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rozhodnutí se přezkoumá tři roky po jeho vstupu v platnost. Přezkum se zejména zaměří na možné použití tohoto rozhodnutí na výsledky výzkumu Společného výzkumného střediska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3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 v platnost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rozhodnutí vstupuje v platnost dnem vyhlášení v Úředním věstníku Evropské unie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Bruselu dne 7. dubna 2006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omisi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ane Reding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ka Komise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1] KOM(2001) 607 v konečném znění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2] Úř. věst. L 145, 31.5.2001, s. 43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3] Úř. věst. L 345, 31.12.2003, s. 90.</w:t>
      </w:r>
    </w:p>
    <w:p>
      <w:pPr>
        <w:pStyle w:val="Normal"/>
        <w:spacing w:before="94" w:after="94"/>
        <w:ind w:left="281" w:right="2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4] Úř. věst. L 8, 12.1.2001, s.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7" w:after="187"/>
      <w:ind w:left="561" w:right="561" w:hanging="0"/>
      <w:outlineLvl w:val="0"/>
    </w:pPr>
    <w:rPr>
      <w:b/>
      <w:bCs/>
      <w:color w:val="757D8D"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87" w:after="187"/>
      <w:ind w:left="842" w:right="655" w:hanging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19:00Z</dcterms:created>
  <dc:creator>JUDr. Kateřina Šimáčková</dc:creator>
  <dc:description/>
  <cp:keywords/>
  <dc:language>en-US</dc:language>
  <cp:lastModifiedBy>JUDr. Kateřina Šimáčková</cp:lastModifiedBy>
  <dcterms:modified xsi:type="dcterms:W3CDTF">2008-04-27T10:20:00Z</dcterms:modified>
  <cp:revision>1</cp:revision>
  <dc:subject/>
  <dc:title>32006D0291</dc:title>
</cp:coreProperties>
</file>