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Systém ASPI - stav k 28.2.2010 do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ky 20/2010 Sb. a 8/2010 Sb.m.s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Obsah a text 139/2002 Sb. - stav k  3. 3.201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139/2002 Sb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ZÁKON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6"/>
          <w:szCs w:val="16"/>
        </w:rPr>
        <w:t>ze dne 21. b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na 200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o pozemkových úpravách a pozemkových ú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adech a o zm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n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 xml:space="preserve"> zákona 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. 229/1991 Sb., o úprav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 xml:space="preserve"> vlastnických vztah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 xml:space="preserve"> k p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>d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 xml:space="preserve"> a jinému zem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d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lskému majetku, ve zn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ní pozd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jších 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dpis</w:t>
      </w:r>
      <w:r>
        <w:rPr>
          <w:rFonts w:cs="Courier" w:ascii="Courier" w:hAnsi="Courier"/>
          <w:b/>
          <w:bCs/>
          <w:sz w:val="16"/>
          <w:szCs w:val="16"/>
        </w:rPr>
        <w:t>ů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53/2004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186/2006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124/2008 Sb.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 xml:space="preserve">Parlamen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se usnesl na tomto záko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: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PRV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OBECNÁ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Ú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el úprav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Zákon upravuje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pozemkových úpravách, soustavu a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 pozemkových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1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Pozemkové úprav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Pozemkovými úpravami 2) se v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m zájmu prostor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fun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s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ávají pozemky, scelují se nebo 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í a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se jim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nost a využití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vyrovnání jejich hranic tak, aby se vytv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ly podmínky pro racionální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dy. V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souvislostech se k nim us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ávají vlastnická práva a s nimi souvisejíc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ná b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mena.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e jimi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í podmínky pro zlepšení životního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í, ochranu a zúr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dního fondu, vodní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tví a zvýšení ekologické stability krajiny. Výsledky pozemkových úprav slouží pro obnovu katastrálního operátu 3) a jako nezbytný podklad pro územní plánování. 4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dm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t a obvod pozemkových úprav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pozemkových úprav jsou všechny pozemky v obvodu pozemkových úprav (odstavec 2) bez ohledu na dosavadní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 využívání a existující vlastnické a užívací vztahy k ni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Obvod pozemkových úprav je území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é pozemkovými úpravami, které je tv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 jedním nebo více celky v jednom katastrálním území. Bude-li to pro obnovu katastrálního operátu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ba, lze do obvodu pozemkových úprav zahrnout i pozemky, které nevyžadují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šení ve smyslu ustanovení § 2, ale je u nich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a obnovit soubor geodetických informací. 3) Je-li to k dosažení cí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zemkových úprav vhodné, lze do obvodu pozemkových úprav zahrnout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pozemky v navazující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sousedícího katastrálního území. Jde-li o katastrální území v obvod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i jiného pozemkové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u (§ 19), než který zahájil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pozemkových úpravách, zahrne pozemkov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, který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zahájil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né pozemky do obvodu pozemkových úprav po doho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 pozemkovým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em, v jehož obvod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i s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 pozemky nacházej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ozemky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é pro 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bu vyhrazených neros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tanoveného dobývacího prostoru, 5) pozemky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é pro obranu státu, pozemky zast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stavbou ve vlastnictví státu, pozemky vodních to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pozemky chrá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podle zvlášt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6) lze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šit v pozemkových úpravách (§ 2) jen se souhlasem jejich vlastníka 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ho správní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. Pozemky zast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stavbou, která není ve vlastnictví státu, pozemek fun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ouvisející s touto stavbou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ové cesty, oplocené pozemky, zejména zahrady, pozemky v zast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m území, pozemky v zastavitelných plochách 4) a pozemky, na nichž se nacházejí h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bitovy, lze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šit v pozemkových úpravách jen se souhlasem jejich vlastníka. Pozemky podle tohoto odstavce se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pozemkových úprav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jich s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oc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í podle druh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ích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; nelze-li toto zjistit, oc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í se podle druhu nejbližšího z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ského pozemku. Pozemky nesm</w:t>
      </w:r>
      <w:r>
        <w:rPr>
          <w:rFonts w:cs="Courier" w:ascii="Courier" w:hAnsi="Courier"/>
          <w:sz w:val="16"/>
          <w:szCs w:val="16"/>
        </w:rPr>
        <w:t>ěň</w:t>
      </w:r>
      <w:r>
        <w:rPr>
          <w:rFonts w:cs="Courier" w:ascii="Courier" w:hAnsi="Courier"/>
          <w:sz w:val="16"/>
          <w:szCs w:val="16"/>
        </w:rPr>
        <w:t>ované se neoc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Pozemky s prokazate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níženým z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ským využitím, na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lad zvýšenou balvanitostí, zvýšeným výskytem stožá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elektrického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ou od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lze v pozemkových úpravách sm</w:t>
      </w:r>
      <w:r>
        <w:rPr>
          <w:rFonts w:cs="Courier" w:ascii="Courier" w:hAnsi="Courier"/>
          <w:sz w:val="16"/>
          <w:szCs w:val="16"/>
        </w:rPr>
        <w:t>ěň</w:t>
      </w:r>
      <w:r>
        <w:rPr>
          <w:rFonts w:cs="Courier" w:ascii="Courier" w:hAnsi="Courier"/>
          <w:sz w:val="16"/>
          <w:szCs w:val="16"/>
        </w:rPr>
        <w:t>ovat jen se souhlasem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ých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Pozemky ve vlastnictví státu, které jsou ve spr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zemkového fond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7) a jejichž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vodním vlastníkem byly církve, náboženské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y a kongregace, se do dob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etí zá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 tomto majetku 8) vedou a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ší od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d ostatní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dy ve vlastnictví státu. Tyto pozemky se nepoužijí n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á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jako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dy ve vlastnictví státu (§ 9 odst. 14), lze však s nimi nakládat ve smyslu ustanovení § 2. Omezení pr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y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8) se potom vztahuje na pozemky n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zniklé podle schváleného návrhu pozemkových úprav a tato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se uvede v rozhodnutí vydávaném podle § 11 odst. 8 z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em vy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v katastru nemovitos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Formy pozemkových úprav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ozemkové úpravy se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í zpravidla formou komplexních pozemkových úprav. Pokud je nutné vy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šit pouze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é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é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y (na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lad urychlené scelení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z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) nebo ekologické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y v kraji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(na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lad lokální protierozní nebo protipovod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é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í) nebo když se pozemkové úpravy mají týkat jen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katastrálního území,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í se formou jednoduchých pozemkových úprav. V tomt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ozemkov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upravit náležitosti návrhu a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zemkových úprav odliš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než stanoví zvláštn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 (§ 27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Jednoduchými pozemkovými úpravami lze provést i u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ebo rekonstrukc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dy (§ 13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é ve smyslu dekre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rezidenta republik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12/1945 Sb. 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28/1945 Sb. a zá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142/1947 Sb. 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46/1948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Ú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 xml:space="preserve">astníci </w:t>
      </w:r>
      <w:r>
        <w:rPr>
          <w:rFonts w:cs="Courier" w:ascii="Courier" w:hAnsi="Courier"/>
          <w:b/>
          <w:bCs/>
          <w:sz w:val="16"/>
          <w:szCs w:val="16"/>
        </w:rPr>
        <w:t>ří</w:t>
      </w:r>
      <w:r>
        <w:rPr>
          <w:rFonts w:cs="Courier" w:ascii="Courier" w:hAnsi="Courier"/>
          <w:b/>
          <w:bCs/>
          <w:sz w:val="16"/>
          <w:szCs w:val="16"/>
        </w:rPr>
        <w:t>zení o pozemkových úpravách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níky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pozemkových úpravách (dále jen "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ci") jsou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vlastníci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teré jsou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y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šením v pozemkových úpravách podle § 2 (dále jen "vlastníci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") a fyzické a právnické osoby, jejichž vlastnická nebo jiná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ná práva k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m mohou být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šením pozemkových úpra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o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a; za takové osoby se nepovažují vlastníci, pro jejichž pozemky se v pozemkových úpravách pouze obnovuje soubor geodetických informací (§ 3 odst. 2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stavebník, je-li provedení pozemkových úprav vyvoláno v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sledku staveb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obce, v jejichž územním obvodu jsou pozemky zahrnuté do obvodu pozemkových úprav;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y mohou být i obce, s jejichž územním obvodem sousedí pozemky zahrnuté do obvodu pozemkových úprav, pokud do 30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 výzvy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ho pozemkové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stoupí jak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níci k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pozemkových úpravách, (dále jen "obec"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pozemkových úpravách se z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u využití výsl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zemkových úprav pro obnovu katastrálního operátu používá v zájmu jedno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 identifikace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a jeho jméno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, bydl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rodné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 u fyzických osob a název, sídlo a iden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 organizace u právnických oso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ozemkové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y jsou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využívat údaje z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systému evidence obyvatel 8a) 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státních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ne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 8b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cizincích s povolením k pobytu nebo s povolením 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chodnému pobytu anebo s povolením k trvalému pobytu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 cizincích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pobývají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ého dlouhodobého víza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, 8c) a cizincích, kterým byl u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len azyl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 8d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a to i v elektronické po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umož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ícím dálkový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4) Poskytovanými údaji podle odstavce 3 jso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u státních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1. jméno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ména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, rodné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,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. datum narození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3. rodné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4. státní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ství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5. adresa místa trvalého pobytu,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ch adres místa trvalého pobytu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6. rodné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 otce, matky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iného zákonného zástupce;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že jeden z rodi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 xml:space="preserve"> nebo jiný zákonný zástupce nemá rodné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, jeho jméno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ména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 a datum narození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7. rodné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 manžela; je-li manželem cizinec, který nemá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leno rodné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, jeho jméno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ména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 manžela a datum jeho narození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8. rodné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 dí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9. datum, místo a okres úmrtí; jde-li o úmrtí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na mimo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 datum a stát, na jehož území k úmrtí došlo,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. den, který byl v rozhodnutí soudu o prohlášení za mrtvého uveden jako den úmrtí;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u cizi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uvedených v odstavci 3 písm. b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1. jméno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ména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, rodné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,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. datum narození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3. rodné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4. státní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ství,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. druh a adresa místa pobytu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6. jméno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ména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 dí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, pokud je dí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cizincem uvedeným v odstavci 3 písm. b), a jeho rodné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;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, že rodné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 nebyl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o, datum narození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7. datum, místo a okres úmrtí, jde-li o úmrtí mimo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 stát, na jehož území k úmrtí došlo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atum úmrtí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8. den, který byl v rozhodnutí soudu o prohlášení za mrtvého prohlášen jako den úmr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níka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, který není znám nebo jehož pobyt není znám, zastupuje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pozemkových úpravách opatrovník, 9) kterým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i obec. Opatrovník není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z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a u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it souhlas k nedodržení pravidel pro posuzová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osti kvality a vý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y vym</w:t>
      </w:r>
      <w:r>
        <w:rPr>
          <w:rFonts w:cs="Courier" w:ascii="Courier" w:hAnsi="Courier"/>
          <w:sz w:val="16"/>
          <w:szCs w:val="16"/>
        </w:rPr>
        <w:t>ěň</w:t>
      </w:r>
      <w:r>
        <w:rPr>
          <w:rFonts w:cs="Courier" w:ascii="Courier" w:hAnsi="Courier"/>
          <w:sz w:val="16"/>
          <w:szCs w:val="16"/>
        </w:rPr>
        <w:t>ovaných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Zem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l-li vlastník pozemku, který 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pozemkových úprav, a soud o 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ictví pravomo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snesením je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rozhodl, 10) jsou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níky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pozemkových úpravách osoby podle s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í soudu nebo soudního komis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. Tyto osoby si na výzvu pozemkové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mohou do stanovené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 zástupce pro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ování písemností.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, kdy soud nebo soudní komis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 nepodá s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í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tanovené pozemkovým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em, zastupuje tyto osoby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pozemkových úpravách opatrovník, kterým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i obec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Vlastníci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šených v pozemkových úpravách si zvolí na dobu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zemkových úprav sbor zástup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(dále jen "sbor"), který zastupuje vlastníky v rozsah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uvedených v odstavci 8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dná za vlastníky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v rozsahu jejich zplnomo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. Sbor se volí po zahájen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pozemkových úpravách na úvodním jednání.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volby sbor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adá spolu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jen 1 hlas. Sbor je zvolen nadpolov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šino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omných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jednoduchých pozemkových úpravách lze od volby sboru upustit. Nepod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-li se sbor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komplexních pozemkových úpravách ani opakov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volit a trvá-li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a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úprav, lze od volby sboru upusti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8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tví ve sboru nesmí být odmítnuto vlastníkovi, jehož pozemky zahrnují alespo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10 % z vý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y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na kterých budou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pozemkové úpravy, pokud o to požádá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ji v den konání volby sboru. Dalším nevolený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enem sboru je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itel pozemkové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nebo jím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ý pracovník pozemkové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a zástupce obce. Sbor zvolí ze svého 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u, který svolává sc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ze sboru a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jejich jedná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9)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boru, který musí být lichý, stanoví pozemkov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 v rozsahu 5 až 15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celkového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podle rozsahu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šeného územ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0) Sbor spolupracu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pracování návrhu pozemkových úprav, posuzuje jeho jednotlivé varianty a navrhovaná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, vyjad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uje se k plán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ých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k podaný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omínkám v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u pozemkových úprav, k návrhu pozemkových úprav a spolupracu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realizaci schválených pozemkových úprav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5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neplatil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DRUH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ŘÍ</w:t>
      </w:r>
      <w:r>
        <w:rPr>
          <w:rFonts w:cs="Courier" w:ascii="Courier" w:hAnsi="Courier"/>
          <w:b/>
          <w:bCs/>
          <w:sz w:val="21"/>
          <w:szCs w:val="21"/>
        </w:rPr>
        <w:t>ZENÍ O POZEMKOVÝCH ÚPRAVÁCH A NÁKLADY NA POZEMKOVÉ ÚPRAV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 xml:space="preserve">Zahájení </w:t>
      </w:r>
      <w:r>
        <w:rPr>
          <w:rFonts w:cs="Courier" w:ascii="Courier" w:hAnsi="Courier"/>
          <w:b/>
          <w:bCs/>
          <w:sz w:val="16"/>
          <w:szCs w:val="16"/>
        </w:rPr>
        <w:t>ří</w:t>
      </w:r>
      <w:r>
        <w:rPr>
          <w:rFonts w:cs="Courier" w:ascii="Courier" w:hAnsi="Courier"/>
          <w:b/>
          <w:bCs/>
          <w:sz w:val="16"/>
          <w:szCs w:val="16"/>
        </w:rPr>
        <w:t>z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ozemkov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posuzuje podané požadavky na zahájení pozemkových úprav. K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to požadav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se vyjád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v písemném s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í do 30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Shledá-li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y, naléhavost 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nost provedení pozemkových úprav za opodst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é, zaháj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pozemkových úpravách. Pozemkov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v 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padech zahájit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i bez podaných požadav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o pozemkových úpravách se považuje vždy za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zahájené z p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u pozemkové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ozemkov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 zaháj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pozemkových úpravách vždy, pokud se pro to vysloví vlastníci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dpolov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vý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y z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ské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dy v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ém katastrálním územ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4) Zahájen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pozemkových úpravách oznámí pozemkov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vyhláško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Oznámení o zahájení pozemkových úprav podle odstavce 4 se vy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 po dobu 15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desce pozemkové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a obcí, v jejichž územních obvodech jsou pozemky zahrnuté do pozemkových úprav. Poslední den této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je dnem zahájení pozemkových úprav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Pozemkov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rozumí o zahájen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též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 katastrál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, orgán územního plánování, staveb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, orgán ochrany z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ského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dního fondu, orgán ochrany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rody, vodo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ý orgán a orgán státní správy le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. Dotýká-li se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pozemkových úpravách záj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chrá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 o obr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státu, o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o zdraví lidu a jiných záj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chrá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zvláštními právním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, 11) pozemkov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vyrozumí i další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é správ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y. Tyt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y stanoví do 30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 obdržení vyrozu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dmínky k ochr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áj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zvlášt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7) Na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pozemkových úpravách a rozhodování v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 se nevztahují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ty pro rozhodování podle správního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u. 12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8) Pozemkov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 zastav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odpadl-li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vod, pro který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zahájil, nebo jestliže se v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u pozemkových úprav vyskytly takové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kážky, pro které nelze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okr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ova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9) Osoby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é pozemkovým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em mohou p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m oznámení na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desc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 obce vstupovat a vjí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na pozemky ve stanovené 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vykonáva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vyplývající z tohoto zákona v rozsahu nezby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utném, nestanoví-li zvláštn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 jina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0) Vznikla-li vlastníkovi nebo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mu uživateli pozemku újma na jejich majetku v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sledku výkon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pro pozemkové úpravy, mají právo na náhradu této újmy v p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zích. Právo na náhradu újmy musí být upl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 u pozemkové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u, který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pozemkových úpravách zahájil, jde-li o porosty,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do 30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jejího vzniku, v ostatní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 do 1 roku ode dne jejího vzniku, jinak právo zaniká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Úvodní jedná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Pozemkov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svolá úvodní jednání, na které pozve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y (§ 5) a další vlastníky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ádaném obvodu pozemkových úprav. Seznámí je s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em, formou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ádaným obvodem pozemkových úprav. Na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í obvodu a formy pozemkových úprav se nevztahuje správní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. 13) Na tomto jednání pozemkov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projedná postup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stanovení náro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(§ 8),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u aktualizace bonitovaných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ekologických jednotek a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alší otázky významné pr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pozemkových úpravác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Soupis a ocen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ní nárok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 xml:space="preserve"> vlastník</w:t>
      </w:r>
      <w:r>
        <w:rPr>
          <w:rFonts w:cs="Courier" w:ascii="Courier" w:hAnsi="Courier"/>
          <w:b/>
          <w:bCs/>
          <w:sz w:val="16"/>
          <w:szCs w:val="16"/>
        </w:rPr>
        <w:t>ů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ozemkov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zabezpe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vypracování soupisu náro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(dále jen "soupis náro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") podle jejich ceny, 14) vý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y, vzdálenosti a druhu, a to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mezení vyplývajících ze zástavního práva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upního práva,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ného b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mene a nájemního vztahu na dobu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ou; u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, které nevyžadují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šení ve smyslu ustanovení § 2, pozemkov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zabezpe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vypracování soupisu náro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en podle vý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y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Pozemkov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informuje o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u soupisu náro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bor, umožní mu spolu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soupisu náro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áv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tomnost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a sbor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jednání s vlastníky.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ho rozdílu mezi vý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ou obvodu pozemkových úprav vy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enou ze sou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nic (§ 9 odst. 4), která je rozhodující pro další zpracování návrhu, a vý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ou podle katastru nemovitostí se nároky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ú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pravují, aby rozdíl byl odstr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. Tento soupis náro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zemkov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vyloží po dobu 15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 mís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m obecním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zárov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doru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, jejichž pobyt je znám. K tomuto soupisu náro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mohou vlastníci uplatnit námitky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é pozemkovým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em; k námitkám proti opravám vý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yplývajícím z nového za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í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ho stavu v terénu se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hlíží. Námitky projedná pozemkov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se sborem, je-li zvolen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 katastrálním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em. Vlastníci musí být o vy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námitek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rozu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i. Na jejich projednání a vy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se nevztahuje správní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.13) Námitky podané k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n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šeným v pozemkových úpravá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á pozemkov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katastrálnímu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k rozhodnutí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. 15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pozemkových úpravách se pro oc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ání použije zvláštn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 14) platný ke dni vyložení soupisu náro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odstavce 1. Pozemkov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stanoví, zda oc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rovede sám nebo tím pov</w:t>
      </w:r>
      <w:r>
        <w:rPr>
          <w:rFonts w:cs="Courier" w:ascii="Courier" w:hAnsi="Courier"/>
          <w:sz w:val="16"/>
          <w:szCs w:val="16"/>
        </w:rPr>
        <w:t>ěří</w:t>
      </w:r>
      <w:r>
        <w:rPr>
          <w:rFonts w:cs="Courier" w:ascii="Courier" w:hAnsi="Courier"/>
          <w:sz w:val="16"/>
          <w:szCs w:val="16"/>
        </w:rPr>
        <w:t xml:space="preserve"> zpracovatele pozemkových úprav nebo znalce. V tomt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jde o postup podle správního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u. 13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Základem pro oc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ského pozemku jsou bonitované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ekologické jednotky evidované v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elných a mapových podkladech. Bonitovaná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ekologická jednotka vyjad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uje 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imístným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elným kódem hlavní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dní a klimatické podmínky mající vliv na produ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chopnost z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ské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dy a její ekonomické ohodnocení. Ministerstvo z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ství (dále jen "ministerstvo") stanoví vyhláškou charakteristiku bonitovaných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ekologických jednotek a postup pro jejich vedení a aktualizac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oc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ání z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ských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e pro stanovení náro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pozemkových úpravách použije základní cena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, 16) která se zjistí podle bonitovaných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ekologických jednotek evidovaných v celostátní databázi 17) a vztažených k za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í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ho stavu v terénu. Údaje o bonitovaných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ekologických jednotkách vedených v katastru nemovitostí se použijí jen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 pozemkových úprav, kde ne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né vycházet ze za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í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ho stavu (§ 9 odst. 4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U chmelnic, vinic, s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zahrad a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 lesním porostem se v nárocích uvede cena pozemku a cena porostu od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s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podle druhu porost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ly pozemkových úprav se cena porostu podle odstavce 5, který se nachází na pozemcích nebo jeji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ech s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ých do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dních cel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stanoví jako násobek vý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ry parcely nebo její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a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né ceny porostu za 1 m2 (dále jen "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ná cena"), pokud mezi vlastníky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vlastníky poros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dojde k jiné doho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ná cena zahrnuje i podíl na c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, která je sou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porostu neb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enstvím pozemku. Pro vý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né ceny se ocení porost, který se nachází na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dním celku,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. 14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Návrh pozemkových úprav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ozemkov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zajistí odborné zpracování návrhu pozemkových úprav (dále jen "návrh") u zpracovatele nebo návrh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ho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 v nezbytný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 (§ 20) sám zpracuj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Zpracovatelem návrhu mohou být pouze fyzické osoby, které mají k tét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dle § 18. Jménem právnické osoby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zemkové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(odstavec 1)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 xml:space="preserve">e zpracovávat návrh jen fyzická osoba, která má k tét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é správ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y a správci podzemních a nadzemních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jsou povinni v dohodnutých termínech poskytnout pozemkovému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bezúpl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bné údaje a informace nezbytné pr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pozemkových úpravách a pro vypracování návrh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Podkladem pro návrh komplexních pozemkových úprav je za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teré 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tanou obsahem souboru geodetických informací katastru nemovitostí 18) i po u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pozemkových úprav a dalších polohopisných prv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ných pro zpracování návrhu pozemkových úprav, s geometrickým základem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ností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, 19) nejsou-li již se stejnou kvalitou geometricky a poloh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y v katastru nemovitostí. Je-li to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souzení pozemkovým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em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né, vyhotovuje se tento podklad i pro návrh jednoduchých pozemkových úprav. Výsledky z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 xml:space="preserve">ický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, které mají tv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 podklad pro návrh pozemkových úprav, musí být 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y fyzickou osobou, které bylo u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. 20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Z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ání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u hranic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pozemkových úprav provádí komise složená z pracov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zemkové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, katastrální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, zpracovatele návrhu, zástup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bcí a podle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y i zástup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dalších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sedu komise a jej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 jmenuje po doho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 katastrálním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em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itel pozemkové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a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í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ho stavu v terénu (odstavec 4) se u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ní obvod pozemkových úprav a okruh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; 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u obvodu a okruhu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lze provést, pokud pro to pozemkov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shledá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Pozemkov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í katastrálnímu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seznam parcel, které jsou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y pozemkovými úpravami, z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em vy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zahájení pozemkových úprav v katastru nemovitos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8) Návrhu nového us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ání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ází zpracování plán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ých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kterými jsou zejmén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loužící ke z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ako polní nebo lesní cesty, mostky, propustky, brody, želez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ezdy a po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rotierozní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pro ochran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dního fondu jako protierozní meze,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lehy, zasakovací pásy, záchytné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opy, terasy,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rolamy, zatra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zale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a po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vodo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á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loužící k neškodnému odvedení povrchových vod a ochr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územ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záplavami jako nádrže, rybníky, úpravy to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od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ochranné hráze, suché poldry a po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k ochr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tvor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životního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í, zvýšení ekologické stability jako místní územní systémy ekologické stability, do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dstr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el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terénní úpravy a po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ých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technického charakteru jde o nové stavby nebo o rekonstrukce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odernizace staveb stávajícíc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9) Plán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ých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osoudí sbor nebo vlastníci, není-li sbor zvolen, a schválí jej zastupitelstvo obce na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m zasedá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0) Pozemkov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í zpracovaný plán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ých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ým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státní správy, které se k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u do 30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jád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. Jejich souhlasné stanovisko nahrazuje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(rozhodnutí, souhlas, povolení výjimky) podle zvlášt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21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1) Odvody za 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í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dy ze z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ského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dního fondu 22) a poplatky za 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í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funkcí lesa 23) se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pozemkových úpravách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pisuj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2) Plán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ých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el regul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plánu projednat jako regul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plán; plán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ých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el územního plánu projednat jak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u stávajícího územního plánu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že plán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ých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zasahuje do platného územního plánu obce. 4) V ostatní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 musí být plán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ých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dohodnut s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em územního plánová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3) Pozemkov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, pokud to je s ohledem na dosažení cíle pozemkových úprav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né, v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u pozemkových úprav vykupovat se souhlasem vlastníka ve pro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 státu pozemky nebo spoluvlastnické podíly k nim v c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jvýše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, 14)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mout dar 24)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vy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at spoluvlastnictví k pozemku tak, že spolu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te k jejich nároku (§ 8 odst. 1)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 odpovídající spoluvlastnickému podílu 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nému pozemku; jestliže spoluvlastník kr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poluvlastnického podílu nevlastní jiný pozemek, tvo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tento spoluvlastnický podíl samostatný nárok. O pozemky, jejichž vlastník není znám, nebo o spoluvlastnické podíly k takovým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lze zvýšit nárok státu;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hlásí-li se pozemkovému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do 3 let od právní moci rozhodnutí pozemkové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o vý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odu vlastnických práv osoba, která prokáže, že byla k uvedenému dni vlastníke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ného pozemku nebo spoluvlastnického podílu k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u, pozemkov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jí poskytne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náhradu v c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14) platného v 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odu pozemku nebo spoluvlastnického podílu k tomuto pozemku na stá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4) Je-li nutno pro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á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vy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it nezbytnou vý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dního fondu, použijí se nejprve pozemky ve vlastnictví státu a potom ve vlastnictví obce. Pro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á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nelze použít pozemky ve vlastnictví státu, které jsou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y pro 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bu neros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5) pozemky v zast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m území, pozemky v zastavitelných plochách a pozemky, které jsou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y k vy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ání náhrad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. 25) Pokud nelze pro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á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oužít jen pozemky ve vlastnictví státu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bce, podílejí se na vy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né vý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y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dního fondu ostatní vlastníci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rnou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podle celkové vý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y jejich sm</w:t>
      </w:r>
      <w:r>
        <w:rPr>
          <w:rFonts w:cs="Courier" w:ascii="Courier" w:hAnsi="Courier"/>
          <w:sz w:val="16"/>
          <w:szCs w:val="16"/>
        </w:rPr>
        <w:t>ěň</w:t>
      </w:r>
      <w:r>
        <w:rPr>
          <w:rFonts w:cs="Courier" w:ascii="Courier" w:hAnsi="Courier"/>
          <w:sz w:val="16"/>
          <w:szCs w:val="16"/>
        </w:rPr>
        <w:t>ovaných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V tomt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e nároky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stupujících do pozemkových úprav ú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nižuj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5)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il-li pozemkov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podle schváleného návrhu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né b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meno k pozemku, poskytne vlastníku takto zatíženého pozemku náhradu stanovenou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, 26) pokud tento vlastník již neobdržel náhradu v jiném pozem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6) V rámci stanovení náro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(§ 8 odst. 1) a tvorby obnoveného souboru geodetických informací (§ 11 odst. 8) zajistí pozemkov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 pro pozemky v obvodu pozemkových úprav, které nevyžadují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šení ve smyslu ustanovení § 2, nezbytné z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 xml:space="preserve">ic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pro obnovu katastrálního operátu, které se katastrálnímu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ávají spolu s výsledky pozemkových úprav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7) Zpracovatel návrhu je povinen v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u zpracování návrhu projednávat nové us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ání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ými vlastníky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vlastníci jsou povinni se k návrhu vyjád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. Pokud se vlastník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tanovené pozemkovým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em k novému us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ání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vyjád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, má se za to, že s ním souhlasí. Pozemkov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svolá všechny vlastníky, požádá-li o to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dna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ina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bo sbor, byl-li zvole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8) Jestliže se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ník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na výzvu pozemkové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nez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 jednání, kde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 možnost uplatnit své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omínky a ná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y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se 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u jednání vyjád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a to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do 15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 obdržení výzvy k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i na jednání. K 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upl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omínkám a ná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pozemkov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již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hlíž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9) Souhlasy 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ve smyslu ustanovení § 3 odst. 3 a 4 a § 9 odst. 13 mohou vlastníci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jich právní nástupci vzít z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jen se souhlasem pozemkové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; ten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dát souhlas, jestliže to dovolí stav rozpracovanosti návrh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0) Pozemkov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v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hu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dnou za 6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volá kontrolní den, na který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ve zástupce obce, sboru a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ých správních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im</w:t>
      </w:r>
      <w:r>
        <w:rPr>
          <w:rFonts w:cs="Courier" w:ascii="Courier" w:hAnsi="Courier"/>
          <w:b/>
          <w:bCs/>
          <w:sz w:val="16"/>
          <w:szCs w:val="16"/>
        </w:rPr>
        <w:t>ěř</w:t>
      </w:r>
      <w:r>
        <w:rPr>
          <w:rFonts w:cs="Courier" w:ascii="Courier" w:hAnsi="Courier"/>
          <w:b/>
          <w:bCs/>
          <w:sz w:val="16"/>
          <w:szCs w:val="16"/>
        </w:rPr>
        <w:t>enost kvality, vým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ry a vzdálenosti p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>vodních a navrhovaných pozemk</w:t>
      </w:r>
      <w:r>
        <w:rPr>
          <w:rFonts w:cs="Courier" w:ascii="Courier" w:hAnsi="Courier"/>
          <w:b/>
          <w:bCs/>
          <w:sz w:val="16"/>
          <w:szCs w:val="16"/>
        </w:rPr>
        <w:t>ů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vrhne pozemkov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nové pozemky tak, aby odpovídaly jejich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ím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cenou, vý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ou, vzdáleností a podle možností i druhem pozemku. Porovnání ceny, vý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y a vzdálenosti navrhovaných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vodními pozemky se provádí celkem za všechny pozemky vlastníka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šené v pozemkových úpravách (§ 2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Cena 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á, pokud není ve srovnání s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í cenou vyšší nebo nižší o více než 4 %.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k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kritéria ve pro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 vlastníka lze jen z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u, že vlastník souhlasí s uhrazením rozdílu cen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ahující toto kritérium; 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jetí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ky, stanovení její výše a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k zaplacení j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 pozemkov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.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že do pozemkových úprav vstupuje vlastník pouze s jedním pozemkem, který nelze z technických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umístit tak, aby nebyl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k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o toto kritérium ve pro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 vlastníka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ozemkov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se souhlasem sboru, je-li zvolen, od požadavku na uhrazení rozdílu ceny ustoupi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N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avrhované pozemky jsou v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é vý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, pokud rozdíl vý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y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ích a navrhovaných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ahuje 10 % vý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y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ích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N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avrhované pozemky jsou v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é vzdálenosti, pokud rozdíl ve vzdálenosti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ích a navrhovaných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ní vyšší nebo nižší než 20 %. Vzdálenost se stanoví jako vážený aritmetický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 vzdáleností jednotlivých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 xml:space="preserve">ených vzdušn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rou od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í z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ské usedlosti. Neexistuje-li tato usedlost, dohodne se pro tyt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y se sborem, je-li zvolen, nebo s vlastníky, není-li sbor zvolen, místo, od kterého se vzdálenost bude 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it (na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lad 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obce, hranice souvisle zast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é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obce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Snížení nebo zvýšení ceny, vý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y a vzdálenosti n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avrhovaných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proti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ím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nad rámec stanovených kritéri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osti lze provést jen se souhlasem vlastník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Rozhodnutí o pozemkových úpravách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ozemkov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oznámí na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desce, kde je možno po dobu 30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hlédnout do zpracovaného návrhu; návrh musí být vystaven též v obci. O vystavení návrhu pozemkov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vyrozumí známé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y a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im s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í, že v této 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ají poslední možnost uplatnit k návrhu své námitky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omínky u pozemkové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. K 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podaným námitkám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omínkám se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hlíž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okud jsou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ámitek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omínek podle odstavce 1 provedeny úpravy návrhu, je pozemkov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povinen vyžádat si nové vyjád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od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ých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o uplynutí doby podle odstavce 1 pozemkov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svolá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 jednání, na kterém zhodnotí výsledky pozemkových úprav 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y seznámí s návrhem, o kterém bude rozhodnuto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Pozemkov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rozhodne o schválení návrhu pozemkových úprav tehdy, pokud s ním souhlasí vlastníci alespo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vrtin vý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y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dy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, které jsou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šeny ve smyslu ustanovení § 2 v pozemkových úpravách. Váha hlasu podílového spoluvlastníka odpovídá jeho podílu na celkové vý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Rozhodnutí o schválení návrhu pozemkov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oznamuj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vyhláškou a doru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všem známým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. Z náležitostí návrhu se k rozhodnutí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ovanému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pojí jen ta písemná a grafická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 návrhu, která se dotýká konkrétníh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níka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. Návrh se všemi náležitostmi se ukládá u pozemkové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a 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ho obecní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, kde lze do návrhu nahlédnout. Rozhodnutí o schválení návrhu, které nabylo právní moci, (dále jen "schválený návrh") pozemkov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á katastrálnímu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k vy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do katastru nemovitostí. 27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dvolání proti rozhodnutí o schválení návrhu pozemkových úprav vyrozumí pozemkov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, který napadené rozhodnutí vydal, ostat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níky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obsahu podaných odvolá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vyhláškou, a to se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ým upozor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na možnost vyjád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 se 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u odvolání do 7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vyhláškou. Pokud odvolací orgán rozhodnutí pozemkové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potvrdí, doru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jej jen odvolateli a ostatním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známí rozhodnutí o odvolá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vyhláškou. Jestliže odvolací orgán rozhodnutí pozemkové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ebo zruší, oznámí rozhodnutí o odvolá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vyhláškou a doru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všem známým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.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e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užití mim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ného opravného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u. 28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Pozemkov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, který napadené rozhodnutí vydal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o odvolání sám rozhodnout, jestliže odvolání v plném rozsahu vyhoví a jestliže s tím souhlas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níci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jichž se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 be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ýká. V takové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zemkov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oznámí rozhodnutí všem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vyhláškou a doru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, jichž se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 týká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8) Schválený návrh je závazným podkladem pro rozhodnutí pozemkové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o vý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odu vlastnických práv,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výše úhrady a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podle § 10 odst. 2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nebo zrušen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ného b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mene k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ým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29) a pro zpracování obnoveného souboru geodetických informací. 18)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je závazným podkladem pro rozhodnutí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odu vlastnických práv k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, na nichž se nacházej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á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. U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ý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 parcel vyplývající ze zaokrouhl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tvor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bnoveného souboru geodetických informací není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u návrhu. Proti rozhodnutí o vý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odu vlastnických práv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nebo zrušen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ného b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mene vydanému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chváleného návrhu se nelze odvolat. Tímto rozhodnutím zanikají dosavadní nájemní vztahy, zatímní bezúplatné užívání 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mezený nájem (§ 15) 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ným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, kterých se rozhodnutí týká. Ustanovení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30) se nepoužij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9) Rozhodnutí podle odstavce 8 pozemkov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vydá po pr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í, zda nebyla 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ho soudu upl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 žaloba 31) proti rozhodnutí vydanému podle odstavce 4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0) Rozhodnutí podle odstavce 8 pozemkov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oznamuj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vyhláškou a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ru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katastrálnímu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a všem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osobám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ým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m nebo zrušením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ného b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mene neb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u zástavního práva, známým pozemkovému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. Toto rozhodnutí nabývá právní moci posledním dnem 15denní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, která za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ná 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et dnem vyv</w:t>
      </w:r>
      <w:r>
        <w:rPr>
          <w:rFonts w:cs="Courier" w:ascii="Courier" w:hAnsi="Courier"/>
          <w:sz w:val="16"/>
          <w:szCs w:val="16"/>
        </w:rPr>
        <w:t>ěš</w:t>
      </w:r>
      <w:r>
        <w:rPr>
          <w:rFonts w:cs="Courier" w:ascii="Courier" w:hAnsi="Courier"/>
          <w:sz w:val="16"/>
          <w:szCs w:val="16"/>
        </w:rPr>
        <w:t>ení rozhodnut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vyhláškou. Dotýká-li se rozhodnutí velkého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 osob, mohou být osoby, jichž se rozhodnutí týká, uvedeny ve zvlášt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loze, která tvo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nedílnou sou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 tohoto rozhodnutí, a jeho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vyhláškou se provede tak, že se rozhodnutí vy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v mís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bvyklým bez zvlášt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lohy. Pozemkov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zabezpe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, aby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loha rozhodnutí byl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ná k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mu nahlédnutí na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ém mís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 obecní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a pozemkové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a aby byl uvedeným osobám vydán 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ý opis, pokud o to požádají. Informace o tom bude vyv</w:t>
      </w:r>
      <w:r>
        <w:rPr>
          <w:rFonts w:cs="Courier" w:ascii="Courier" w:hAnsi="Courier"/>
          <w:sz w:val="16"/>
          <w:szCs w:val="16"/>
        </w:rPr>
        <w:t>ěš</w:t>
      </w:r>
      <w:r>
        <w:rPr>
          <w:rFonts w:cs="Courier" w:ascii="Courier" w:hAnsi="Courier"/>
          <w:sz w:val="16"/>
          <w:szCs w:val="16"/>
        </w:rPr>
        <w:t>ena spolu s rozhodnutím. Osobám, kterým se rozhodnutí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, se k rozhodnut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pojí jen ta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lohy, která se dotýká konkrétní osoby.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, kdy výsledek pozemkových úprav slouží i jako obnovený katastrální operát, 3) stává se tento obnovený katastrální operát platným dnem nabytí právní moci rozhodnutí podle odstavce 8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1) Nebylo-li projednáno 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ictví po vlastníkovi, jehož pozemky jsou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y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šením ve smyslu § 2, do doby rozhodnutí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odu vlastnických práv podle odstavce 8, jso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ictví pozemky v souladu se schváleným návrhem (odstavec 4), namísto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ích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tavitele. V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 bude po právní moci rozhodnutí podle odstavce 8 evidován v katastru nemovitostí jako vlastník takové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u 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ictví 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tavitel, a to až do doby provedení záznamu 32) 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lastnických a jiných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ných práv ve pro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 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i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2) Právní stav podle schváleného návrhu je závazný i pro právní nástupce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Do vydání rozhodnutí pozemkové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podle odstavce 8 se v listinách o nabytí vlastnictví nebo jiného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(na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lad v kupní smlou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v usnesení soudu o nabytí 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ictví, v zástavní smlou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) kr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abývaných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uvedou i jim odpovídající pozemky podle schváleného návrhu; údaje o nich poskytuje pozemkov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. Jednotlivé pozemky nebo jeji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jejich vlastník po schválení návrhu bez souhlasu pozemkové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zatížit nebo zcizi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3) Zástavní právo, které vázne na pozemku zahrnutém do pozemkových úprav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ází podle tohoto zákona na pozemek, který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šel do vlastnictví zástavce podle schváleného návrhu.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upní právo s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nými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ky, které vázne na pozemku zahrnutém do pozemkových úprav, schválením návrhu pozemkových úprav zaniká, nedojde-li mezi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u osobou z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upního práva a vlastníkem pozemku zavázané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upním právem k jinému ujednání nebo nestanoví-li zvláštn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 33) jina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rovád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ní pozemkových úprav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chváleného návrhu pozemkov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po projednání se sborem a za jeho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 spolupráce stanoví s ohledem na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y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se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elem na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stup realizac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ých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a dalších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vyplývajících ze schváleného návrh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ozemkov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zabezpe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, aby nové us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ání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bylo vyty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o a o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o v terénu podle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y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a to nejd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ve po nabytí právní moci rozhodnutí podle § 11 odst. 4. Vyty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vlastnických hranic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jejichž lomové body jsou v katastru nemovitostí v souvislosti s provedením pozemkových úprav o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y trvalou stabilizací, 3) nelze opakov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hradit z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tátu. Pokud se vlastníci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dohodnou jinak, zahájí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na n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ty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ých pozemcích po sklizni úrody a provedení podmítky, tj. zpravidla k 1.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nu 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ho roku, a to i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kdy je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ylo vydáno rozhodnutí podle § 11 odst. 8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r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dru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výstavbu polních a lesních cest, ochranu a zúrod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ání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dního fondu a dalš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á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zahrnutá do schváleného návrhu pozemkových úprav se upouští od vydání územního rozhodnutí o umís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tavby a od rozhodnutí o využití územ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á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realizovaná podle schváleného návrhu vlastní obec, v jejímž obvodu se nacházejí, nevyplývá-li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o jiného z rozhodnutí o schválení návrhu pozemkových úprav. Pokud se má stát vlastníkem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ho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jiná osoba než obec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získat bezúpl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lastnictví k takovému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ouze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ž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má sloužit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mu zájm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Je-li v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hu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pozemkových úpravách nezby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a je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schválením návrhu pozemkových úprav vybudovat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ovou komunikaci k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in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postupuje pozemkov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. 4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U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sn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ní a rekonstrukce p</w:t>
      </w:r>
      <w:r>
        <w:rPr>
          <w:rFonts w:cs="Courier" w:ascii="Courier" w:hAnsi="Courier"/>
          <w:b/>
          <w:bCs/>
          <w:sz w:val="16"/>
          <w:szCs w:val="16"/>
        </w:rPr>
        <w:t>ří</w:t>
      </w:r>
      <w:r>
        <w:rPr>
          <w:rFonts w:cs="Courier" w:ascii="Courier" w:hAnsi="Courier"/>
          <w:b/>
          <w:bCs/>
          <w:sz w:val="16"/>
          <w:szCs w:val="16"/>
        </w:rPr>
        <w:t>d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l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 xml:space="preserve"> a 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šení duplicitního zápisu vlastnictví k pozemku v rámci pozemkových úprav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U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u (§ 4 odst. 2) je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hranic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u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, kdy j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bliž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lokalizován, ale hranic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u nelze jedno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Rekonstrukc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u (§ 4 odst. 2) je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hranic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u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, kdy existují pouze neúplné, poškozené nebo n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elné podklady nebo se podklady 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ch nedochoval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3)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jednoduchých pozemkových úpravách, jejichž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je u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ebo rekonstrukc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u, postupuje pozemkov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po projednání s katastrálním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em podle tohoto zákona; ustanovení § 5, 6, 8, 9, 10, 11 a 12 se však použijí pouz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 V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cht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ch pozemkov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rozhodne pouze o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hranic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34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Zjistí-li s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ypracování soupisu náro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že u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ých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bo jeji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jsou zapsány v katastru nemovitostí jako vlastníci 2 nebo více osob a nejde-li o spoluvlastnictví (dále jen "duplicitní vlastnictví"), pozemkov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souzení listin o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ících vlastnictví k pozemku navrhne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ým osobám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sob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šení stávajícího duplicitního vlastnictví dohodo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, že rozpor vyplývající z duplicitního vlastnictví nebude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šen v doho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le odstavce 4, rozhodne o této otázce pozemkov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z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povinnosti. Proti rozhodnutí pozemkové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mohou osoby, jichž se rozhodnutí týká, podat opravný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k k soud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ozemkové úpravy v územích s nedokon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 xml:space="preserve">eným scelovacím </w:t>
      </w:r>
      <w:r>
        <w:rPr>
          <w:rFonts w:cs="Courier" w:ascii="Courier" w:hAnsi="Courier"/>
          <w:b/>
          <w:bCs/>
          <w:sz w:val="16"/>
          <w:szCs w:val="16"/>
        </w:rPr>
        <w:t>ří</w:t>
      </w:r>
      <w:r>
        <w:rPr>
          <w:rFonts w:cs="Courier" w:ascii="Courier" w:hAnsi="Courier"/>
          <w:b/>
          <w:bCs/>
          <w:sz w:val="16"/>
          <w:szCs w:val="16"/>
        </w:rPr>
        <w:t>zením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pozemkových úprav v katastrálních územích s nedo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ým scelovac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m jsou všechny pozemky nacházející se v katastrálním území, ve kterém nebylo do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o scelovac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odle d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ve platných zvlášt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35) (dále jen "scelování"), bez ohledu na dosavadní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 jejich využití a existující vlastnické a užívací vztahy k ni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V katastrálním území, ve kterém nebylo do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o scelování a katastr nemovitostí vede vlastnictví k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v souladu s návrhem scelovacího plánu, 35) platí, že vzniklo vlastnictví k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podle tohoto návrh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o projednání s katastrálním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em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ozemkov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vy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 z pozemkových úprav pozemky, které nejsou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a pro dosaže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u pozemkových úprav, a stanoví obvod pozemkových úprav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Pozemkov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zabezpe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vypracování soupisu náro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(dále jen "soupis náro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") podle jejich vý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y a ceny. Podkladem pro vypracování soupisu náro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sou údaje o vlastnických vztazích k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vedené v katastru nemovitostí. Cena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e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14) platného ke dni vyložení soupisu náro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§ 8 odst. 1 nebo podle druhu pozemku vedeného v bývalém pozemkovém katastr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zahájením scelování, oc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ho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platného ke dni vyložení náro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§ 8 odst. 1. Pozemkov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na úvodním jednání stanoví, podle kterého z uvedených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c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e bude postupova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Pokud z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celovacího operátu, který je založen u katastrální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, vyplývá, že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ý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 scelování neobdržel náhradu za své pozemky pojaté do scelování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ozemkov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po projednání s katastrálním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em tomut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ovi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ho 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ici stanovit nárok na pozemky ve vý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 odpovídající neposkytnuté náhr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je-li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ná vý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a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obvodu pozemkových úprav k dispozic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Jsou-li v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ledku nedo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ého scelování u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ých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bo jeji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zapsány v katastru nemovitostí jako vlastníci 2 nebo více osob a nejde-li o spoluvlastnictví, 36) poto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je vlastníkem takového pozemku osoba nebo její právní nástupce, která sama pozemek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rži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žívá od doby je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zetí ve scelování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je vlastníkem takového pozemku osoba nebo její právní nástupce, které vlastnické právo 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ným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náležel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zahájením scelová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7) Osoby, jimž není založeno vlastnictví podle odstavce 6 písm. a) nebo b), mají právo na náhrad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8) Osoba, které vzniklo právo na náhradu podle odstavce 6, obdrží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za pozemek v zast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m území nebo v zastavitelných plochách 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itou náhradu, nebude-li jí možno poskytnout jako náhradu jiný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ý pozemek. Výši 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ité náhrady poskytne pozemkov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, 14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za z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ský pozemek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lesní pozemek náhradu v jiné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ém pozemku podle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ího druh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zahájením scelování; nebude-li jí možno poskytnout jako náhradu jiný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 xml:space="preserve">ený pozemek z majetk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 poskytne jí pozemkov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itou náhradu ve výši stanovené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. 14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9) Pokud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 scelová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zal podle návrhu scelovacího plánu do užívání za pozemky, s nimiž vstoupil do scelování a které doposud vlastní, pozemky náhradní ve vlastnictví jiných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tyto pozemky sám nebo jeho právní nástupce dosud užívá a vlastní stavbu umís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u na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ém z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nebo jde o pozemek s trvalým porostem (sad, vinice aj.)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ahradu, pozemkov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rozhodne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odu vlastnického práv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ného pozemku na jeho uživatele. Dosavadní vlastník obdrží náhradu v jiném pozemku podle druh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zahájením scelová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0)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, kdy došlo k prodeji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 vyvlas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dle zvlášt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4) a náhrada byla vyplacena jen jedné z osob zapsané jako vlastník pozemku (odstavec 6) nebo uživateli pozemku, jde-li 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 podle odstavce 9, upraví se nároky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tak, že se nárok zvýší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která neobdržela náhradu, a sníží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která náhradu obdržela, a to 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ou vý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ího pozemku téhož druh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1) Pro schválení návrhu v území, ve kterém nebylo do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o scelování, se nevyžaduje souhlas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dy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é pozemkovou úpravo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2) Proti rozhodnutí o schválení návrhu v území, ve kterém nebylo do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o scelování, mohou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ci podat opravný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k k soudu. 37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3)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že osoba odmítn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zít 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itou náhradu, pozemkov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zabezpe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slože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 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ité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ky do úschovy soudu. 38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4) Sou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rozhodnutí o schválení návrhu je též ustanovení o poskytnutí 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ité náhrady podle odstavce 8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5) Jestliže v pozemkových úpravách, vznikne v celkové bilanci za obvod pozemkových úprav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ytek z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ské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dy, jde o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du ve vlastnictví stát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6) Pokud není stanoveno jinak, postupuje se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pozemkových úpravách v území s nedo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ým scelováním podle ostatních ustanovení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 xml:space="preserve">Zatímní bezúplatné užívání a 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asov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 xml:space="preserve"> omezený nájem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pozemkových úpravách zahájené pouze z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í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do zatímního bezúplatného užívání podle § 8 odst. 7 a 8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284/1991 Sb., o pozemkových úpravách a pozemkových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ech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, neb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mezeného nájmu podle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229/1991 Sb.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se ke dni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zastavuj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-li se podmínky, za nichž byly pozemk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leny do zatímního bezúplatného užívání dohodou nebo rozhodnutím podle § 8 odst. 11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284/1991 Sb., a nedohodnou-li se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níci tohoto vztahu na jiném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šení, rozhodne pozemkov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o zrušení zatímního bezúplatného užívá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Užívání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lených do zatímního bezúplatného užívání nebo d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mezeného nájmu zaniká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ke dni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rozhodnutí podle § 11 odst. 8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V území, kde nejsou zahájeny pozemkové úpravy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u již zahájených pozemkových úprav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ozemkov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vlastníkovi, který hodlá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t z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skou výrobu a jemuž nelze vy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it jeho vlastní pozemky, poskytnout pomo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ytv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ucelených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ých jednotek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ím projektový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a vy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ím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Náhradní užívá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rávo náhradního užívání pozemku vzniklé podle d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ve platný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39) se dnem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a nájemní vztah mezi náhradním uživatelem a vlastníkem pozemku, k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už bylo právo náhradního užívaní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o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Vlastník pozemku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tento nájemní vztah vy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nájemci nebo jeho právnímu nástupci nejd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ve po uplynutí 5 let ode dne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, nedohodnou-li se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ci jinak nebo nezanikne-li náhradní užívání do této doby rozhodnutím o vý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lastnických práv vydaným podle § 11 odst. 8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Nájemce má po dobu nájm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upní právo k pozemku. Výše 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nájemného je cenou regulovanou podle zvlášt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40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Náklady na pozemkové úprav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Náklady na pozemkové úpravy (dále jen "náklady") hradí stát. Na úhr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á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e mohou podílet i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ci pozemkových úprav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i jiné fyzické a právnické osoby, mají-li zájem na provedení pozemkových úprav; stát jim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oskytnout subvence nebo dotace podle zvlášt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že provedení pozemkových úprav je vyvoláno v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sledku staveb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 náklady hradí stavebník v závislosti na rozsahu území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ého stavbo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okud se na úhr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á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ílej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ci pozemkových úprav podle odstavce 1 nebo stavebníci podle odstavce 2, lz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 sdružovat. 41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Do ná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odstavce 1 náleží náklady n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ravu zahájení pozemkových úprav, identifikaci parcel, místní še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, za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í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ho stavu, vypracování návrhu, vyty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vyhotovení geometrických pl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zázna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robného 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í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ového souboru geodetických informací, 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ité náhrady poskytované pozemkovým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em podle tohoto zákona,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ných b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men, realizaci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ých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a technickou pomo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ytv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ucelených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ých jednote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T</w:t>
      </w:r>
      <w:r>
        <w:rPr>
          <w:rFonts w:cs="Courier" w:ascii="Courier" w:hAnsi="Courier"/>
          <w:b/>
          <w:bCs/>
          <w:sz w:val="21"/>
          <w:szCs w:val="21"/>
        </w:rPr>
        <w:t>Ř</w:t>
      </w:r>
      <w:r>
        <w:rPr>
          <w:rFonts w:cs="Courier" w:ascii="Courier" w:hAnsi="Courier"/>
          <w:b/>
          <w:bCs/>
          <w:sz w:val="21"/>
          <w:szCs w:val="21"/>
        </w:rPr>
        <w:t>ET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ODBORNÁ ZP</w:t>
      </w:r>
      <w:r>
        <w:rPr>
          <w:rFonts w:cs="Courier" w:ascii="Courier" w:hAnsi="Courier"/>
          <w:b/>
          <w:bCs/>
          <w:sz w:val="21"/>
          <w:szCs w:val="21"/>
        </w:rPr>
        <w:t>Ů</w:t>
      </w:r>
      <w:r>
        <w:rPr>
          <w:rFonts w:cs="Courier" w:ascii="Courier" w:hAnsi="Courier"/>
          <w:b/>
          <w:bCs/>
          <w:sz w:val="21"/>
          <w:szCs w:val="21"/>
        </w:rPr>
        <w:t>SOBILOST K PROJEKTOVÁNÍ POZEMKOVÝCH ÚPRAV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Odbornou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 k projektování pozemkových úprav prokazují fyzické osoby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o odborné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i k projektování pozemkových úprav (dále jen "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"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u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uje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pozemkov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[§19 písm. b)]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ísemné žád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pozemkov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rozhodnutím u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fyzické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která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je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á k právním ú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je bezúhonná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má u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é vysokoškolské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ní jako absolvent magisterského nebo bakal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ého studijního programu v oblasti z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ictví, z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ství, lesnictví a ochr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tvor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rajiny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sokoškolské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ní uvedeného za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í v d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m nebo jiném systému vysokých škol, anebo má 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oškolské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ní uvedeného za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í u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é maturito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prokáže jako absolvent magisterského studijního programu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bsolvent školy uvedeného za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í v d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m nebo jiném systému vysokých škol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3 roky praxe, jako absolvent bakal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ého studijního programu a 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školy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6 let praxe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e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rojektování pozemkových úprav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složila zkoušku odborné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pozemkov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, který u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uje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si k 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í bezúhonnosti podle odstavce 3 vyžádá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41a) výpis z evidence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 tres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Žádost o vydání výpisu z evidence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 tres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výpis z evidence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 tres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ávají v elektronické po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a to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umož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ícím dálkový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Za bezúhonného se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tohoto zákona nepovažuje ten, kdo byl pravomo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dsouzen pro úmyslný trestný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Písemná žádost podaná na ministerstve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psaném tiskopisu obsahuje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jméno 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jmení, titul, adresu trvalého pobytu, datum narození a rodné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; je-li žadatelem cizinec, jeho žádost obsahuje jméno 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, datum narození, státní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ství a kontaktní adresu; žádost musí bý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ložena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m jazyc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dosažené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ní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boru nebo za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í studia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pecializac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) délku vykonané odborné praxe v projektování pozemkových úprav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) datum a podpis žadatel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K žádosti podle odstavce 5 žadatel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ojí tyto doklady: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ou kopii dokladu o dosaženém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otvrzení o vykonání praxe v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psané délce; potvrzení vystavuje osoba, které byl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již u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o a pod jejímž vedením si žadatel prohloubil odborné znalost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rojektování pozemkových úprav. Toto potvrzení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vystavit též pozemkov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8)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e u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uje ke dni složení zkoušky odborné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9) Ke zkoušce odborné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i uchaz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í v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ém termínu návrhy pozemkových úprav, které vypracoval nebo na jejichž vypracování se podstatným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podílel. K nim si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pozemkov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zajistí posudek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ho pozemkové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0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zkoušky odborné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sobilosti, která se skládá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m jazyce, je 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í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odborných znalostí z projektování pozemkových úprav a souvisejících ob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zejména z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ictví, vodního a lesního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tví, územního plánování, dopravních staveb, z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ství, ochrany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dy a ochrany a tvorby krajin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znalostí platný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upravujících výkon odborný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uvedených pod písmenem a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1) V rámci 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ování odborné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i je možno zkoušku dvakrát opakovat. K opakované zkoušce se n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vyžadují náležitosti podle odstavce 9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2) O zkoušce je vyhotoven protokol, ve kterém se uvedou zkušební otázky a výsledek zkoušky. Protokol podepisují všichn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 zkušební komis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3) Zkoušky odborné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i a jejich organizaci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pozemkov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4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eny zkušebních komisí jmenuje a odvolává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itel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ho pozemkové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ze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zemkových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jakož i odbor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ysokých škol a praxe. Zkušební komise mají lichý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jsou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</w:t>
      </w:r>
      <w:r>
        <w:rPr>
          <w:rFonts w:cs="Courier" w:ascii="Courier" w:hAnsi="Courier"/>
          <w:sz w:val="16"/>
          <w:szCs w:val="16"/>
        </w:rPr>
        <w:t>říč</w:t>
      </w:r>
      <w:r>
        <w:rPr>
          <w:rFonts w:cs="Courier" w:ascii="Courier" w:hAnsi="Courier"/>
          <w:sz w:val="16"/>
          <w:szCs w:val="16"/>
        </w:rPr>
        <w:t>lenné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5)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pozemkov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vede seznam fyzických osob, kterým u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il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. Jmenný seznam a adresy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osob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pozemkov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z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na internetové stránce ministerstva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i v odborné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opise ministerstv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6) Držitel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ho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vypracovává návrhy pozemkových úprav v rozsahu a s náležitostmi stanovenými zvláštním práv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e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vydává odborná stanoviska a posudky v oboru pozemkových úprav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7)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aniká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jestliže držitel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ho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tal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at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ou z podmínek podle odstavce 3 písm. a) a b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ožádá-li o to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ržitel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ho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smrtí držitele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ho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ebo jeho prohlášením za mrtvého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rozhodnutím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ho pozemkové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o jeho 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í, vydaným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že držitel tohoto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 písemné upozor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zemkové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opakov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rušil ustanovení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8) Fyzické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které bylo od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at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znovu u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o nejd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ve po uplynutí 3 let od jeho 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í, pokud vyhoví podmínkám o u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ho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dle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9) Na fyzickou osobu, která je držitelem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ho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u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ého podle d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ve platný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42) se pohlíží jako na osobu s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podle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0) Vydá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ho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epodléhá správním poplat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1) K o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ování prací držitel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ho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užívá razítko se státním znakem, které obsahuje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jméno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 a titul fyzické osob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b)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 rozhodnutí o u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ho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text: "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 k projektování pozemkových úprav"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 xml:space="preserve">ST 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TVRT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SOUSTAVA POZEMKOVÝCH Ú</w:t>
      </w:r>
      <w:r>
        <w:rPr>
          <w:rFonts w:cs="Courier" w:ascii="Courier" w:hAnsi="Courier"/>
          <w:b/>
          <w:bCs/>
          <w:sz w:val="21"/>
          <w:szCs w:val="21"/>
        </w:rPr>
        <w:t>Ř</w:t>
      </w:r>
      <w:r>
        <w:rPr>
          <w:rFonts w:cs="Courier" w:ascii="Courier" w:hAnsi="Courier"/>
          <w:b/>
          <w:bCs/>
          <w:sz w:val="21"/>
          <w:szCs w:val="21"/>
        </w:rPr>
        <w:t>AD</w:t>
      </w:r>
      <w:r>
        <w:rPr>
          <w:rFonts w:cs="Courier" w:ascii="Courier" w:hAnsi="Courier"/>
          <w:b/>
          <w:bCs/>
          <w:sz w:val="21"/>
          <w:szCs w:val="21"/>
        </w:rPr>
        <w:t>Ů</w:t>
      </w:r>
      <w:r>
        <w:rPr>
          <w:rFonts w:cs="Courier" w:ascii="Courier" w:hAnsi="Courier"/>
          <w:b/>
          <w:bCs/>
          <w:sz w:val="21"/>
          <w:szCs w:val="21"/>
        </w:rPr>
        <w:t xml:space="preserve"> A JEJICH P</w:t>
      </w:r>
      <w:r>
        <w:rPr>
          <w:rFonts w:cs="Courier" w:ascii="Courier" w:hAnsi="Courier"/>
          <w:b/>
          <w:bCs/>
          <w:sz w:val="21"/>
          <w:szCs w:val="21"/>
        </w:rPr>
        <w:t>Ů</w:t>
      </w:r>
      <w:r>
        <w:rPr>
          <w:rFonts w:cs="Courier" w:ascii="Courier" w:hAnsi="Courier"/>
          <w:b/>
          <w:bCs/>
          <w:sz w:val="21"/>
          <w:szCs w:val="21"/>
        </w:rPr>
        <w:t>SOBNOST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Soustavu pozemkových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ministerstva jako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y státu tvo</w:t>
      </w:r>
      <w:r>
        <w:rPr>
          <w:rFonts w:cs="Courier" w:ascii="Courier" w:hAnsi="Courier"/>
          <w:sz w:val="16"/>
          <w:szCs w:val="16"/>
        </w:rPr>
        <w:t>ří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pozemkové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y, které se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ují jako správ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y pro výko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uvedených v § 20; jejich názvy a územní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 jsou uvedeny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loze k tomuto zákon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pozemkov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, který vykonává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podle § 22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ozemkové ú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ad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ozemkové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a) vykonávaj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 podle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229/1991 Sb.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le dalších zvlášt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rozhodují o pozemkových úpravách a organizují jejich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jich nezbytnou projektovou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í vyty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vyhotovení geometrických pl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sobami s odbornou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í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, 20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koordinují v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s orgány územního plánování návaznost návr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zemkových úprav na sídelní struktury a územní plány 4) a tvorbu a ochranu životního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í a krajiny; uplat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í stanoviska k územním pl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a regul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 pl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ládaj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mu katastrálnímu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listiny, na jejichž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chází ke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lastnických práv k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, 32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poskytují údaje o bonitovaných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ekologických jednotkách, pokud tyto údaje nejsou již sou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katastru nemovitost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g)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í trvalé uložení a z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eškeré dokumentace pozemkových úprav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h) sou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ď</w:t>
      </w:r>
      <w:r>
        <w:rPr>
          <w:rFonts w:cs="Courier" w:ascii="Courier" w:hAnsi="Courier"/>
          <w:sz w:val="16"/>
          <w:szCs w:val="16"/>
        </w:rPr>
        <w:t>ují a poskytují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údaje z oblasti pozemkových úprav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i)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í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map bonitovaných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ekologických jednotek (§ 8 odst. 3)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jednotného vedení a aktualizaci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 bonitovaných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ekologických jednotkách v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elném a mapovém vyjád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j) jso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 k úhr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á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tohoto zákona (§ 17), dále nezbytných ná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pojených s oc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, identifikací parcel a vy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ím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43) ná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pojených s aktualizací bonitovaných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ekologických jednotek 44) a lustracemi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písmene k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k)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ují lustraci nemovitostí v majetk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 zejména pro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by Pozemkového fond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l) jso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 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etí 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ky podle § 10 odst. 2 a § 17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m) spolupracují s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m pozemkovým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e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u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ování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dnímá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ho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(§ 18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n) vyjad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ují se, zda zamýšlené využití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územním a stavebn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4) není v rozporu s plánem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ých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odle schváleného návrhu pozemkových úprav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Náklady uvedené v odstavci 1 písm. j) stát hradí z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tátního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 vy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podle návrhu ministerstva pro stanovený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 v kapitole všeobecná pokladní správa. 45) Veškeré údaje a podklady vyžadované pozemkovým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em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o pozemkových úpravách a pr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podle § 15 odst. 4 a § 20 odst. 1 poskytují z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ické a katastrální orgány 46) a další správ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y a jiné osoby bezúpl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ozemkov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dí a za je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 odpovídá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itel, kterého jmenuje a odvolává ministr z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lství.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itel odpovídá za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pozemkové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, vedení pokladní služby 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ictví a má hmotnou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ost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. 47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Ministerstvo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uje výdaje související s provozním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mi a plní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ictvím pozemkových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úkoly podle zvlášt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48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Úst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dní pozemkový ú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ad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pozemkov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a)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pozemkové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e výzkum, rozvoj,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ání a o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ov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v oboru pozemkových úprav a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jednotné vedení a aktualizaci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 bonitovaných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ekologických jednotkách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u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uje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o odborné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i k projektování pozemkových úprav (§ 18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d) rozhoduje podle § 17 odst. 6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229/1991 Sb.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je odvolacím orgánem proti rozhodnutí pozemkových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v doho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 krajským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em vazbu pozemkových úprav na zásady územního rozvoj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PÁT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Zm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 xml:space="preserve">na zákona 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. 229/1991 Sb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Záko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229/1991 Sb., o úpr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lastnických vzta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k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jinému z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skému majetku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42/1992 Sb.,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93/1992 Sb.,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39/1993 Sb.,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183/1993 Sb., nále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Ústavního soudu u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ých pod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131/1994 Sb.,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166/1995 Sb. 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29/1996 Sb. a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0/1996 Sb., se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takto: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1. V § 19 se odstavce 4 a 5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známky pod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r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17a) zrušují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2. V § 22 se odstavec 2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známek pod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r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23a) a 23b) zrušuje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osavadní odstavce 3 až 11 se o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í jako odstavce 2 až 10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ŠEST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USTANOVENÍ P</w:t>
      </w:r>
      <w:r>
        <w:rPr>
          <w:rFonts w:cs="Courier" w:ascii="Courier" w:hAnsi="Courier"/>
          <w:b/>
          <w:bCs/>
          <w:sz w:val="21"/>
          <w:szCs w:val="21"/>
        </w:rPr>
        <w:t>Ř</w:t>
      </w:r>
      <w:r>
        <w:rPr>
          <w:rFonts w:cs="Courier" w:ascii="Courier" w:hAnsi="Courier"/>
          <w:b/>
          <w:bCs/>
          <w:sz w:val="21"/>
          <w:szCs w:val="21"/>
        </w:rPr>
        <w:t>ECHODNÁ A ZÁV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>RE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N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okud tento zákon nestanoví jinak, postupuje s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o pozemkových úpravách podle správního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u. 13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Ustanovení tohoto zákona se vztahují i na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pozemkových úpravách zahájená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jeh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, pokud nebyl zpracovaný návrh vystaven k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mu nahlédnu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ozemkové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y financují reprodukci majetku související s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tátního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, které nejsou pro tyt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omezeny stanovenými závaznými ukazateli financování progra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49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ýkon práv a povinností z praco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právních vzta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k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z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zeným v samostatných referátech okresních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- okresních pozemkových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ech a jiných referátech okresních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, jejichž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byla nezbytná pro okresní pozemkové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y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ází na ministerstvo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ráva a povinnosti z praco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právních vzta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k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hlav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 Prahy a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 Brna, Ostravy a Pl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zeným v samostatných odborech magistrá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- pozemkových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ech a jiných odborech magistrátu, jejichž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byla nezbytná pro pozemkové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y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cházejí 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u republiku. Výkonem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práv a povinností je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o ministerstvo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ost k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í s majetke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 s nímž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ly okres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y v rozsahu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bném pr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okresních pozemkových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ází na ministerstvo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Movitý majetek ve vlastnictví hlav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 Prahy a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 Brna, Ostravy a Pl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bný pr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pozemkových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chází 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u republiku;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ost k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 tímto majetke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ází na ministerstvo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Výkon práv a povinností ze závaz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- okresních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ouvisejících s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okresních pozemkových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ází na ministerstvo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Práva a povinnosti ze závaz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hlav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 Prahy a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 Brna, Ostravy a Pl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ouvisejících s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pozemkových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cházejí 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u republiku. Výkonem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práv a povinností je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o ministerstvo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Zmoc</w:t>
      </w:r>
      <w:r>
        <w:rPr>
          <w:rFonts w:cs="Courier" w:ascii="Courier" w:hAnsi="Courier"/>
          <w:b/>
          <w:bCs/>
          <w:sz w:val="16"/>
          <w:szCs w:val="16"/>
        </w:rPr>
        <w:t>ň</w:t>
      </w:r>
      <w:r>
        <w:rPr>
          <w:rFonts w:cs="Courier" w:ascii="Courier" w:hAnsi="Courier"/>
          <w:b/>
          <w:bCs/>
          <w:sz w:val="16"/>
          <w:szCs w:val="16"/>
        </w:rPr>
        <w:t>ovací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Ministerstvo podr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upraví zvláštním práv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em postup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zemkových úprav a náležitosti návrh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Zrušovací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Zrušují se: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1. Záko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284/1991 Sb., o pozemkových úpravách a pozemkových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ech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38/1993 Sb. a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217/1997 Sb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2. N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vlád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4/2000 Sb., k provedení zákona o pozemkových úpravách a pozemkových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ech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3. Vyhlášk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98/1992 Sb., o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u úhrady ná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zemkových úprav státem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SEDM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Ú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INNOST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21"/>
          <w:szCs w:val="21"/>
        </w:rPr>
      </w:pPr>
      <w:r>
        <w:rPr>
          <w:rFonts w:eastAsia="Courier" w:cs="Courier" w:ascii="Courier" w:hAnsi="Courier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Tento zákon nabývá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dnem 1. ledna 2003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Klaus v. r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Havel v. r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v z. Rychetský v. r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8"/>
          <w:szCs w:val="18"/>
        </w:rPr>
        <w:t>P</w:t>
      </w:r>
      <w:r>
        <w:rPr>
          <w:rFonts w:cs="Courier" w:ascii="Courier" w:hAnsi="Courier"/>
          <w:b/>
          <w:bCs/>
          <w:sz w:val="18"/>
          <w:szCs w:val="18"/>
        </w:rPr>
        <w:t>ří</w:t>
      </w:r>
      <w:r>
        <w:rPr>
          <w:rFonts w:cs="Courier" w:ascii="Courier" w:hAnsi="Courier"/>
          <w:b/>
          <w:bCs/>
          <w:sz w:val="18"/>
          <w:szCs w:val="18"/>
        </w:rPr>
        <w:t>l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8"/>
          <w:szCs w:val="18"/>
        </w:rPr>
        <w:t>Názvy pozemkových ú</w:t>
      </w:r>
      <w:r>
        <w:rPr>
          <w:rFonts w:cs="Courier" w:ascii="Courier" w:hAnsi="Courier"/>
          <w:b/>
          <w:bCs/>
          <w:sz w:val="18"/>
          <w:szCs w:val="18"/>
        </w:rPr>
        <w:t>ř</w:t>
      </w:r>
      <w:r>
        <w:rPr>
          <w:rFonts w:cs="Courier" w:ascii="Courier" w:hAnsi="Courier"/>
          <w:b/>
          <w:bCs/>
          <w:sz w:val="18"/>
          <w:szCs w:val="18"/>
        </w:rPr>
        <w:t>ad</w:t>
      </w:r>
      <w:r>
        <w:rPr>
          <w:rFonts w:cs="Courier" w:ascii="Courier" w:hAnsi="Courier"/>
          <w:b/>
          <w:bCs/>
          <w:sz w:val="18"/>
          <w:szCs w:val="18"/>
        </w:rPr>
        <w:t>ů</w:t>
      </w:r>
      <w:r>
        <w:rPr>
          <w:rFonts w:cs="Courier" w:ascii="Courier" w:hAnsi="Courier"/>
          <w:b/>
          <w:bCs/>
          <w:sz w:val="18"/>
          <w:szCs w:val="18"/>
        </w:rPr>
        <w:t xml:space="preserve"> a jejich územní p</w:t>
      </w:r>
      <w:r>
        <w:rPr>
          <w:rFonts w:cs="Courier" w:ascii="Courier" w:hAnsi="Courier"/>
          <w:b/>
          <w:bCs/>
          <w:sz w:val="18"/>
          <w:szCs w:val="18"/>
        </w:rPr>
        <w:t>ů</w:t>
      </w:r>
      <w:r>
        <w:rPr>
          <w:rFonts w:cs="Courier" w:ascii="Courier" w:hAnsi="Courier"/>
          <w:b/>
          <w:bCs/>
          <w:sz w:val="18"/>
          <w:szCs w:val="18"/>
        </w:rPr>
        <w:t>sobnost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. Praha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územní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 odpovídá území hl. m. Prahy, 50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2. Brno, Ostrava a Plz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územní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 odpovídá územím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, 51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3. Benešov, Beroun, Kladno, Kolín, Kutná Hora,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ník, Mladá Boleslav, Nymburk, Praha-východ, Praha-západ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bram, Rakovník,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Bu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jovice,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ý Krumlov, Jind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c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 Hradec, Písek, Prachatice, Strakonice, Tábor, Domažlice, Klatovy, Plz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-jih, Plz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-sever, Rokycany, Tachov, Cheb, Karlovy Vary, Sokolov, D</w:t>
      </w:r>
      <w:r>
        <w:rPr>
          <w:rFonts w:cs="Courier" w:ascii="Courier" w:hAnsi="Courier"/>
          <w:sz w:val="16"/>
          <w:szCs w:val="16"/>
        </w:rPr>
        <w:t>ěčí</w:t>
      </w:r>
      <w:r>
        <w:rPr>
          <w:rFonts w:cs="Courier" w:ascii="Courier" w:hAnsi="Courier"/>
          <w:sz w:val="16"/>
          <w:szCs w:val="16"/>
        </w:rPr>
        <w:t>n, Chomutov, Lito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 xml:space="preserve">ice, Louny, Most, Teplice, Ústí nad Labem,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á Lípa, Jablonec nad Nisou, Liberec, Semily, Hradec Králové, Ji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n, Náchod, Rychnov nad K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ou, Trutnov, Chrudim, Pardubice, Svitavy, Ústí nad Orlicí, Pelh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ov, Havlí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 Brod, Jihlava,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í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, Ž</w:t>
      </w:r>
      <w:r>
        <w:rPr>
          <w:rFonts w:cs="Courier" w:ascii="Courier" w:hAnsi="Courier"/>
          <w:sz w:val="16"/>
          <w:szCs w:val="16"/>
        </w:rPr>
        <w:t>ďá</w:t>
      </w:r>
      <w:r>
        <w:rPr>
          <w:rFonts w:cs="Courier" w:ascii="Courier" w:hAnsi="Courier"/>
          <w:sz w:val="16"/>
          <w:szCs w:val="16"/>
        </w:rPr>
        <w:t>r nad Sázavou, Blansko, Brno-venkov, B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lav, Hodonín, Vyškov, Znojmo, Jeseník, Olomouc, Pros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ov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rov, Šumperk, Bruntál, Frýdek-Místek, Karviná, Nový Ji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n, Opava, Krom</w:t>
      </w:r>
      <w:r>
        <w:rPr>
          <w:rFonts w:cs="Courier" w:ascii="Courier" w:hAnsi="Courier"/>
          <w:sz w:val="16"/>
          <w:szCs w:val="16"/>
        </w:rPr>
        <w:t>ěříž</w:t>
      </w:r>
      <w:r>
        <w:rPr>
          <w:rFonts w:cs="Courier" w:ascii="Courier" w:hAnsi="Courier"/>
          <w:sz w:val="16"/>
          <w:szCs w:val="16"/>
        </w:rPr>
        <w:t>, Uherské Hrad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Vsetín, Zlín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územní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 odpovídá územím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okre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50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____________________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1) Nap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 xml:space="preserve">klad § 9 a § 19 odst. 2 a 3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29/1991 Sb., o úprav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vlastnických vztah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k p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a jinému ze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lskému majetku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2) § 19 odst. 1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29/1991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3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344/1992 Sb., o katastru nemovitostí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eské republiky (katastrální zákon)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4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183/2006 Sb., o územním plánování a stavebním </w:t>
      </w:r>
      <w:r>
        <w:rPr>
          <w:rFonts w:cs="Courier" w:ascii="Courier" w:hAnsi="Courier"/>
          <w:sz w:val="14"/>
          <w:szCs w:val="14"/>
        </w:rPr>
        <w:t>řá</w:t>
      </w:r>
      <w:r>
        <w:rPr>
          <w:rFonts w:cs="Courier" w:ascii="Courier" w:hAnsi="Courier"/>
          <w:sz w:val="14"/>
          <w:szCs w:val="14"/>
        </w:rPr>
        <w:t>du (stavební zákon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5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44/1988 Sb., o ochra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a využití nerostného bohatství (horní zákon)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6) Nap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 xml:space="preserve">klad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0/1987 Sb., o státní památkové pé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i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,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14/1992 Sb., o ochra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p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>rody a krajiny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7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569/1991 Sb., o Pozemkovém fondu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eské republiky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8) § 29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29/1991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8a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133/2000 Sb., o evidenci obyvatel a rodných </w:t>
      </w:r>
      <w:r>
        <w:rPr>
          <w:rFonts w:cs="Courier" w:ascii="Courier" w:hAnsi="Courier"/>
          <w:sz w:val="14"/>
          <w:szCs w:val="14"/>
        </w:rPr>
        <w:t>čí</w:t>
      </w:r>
      <w:r>
        <w:rPr>
          <w:rFonts w:cs="Courier" w:ascii="Courier" w:hAnsi="Courier"/>
          <w:sz w:val="14"/>
          <w:szCs w:val="14"/>
        </w:rPr>
        <w:t>slech a o z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kterých zákon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(zákon o evidenci obyvatel)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8b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40/1993 Sb., o nabývání a pozbývání státního ob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anství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eské republiky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8c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26/1999 Sb., o pobytu cizinc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na území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eské republiky a o z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kterých zákon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8d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25/1999 Sb., o azylu a o z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283/1991 Sb. , o Policii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eské republiky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, (zákon o azylu)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9) § 16 odst. 2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71/1967 Sb., o správním 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 xml:space="preserve">zení (správní </w:t>
      </w:r>
      <w:r>
        <w:rPr>
          <w:rFonts w:cs="Courier" w:ascii="Courier" w:hAnsi="Courier"/>
          <w:sz w:val="14"/>
          <w:szCs w:val="14"/>
        </w:rPr>
        <w:t>řá</w:t>
      </w:r>
      <w:r>
        <w:rPr>
          <w:rFonts w:cs="Courier" w:ascii="Courier" w:hAnsi="Courier"/>
          <w:sz w:val="14"/>
          <w:szCs w:val="14"/>
        </w:rPr>
        <w:t>d)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10) § 175a odst. 3 a § 175q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99/1963 Sb., ob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anský soudní </w:t>
      </w:r>
      <w:r>
        <w:rPr>
          <w:rFonts w:cs="Courier" w:ascii="Courier" w:hAnsi="Courier"/>
          <w:sz w:val="14"/>
          <w:szCs w:val="14"/>
        </w:rPr>
        <w:t>řá</w:t>
      </w:r>
      <w:r>
        <w:rPr>
          <w:rFonts w:cs="Courier" w:ascii="Courier" w:hAnsi="Courier"/>
          <w:sz w:val="14"/>
          <w:szCs w:val="14"/>
        </w:rPr>
        <w:t>d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11) Nap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 xml:space="preserve">klad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3/1997 Sb., o pozemních komunikacích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,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66/1994 Sb., o dráhách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,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51/2000 Sb., o telekomunikacích a o z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dalších zákon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,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54/2001 Sb., o vodách a o z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kterých zákon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(vodní zákon),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0/1987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,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14/1992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,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44/1988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,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89/1995 Sb., o lesích a o z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a dopl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kterých zákon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(lesní zákon)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,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86/2002 Sb., o ochra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ovzduší a o z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kterých dalších zákon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(zákon o ochra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ovzduší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12) § 49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71/1967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13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71/1967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14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51/1997 Sb., o oce</w:t>
      </w:r>
      <w:r>
        <w:rPr>
          <w:rFonts w:cs="Courier" w:ascii="Courier" w:hAnsi="Courier"/>
          <w:sz w:val="14"/>
          <w:szCs w:val="14"/>
        </w:rPr>
        <w:t>ň</w:t>
      </w:r>
      <w:r>
        <w:rPr>
          <w:rFonts w:cs="Courier" w:ascii="Courier" w:hAnsi="Courier"/>
          <w:sz w:val="14"/>
          <w:szCs w:val="14"/>
        </w:rPr>
        <w:t>ování majetku a o z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kterých zákon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(zákon o oce</w:t>
      </w:r>
      <w:r>
        <w:rPr>
          <w:rFonts w:cs="Courier" w:ascii="Courier" w:hAnsi="Courier"/>
          <w:sz w:val="14"/>
          <w:szCs w:val="14"/>
        </w:rPr>
        <w:t>ň</w:t>
      </w:r>
      <w:r>
        <w:rPr>
          <w:rFonts w:cs="Courier" w:ascii="Courier" w:hAnsi="Courier"/>
          <w:sz w:val="14"/>
          <w:szCs w:val="14"/>
        </w:rPr>
        <w:t>ování majetku)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Vyhlášk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79/1997 Sb., kterou se prová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í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která ustanove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51/1997 Sb., o oce</w:t>
      </w:r>
      <w:r>
        <w:rPr>
          <w:rFonts w:cs="Courier" w:ascii="Courier" w:hAnsi="Courier"/>
          <w:sz w:val="14"/>
          <w:szCs w:val="14"/>
        </w:rPr>
        <w:t>ň</w:t>
      </w:r>
      <w:r>
        <w:rPr>
          <w:rFonts w:cs="Courier" w:ascii="Courier" w:hAnsi="Courier"/>
          <w:sz w:val="14"/>
          <w:szCs w:val="14"/>
        </w:rPr>
        <w:t>ování majetku a o z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kterých zákon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(zákon o oce</w:t>
      </w:r>
      <w:r>
        <w:rPr>
          <w:rFonts w:cs="Courier" w:ascii="Courier" w:hAnsi="Courier"/>
          <w:sz w:val="14"/>
          <w:szCs w:val="14"/>
        </w:rPr>
        <w:t>ň</w:t>
      </w:r>
      <w:r>
        <w:rPr>
          <w:rFonts w:cs="Courier" w:ascii="Courier" w:hAnsi="Courier"/>
          <w:sz w:val="14"/>
          <w:szCs w:val="14"/>
        </w:rPr>
        <w:t>ování majetku)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15) § 16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44/1992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16) § 24 vyhlášky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79/1997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17) Vyhlášk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27/1998 Sb., kterou se stanoví charakteristika bonitovaných p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d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ekologických jednotek a postup pro jejich vedení a aktualizac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18) § 4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44/1992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19) Vyhlášk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190/1996 Sb., kterou se provádí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65/1992 Sb., o zápisech vlastnických a jiných v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cných práv k nemovitostem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210/1993 Sb. a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90/1996 Sb., a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344/1992 Sb., o katastru nemovitostí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eské republiky (katastrální zákon)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89/1996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20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00/1994 Sb., o ze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m</w:t>
      </w:r>
      <w:r>
        <w:rPr>
          <w:rFonts w:cs="Courier" w:ascii="Courier" w:hAnsi="Courier"/>
          <w:sz w:val="14"/>
          <w:szCs w:val="14"/>
        </w:rPr>
        <w:t>ěř</w:t>
      </w:r>
      <w:r>
        <w:rPr>
          <w:rFonts w:cs="Courier" w:ascii="Courier" w:hAnsi="Courier"/>
          <w:sz w:val="14"/>
          <w:szCs w:val="14"/>
        </w:rPr>
        <w:t>ictví a o z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a dopl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kterých zákon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souvisejících s jeho zavedením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21) Nap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 xml:space="preserve">klad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34/1992 Sb., o ochra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ze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lského p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dního fondu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,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89/1995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22) § 11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34/1992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23) § 15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89/1995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24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219/2000 Sb., o majetku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eské republiky a jejím vystupování v právních vztazích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 pozem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25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29/1991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26) § 18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51/1997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27) § 9 vyhlášky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90/1996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28) § 62 a 65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71/1967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29) § 19 odst. 2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29/1991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30) § 680 odst. 3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40/1964 Sb., ob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anský zákoník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31) § 247 a násl.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99/1963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32) § 7 a 8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65/1992 Sb., o zápisech vlastnických a jiných v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cných práv k nemovitostem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33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95/1999 Sb., o podmínká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vodu ze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lských a lesních pozemk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z vlastnictví státu na jiné osoby a z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569/1991 Sb., o Pozemkovém fondu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eské republiky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, a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57/1992 Sb., o dani 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dické, dani darovací a dani z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vodu nemovitostí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34) § 19 odst. 2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29/1991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35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47/1948 Sb., o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kterých technicko-hospodá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ských úpravách pozemk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Vládní na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 xml:space="preserve">zení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71/1940 Sb., o scelování hospodá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ských pozemk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a jiných úpravách pozemkové držb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36) § 136 a násl.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40/1964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37) § 250l a násl.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99/1963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38) § 185f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99/1963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39) Vládní na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 xml:space="preserve">zení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47/1955 Sb., o opat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ních v oboru hospodá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sko-technických úprav pozemk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Vyhlášk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7/1958 Ú. l., kterým se vydávají prová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cí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y k vládnímu na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>zení o opat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ních v oboru hospodá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sko-technických úprav pozemk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40) § 22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29/1991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. § 10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526/1990 Sb., o cenách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41) § 72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18/2000 Sb., o rozpo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tových pravidlech a o z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kterých souvisejících zákon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(rozpo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tová pravidla)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41a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69/1994 Sb., o Rejst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>ku trest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42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84/1991 Sb., o pozemkových úpravách a pozemkových ú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adech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43) § 21a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29/1991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44) Na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 xml:space="preserve">zení vlády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72/1999 Sb., o stanovení zp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sobu úhrady náklad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souvisejících s vedením a aktualizací bonitovaných p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d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ekologických jednotek a náklad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spojených s oce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m v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cí, identifikací parcel a vym</w:t>
      </w:r>
      <w:r>
        <w:rPr>
          <w:rFonts w:cs="Courier" w:ascii="Courier" w:hAnsi="Courier"/>
          <w:sz w:val="14"/>
          <w:szCs w:val="14"/>
        </w:rPr>
        <w:t>ěř</w:t>
      </w:r>
      <w:r>
        <w:rPr>
          <w:rFonts w:cs="Courier" w:ascii="Courier" w:hAnsi="Courier"/>
          <w:sz w:val="14"/>
          <w:szCs w:val="14"/>
        </w:rPr>
        <w:t>ením pozemk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45) § 10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18/2000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46) Vyhlášk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62/2001 Sb., o poskytování údaj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z katastru nemovitostí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eské republi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48) Nap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 xml:space="preserve">klad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18/2000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,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19/2000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, a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65/1965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49) § 50 odst. 1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18/2000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50)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l. 3 odst. 1 ústavního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47/1997 Sb., o vytvo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ní vyšších územních samosprávných celk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a o z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ústavního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1/1993 Sb., Ústav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eské republi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51)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l. 3 odst. 2 ústavního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47/1997 Sb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56:00Z</dcterms:created>
  <dc:creator/>
  <dc:description/>
  <cp:keywords/>
  <dc:language>en-US</dc:language>
  <cp:lastModifiedBy>257461</cp:lastModifiedBy>
  <dcterms:modified xsi:type="dcterms:W3CDTF">2010-03-03T08:56:00Z</dcterms:modified>
  <cp:revision>2</cp:revision>
  <dc:subject/>
  <dc:title>____________________________________________________________</dc:title>
</cp:coreProperties>
</file>