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Systém ASPI - stav k 28.2.2010 do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y 20/2010 Sb. a 8/2010 Sb.m.s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Obsah a text 416/2009 Sb. - poslední stav textu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416/2009 Sb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ZÁKO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ze dne 4. listopadu 200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o urychlení výstavby dopravní infrastruktur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Parlament se usnesl na tomto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URYCHLENÍ VÝSTAVBY DOPRAVNÍ INFRASTRUKTUR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Tento zákon upravuje postup v souvislosti s urychlením výstavby dopravní infrastruktur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Dopravní infrastrukturou se pr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y tohoto zákona rozumí stavby dopravní infrastruktury 1) a stavby s nimi související (dále jen „dopravní infrastruktura“) umis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né v plochách a koridorech vymezených v platné politice územního rozvoje nebo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stavby vymezené v úz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lánovací dokumenta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becný staveb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2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u stavby dopravní infrastruktury na žádost stavebníka spojit územní a staveb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Speciální staveb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3) je ve spojené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orgáne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k vydání závazného stanovis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slušný k vedení spojené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odstavce 1 v prvním stupni je obec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obce s rozš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ou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Žádá-li stavebník o stavební povolení k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pravní infrastruktury a doklady uvedené v § 110 odst. 2 písm. a) stavebního zákona nejsou k žád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loženy, oznámí staveb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zahájení stavebního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i be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O žádosti o vydání stavebního povolení rozhodne stavební ú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 až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y prvé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y pro podání žalob k sou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zkoumání správních rozhodnutí vydaných v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ch podle § 1 se zkracují na polovinu. O žalobách rozhodne soud ve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9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ro odejmutí nebo omezení práv k pozem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nebo stavbá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m pro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pravní infrastruktury platí zákon 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okud tento zákon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o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ky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osti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zákona 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povinnosti nejprve 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návrh na získ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áv k pozemku nebo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hodou,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 smlouvy na získ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áv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a adresu, kterou vlastník nemovit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l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a adresu místa trvalého pobytu vlastníka nemovitosti nebo jeho adresu bydl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 ciz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bo, nemá-li trvalý pobyt na územ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ké republiky, na adresu evidovanou v katastru nemovitostí, jde-li o fyzickou osobu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na adresu sídla evidovanou v katastru nemovitostí, jde-li o právnickou osob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podle § 5 odst. 1 zákona 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 plynout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a adresy uvedené v písmenech a) až c).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 smlouvy na získ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áv m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i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všem právním nástup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yvlas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néh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Nedojde-li k doho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získ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áv k pozemku nebo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latí pro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ování oznám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stavec 2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míne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ustnosti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vedených v odstavci 2 nebo 3 se nevyžaduje, poku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a adresy podle odstavce 2 není možné, nebo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vlastník nemovitosti se na nich nezdržuje, od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val se nebo v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dresy není zná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zavírání smlouvy o získá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áv k pozemku nebo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e kupní cena pozemku nebo stavby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ech jejích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enství, a cena práva odpovídajíc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mu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i sjednává ve výši tržní ceny obvyklé v daném mís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e. Pokud je cena pozemku, stavby neb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ho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e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ji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oc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4) vyšší než cena tržní, použije se takto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 cena. Nezbytnou sou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smlouvy je ustanovení o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placení kupní ceny nebo ceny práva odpovídajícíh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nému b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men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Pokud nedojde do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návrhu dohody k jejímu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má se za to, že práva k pozemku nebo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pro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ní možné získat dohodou, není-li sjednána l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ta delší.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a první se použije 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br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upní práv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 osoby. Návrh smlouvy o získání práv k pozemku nebo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pro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obsahovat požadavek, aby tento pozemek nebo stavba nebyl zatížen právy, která zanikají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Je-li podáno proti rozhodnutí 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dvolání, které nes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uje proti vý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rozhodnutí uvedeným v § 24 odst. 2 písm. a) a b) zákona 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abývají tyto výroky právní moc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Je-li podána žaloba proti rozhodnutí podle zákona 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 soud na návrh žalobce po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žalovaného usnesením žal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kladný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k, jestliže je žalobce závaž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hrožen ve svých právech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odkladnéh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u se nedotkne ne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nabytých práv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a není v rozporu s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ým zájm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kud u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pravní infrastruktury brání nájemní právo k pozemku nebo 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 vlastnictví stavebníka, které by zanikl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podle zákona o vyvla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je stavebník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ájem pozemku nebo stavby vy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podle zvláštního zákona, bez ohledu na sjednanou dobu trvání nájmu, pokud se s nájemcem nedohodne jinak. Nájemci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náhrada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náj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stanovení odstavce 1 se použije i pro nájem bytu. Právo nájemce na bytovou náhradu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není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CHODNÉ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Správ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zahájená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nabyt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tohoto zákona se do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podle dosavadní právní úpra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Ú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21"/>
          <w:szCs w:val="21"/>
        </w:rPr>
      </w:pPr>
      <w:r>
        <w:rPr>
          <w:rFonts w:eastAsia="Courier" w:cs="Courier" w:ascii="Courier" w:hAnsi="Courier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ento zákon nabývá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dnem jeho vyhláš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Vl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k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laus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Fischer v. r.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1) § 2 odst. 1 písm. k) bod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 xml:space="preserve">. 183/2006 Sb., o územním plánování a stavebním </w:t>
      </w:r>
      <w:r>
        <w:rPr>
          <w:rFonts w:cs="Courier" w:ascii="Courier" w:hAnsi="Courier"/>
          <w:sz w:val="14"/>
          <w:szCs w:val="14"/>
        </w:rPr>
        <w:t>řá</w:t>
      </w:r>
      <w:r>
        <w:rPr>
          <w:rFonts w:cs="Courier" w:ascii="Courier" w:hAnsi="Courier"/>
          <w:sz w:val="14"/>
          <w:szCs w:val="14"/>
        </w:rPr>
        <w:t>du (stavební zákon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2) § 13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3/200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3) § 15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83/2006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4"/>
          <w:szCs w:val="14"/>
        </w:rPr>
        <w:t xml:space="preserve">4) § 2 odst. 1 zákona </w:t>
      </w:r>
      <w:r>
        <w:rPr>
          <w:rFonts w:cs="Courier" w:ascii="Courier" w:hAnsi="Courier"/>
          <w:sz w:val="14"/>
          <w:szCs w:val="14"/>
        </w:rPr>
        <w:t>č</w:t>
      </w:r>
      <w:r>
        <w:rPr>
          <w:rFonts w:cs="Courier" w:ascii="Courier" w:hAnsi="Courier"/>
          <w:sz w:val="14"/>
          <w:szCs w:val="14"/>
        </w:rPr>
        <w:t>. 151/1997 Sb.,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 a o zm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 xml:space="preserve"> n</w:t>
      </w:r>
      <w:r>
        <w:rPr>
          <w:rFonts w:cs="Courier" w:ascii="Courier" w:hAnsi="Courier"/>
          <w:sz w:val="14"/>
          <w:szCs w:val="14"/>
        </w:rPr>
        <w:t>ě</w:t>
      </w:r>
      <w:r>
        <w:rPr>
          <w:rFonts w:cs="Courier" w:ascii="Courier" w:hAnsi="Courier"/>
          <w:sz w:val="14"/>
          <w:szCs w:val="14"/>
        </w:rPr>
        <w:t>kterých zákon</w:t>
      </w:r>
      <w:r>
        <w:rPr>
          <w:rFonts w:cs="Courier" w:ascii="Courier" w:hAnsi="Courier"/>
          <w:sz w:val="14"/>
          <w:szCs w:val="14"/>
        </w:rPr>
        <w:t>ů</w:t>
      </w:r>
      <w:r>
        <w:rPr>
          <w:rFonts w:cs="Courier" w:ascii="Courier" w:hAnsi="Courier"/>
          <w:sz w:val="14"/>
          <w:szCs w:val="14"/>
        </w:rPr>
        <w:t xml:space="preserve"> (zákon o oce</w:t>
      </w:r>
      <w:r>
        <w:rPr>
          <w:rFonts w:cs="Courier" w:ascii="Courier" w:hAnsi="Courier"/>
          <w:sz w:val="14"/>
          <w:szCs w:val="14"/>
        </w:rPr>
        <w:t>ň</w:t>
      </w:r>
      <w:r>
        <w:rPr>
          <w:rFonts w:cs="Courier" w:ascii="Courier" w:hAnsi="Courier"/>
          <w:sz w:val="14"/>
          <w:szCs w:val="14"/>
        </w:rPr>
        <w:t>ování majetku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7:00Z</dcterms:created>
  <dc:creator/>
  <dc:description/>
  <cp:keywords/>
  <dc:language>en-US</dc:language>
  <cp:lastModifiedBy>257461</cp:lastModifiedBy>
  <dcterms:modified xsi:type="dcterms:W3CDTF">2010-03-03T08:57:00Z</dcterms:modified>
  <cp:revision>2</cp:revision>
  <dc:subject/>
  <dc:title>____________________________________________________________</dc:title>
</cp:coreProperties>
</file>