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zhledem k předložení nových principů dohody o spolupráci (předpoklad nové Dohody o spolupráci uzavřené v roce 2010), jsme za účelem ochrany zájmů obce a zlepšení její pozice ve smluvním vztahu vypracovali t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Návrh změn ustanovení v Principech dohody o spolupráci a o společném postupu společnosti CTP Invest, spol. s r. o. a Města Šlapanice při přípravě II. fáze výstavby průmyslové zóny CTPark Brno South, </w:t>
      </w:r>
      <w:r>
        <w:rPr>
          <w:b/>
          <w:i/>
        </w:rPr>
        <w:t>(dále jen „Principy“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nahou je začlenit do Principů aktuální požadavky města a zajistit vyvážení pozic smluvních stra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měny (doplnění) se týkají zejména odstavců (původně v Principech označených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</w:t>
      </w:r>
    </w:p>
    <w:p>
      <w:pPr>
        <w:pStyle w:val="Normal"/>
        <w:spacing w:lineRule="auto" w:line="360"/>
        <w:rPr/>
      </w:pPr>
      <w:r>
        <w:rPr/>
        <w:t xml:space="preserve">CTP invest zajistí vybudování páteřní komunikace vyznačené v Příloze č.2, včetně zajištění dokumentace k územnímu a stavebnímu řízení. Dále CTP invest zajistí vybudování potřebných chodníků a cyklostezky v minimální délce rovnající se délce páteřní komunikace, zajistí vydání kolaudačního souhlasu k páteřní komunikaci a zajistí výsadbu zeleně podél páteřní komunikace. To vše v termínu do 36 měsíců od pravomocné změny ÚP č. 7.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.</w:t>
      </w:r>
    </w:p>
    <w:p>
      <w:pPr>
        <w:pStyle w:val="Normal"/>
        <w:spacing w:lineRule="auto" w:line="360"/>
        <w:rPr/>
      </w:pPr>
      <w:r>
        <w:rPr/>
        <w:t xml:space="preserve">CTP invest a Město Šlapanice se zavazují spolupracovat na přípravě a schválení regulativů využití území označeném v současně schváleném územním plánu jako plocha SV 1.05 –smíšená zóna výroby, služeb a se zelení o výměře cca 13 ha. Zúčastněné strany budou usilovat zejména o architektonicky a ekologicky šetrný přechod objektů průmyslové zóny CTPark Brno South do navazujícího urbánního prostředí v části přímo sousedící se stávající zástavbou Města Šlapanic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ásledující pasáž o postupu v případě neshody o využití plochy 1.05 doporučuji ze smlouvy zcela vypustit. Ustanovení předchozího odstavce (tedy snaha o architektonicky a ekologicky šetrné uspořádání zóny) by v případě ponechání pozbývalo smys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.</w:t>
      </w:r>
    </w:p>
    <w:p>
      <w:pPr>
        <w:pStyle w:val="Normal"/>
        <w:spacing w:lineRule="auto" w:line="360"/>
        <w:rPr/>
      </w:pPr>
      <w:r>
        <w:rPr/>
        <w:t>Záměr realizace výstavby III. fáze průmyslové zóny CTPark Brno South  se odkládá na neurčito. Výstavba této III. fáze bude možná pouze po nové vzájemné dohodě investora a Města Šlapanice a současně za podmínky přemostění železniční tratě Brno-Přerov umožňující dostatečné dopravní napojení na ul. Řípskou a to bez využití ulic Brněnské a Slat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6:00Z</dcterms:created>
  <dc:creator>David Dvořák</dc:creator>
  <dc:description/>
  <cp:keywords/>
  <dc:language>en-US</dc:language>
  <cp:lastModifiedBy>David Dvořák</cp:lastModifiedBy>
  <dcterms:modified xsi:type="dcterms:W3CDTF">2010-05-05T00:20:00Z</dcterms:modified>
  <cp:revision>10</cp:revision>
  <dc:subject/>
  <dc:title>Vzhledem k předložení nových principů dohody o spolupráci (předpoklad nové Dohody o spolupráci uzavřené v roce 2010), jsme za účelem ochrany zájmů obce a zlepšení její pozice ve smluvním vztahu vypracovali tento</dc:title>
</cp:coreProperties>
</file>