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Prague</w:t>
      </w:r>
    </w:p>
    <w:p>
      <w:pPr>
        <w:pStyle w:val="Normal"/>
        <w:rPr/>
      </w:pPr>
      <w:r>
        <w:rPr/>
        <w:t>January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====================================================================</w:t>
        <w:br/>
        <w:t xml:space="preserve">New center for cancer research opens in Brno                            </w:t>
        <w:br/>
        <w:t>------------------------------------------------------------------------</w:t>
        <w:br/>
        <w:br/>
        <w:t xml:space="preserve">A new cancer research center has opened in Brno which should develop    </w:t>
        <w:br/>
        <w:t xml:space="preserve">medication tailored to the specific needs of each cancer patient based  </w:t>
        <w:br/>
        <w:t xml:space="preserve">on their DNA. Fifty-eight experts will be employed at the research      </w:t>
        <w:br/>
        <w:t xml:space="preserve">center, which will focus on the most severe types of cancer and operate </w:t>
        <w:br/>
        <w:t xml:space="preserve">on a yearly budget of 50 million crowns. Researchers will also work on  </w:t>
        <w:br/>
        <w:t>developing a vaccine against cancer.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46:00Z</dcterms:created>
  <dc:creator>Judith W. Munson</dc:creator>
  <dc:description/>
  <cp:keywords/>
  <dc:language>en-US</dc:language>
  <cp:lastModifiedBy>Judith W. Munson</cp:lastModifiedBy>
  <dcterms:modified xsi:type="dcterms:W3CDTF">2010-01-11T21:47:00Z</dcterms:modified>
  <cp:revision>1</cp:revision>
  <dc:subject/>
  <dc:title/>
</cp:coreProperties>
</file>