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 Prag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13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</w:t>
        <w:br/>
        <w:t xml:space="preserve">Ten deaths from swine flu over past week                                </w:t>
        <w:br/>
        <w:t>------------------------------------------------------------------------</w:t>
        <w:br/>
        <w:br/>
        <w:t xml:space="preserve">The H1N1 swine flu virus has claimed another ten lives over the course  </w:t>
        <w:br/>
        <w:t xml:space="preserve">of the last week according to the Health Ministry. The ministry now     </w:t>
        <w:br/>
        <w:t xml:space="preserve">records 77 people as having died of the illness since October. The      </w:t>
        <w:br/>
        <w:t xml:space="preserve">majority of the deceased suffered from another serious illness, with    </w:t>
        <w:br/>
        <w:t xml:space="preserve">only one in ten had no other diagnosis. The flu has been confirmed in   </w:t>
        <w:br/>
        <w:t xml:space="preserve">2308 cases; experts believe the actual number of infections to be much  </w:t>
        <w:br/>
        <w:t xml:space="preserve">higher. The state is currently providing an H1N1 vaccine to high-risk   </w:t>
        <w:br/>
        <w:t>groups free of charge.                                                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40:00Z</dcterms:created>
  <dc:creator>Judith W. Munson</dc:creator>
  <dc:description/>
  <cp:keywords/>
  <dc:language>en-US</dc:language>
  <cp:lastModifiedBy>Judith W. Munson</cp:lastModifiedBy>
  <dcterms:modified xsi:type="dcterms:W3CDTF">2010-01-13T21:40:00Z</dcterms:modified>
  <cp:revision>2</cp:revision>
  <dc:subject/>
  <dc:title/>
</cp:coreProperties>
</file>