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</w:rPr>
        <w:t>1. kapitola - uskutečňování ta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, které lze postihnout slovy,</w:t>
        <w:br/>
        <w:t>není věčné a neměnné tao;</w:t>
        <w:br/>
        <w:t>jméno, které lze pojmenovat,</w:t>
        <w:br/>
        <w:t>není věčné a neměnné jméno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ezejmenné je prapočátkem nebe a země.</w:t>
        <w:br/>
        <w:t>Pojmenované je matkou všeho stvoře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ten , kdo zůstává bez žádosti,</w:t>
        <w:br/>
        <w:t>proniká k jádru této tajemnosti;</w:t>
        <w:br/>
        <w:t>kdo je naplněn žádostmi,</w:t>
        <w:br/>
        <w:t>postihuje jen vnější tvářnost věc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obojí - ač má rozličná jména -</w:t>
        <w:br/>
        <w:t>vyvěrá ze stejného prapůvodu.</w:t>
        <w:br/>
        <w:t>Stejnost - toť hlubina záhadnosti.</w:t>
        <w:br/>
        <w:t>Záhada všech záhad,</w:t>
        <w:br/>
        <w:t>Brána veškeré tajemn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. kapitola - pěstovat osobno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ždý svět poznává krásné jako krásné,</w:t>
        <w:br/>
        <w:t>a tím (poznává) i oškliv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ždý poznává dobré jako dobré,</w:t>
        <w:br/>
        <w:t>a tím (poznává) i zl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jsoucí a nejsoucí se plodí,</w:t>
        <w:br/>
        <w:t>těžké a snadné navzájem se tvoří,</w:t>
        <w:br/>
        <w:t>dlouhé a krátké navzájem se měří,</w:t>
        <w:br/>
        <w:t>vysoké a nízké navzájem se pojí,</w:t>
        <w:br/>
        <w:t>zvuky a tóny se navzájem slučují,</w:t>
        <w:br/>
        <w:t>předtím a potom se navzájem sleduj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 jedná, aniž zasahuje,</w:t>
        <w:br/>
        <w:t>poučuje aniž mluv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vorstvo - jednou dané neodmítá.</w:t>
        <w:br/>
        <w:t>Vytváří, aniž co vlastní,</w:t>
        <w:br/>
        <w:t>působí, aniž na čem závisí,</w:t>
        <w:br/>
        <w:t>dovršuje, aniž na čem lpí.</w:t>
        <w:br/>
        <w:t>Právě proto, že na ničem neulpívá,</w:t>
        <w:br/>
        <w:t>nic ho neopouští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. kapitola - přivádět lid k mír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vynášejte vznešené -</w:t>
        <w:br/>
        <w:t>a lidé se nebudou svářit;</w:t>
        <w:br/>
        <w:t>nevychvalujte těžko dostupné -</w:t>
        <w:br/>
        <w:t>a lidé nebudou krást;</w:t>
        <w:br/>
        <w:t>nevystavujte žádoucí -</w:t>
        <w:br/>
        <w:t>a lidská srdce nebudou jitřen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 vládne-li moudrý,</w:t>
        <w:br/>
        <w:t>vyprazdňuje srdce lidí</w:t>
        <w:br/>
        <w:t>a naplňuje jejich mysl;</w:t>
        <w:br/>
        <w:t>oslabuje ctižádost lidí</w:t>
        <w:br/>
        <w:t>a zpevňuje jejich páteř.</w:t>
        <w:br/>
        <w:t>Bez ustání usiluje,</w:t>
        <w:br/>
        <w:t>aby lidé byli bez chtivosti a zchytralosti;</w:t>
        <w:br/>
        <w:t>stará se,</w:t>
        <w:br/>
        <w:t>aby ti, kdož jsou zchytralí,</w:t>
        <w:br/>
        <w:t>se neodvážili zasahovat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dnáme-li, aniž zasahujeme,</w:t>
        <w:br/>
        <w:t>nic není bez vlády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kapitola - bez počátku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- ač prázdné - působí-li,</w:t>
        <w:br/>
        <w:t>jako by bylo nevyčerpatelné.</w:t>
        <w:br/>
        <w:t>Jak je propastné!</w:t>
        <w:br/>
        <w:t>Jako by bylo praotcem všech věcí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írňuje svou ostrost,</w:t>
        <w:br/>
        <w:t>pořádá svůj chaos,</w:t>
        <w:br/>
        <w:t>tlumí svou oslnivou zář,</w:t>
        <w:br/>
        <w:t>ztotožňuje se se svým prache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k je nezměrné!</w:t>
        <w:br/>
        <w:t>Jako by trvalo od věků!</w:t>
        <w:br/>
        <w:t>Nevím, koho je synem.</w:t>
        <w:br/>
        <w:t>Zdá se, že bylo dříve než Nejvyšší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. kapitola - působnost prázd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besa a země neprojevují lidumilnost,</w:t>
        <w:br/>
        <w:t>tvorstvo je pro ně tolik</w:t>
        <w:br/>
        <w:t>co slaměný (obětní) pes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udrý neprojevuje lidumilnost</w:t>
        <w:br/>
        <w:t>lidstvo je pro ně tolik</w:t>
        <w:br/>
        <w:t>co slaměný (obětní) pes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stor mezi nebem a zemí -</w:t>
        <w:br/>
        <w:t>zdaž není jako kovářský měch?</w:t>
        <w:br/>
        <w:t>Je prázdný - a nezbortí se,</w:t>
        <w:br/>
        <w:t>je v stálém pohybu - a stále více vydá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č: přemíra slov svůj počet vyčerpá.</w:t>
        <w:br/>
        <w:t>Není proto lépe zachovávat "míru věcí"?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. kapitola - uskutečňování fore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uch hlubiny nikdy neumírá.</w:t>
        <w:br/>
        <w:t>To je, co nazýváme tajemnou matkou zrod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ranou tajemného zrodu je to,</w:t>
        <w:br/>
        <w:t>co nazýváme kořenem nebe a zem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přetržitě a bez ustání trvá</w:t>
        <w:br/>
        <w:t>a působí bez násilí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. kapitola - ukrývat svou zář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be stále trvá,</w:t>
        <w:br/>
        <w:t>země stále zůstává.</w:t>
        <w:br/>
        <w:t>Nebe a země jsou stálé a trvalé,</w:t>
        <w:br/>
        <w:t>protože nežijí ze sebe;</w:t>
        <w:br/>
        <w:t>proto mohou žít ustavičn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</w:t>
        <w:br/>
        <w:t>opomíjí sebe - a tím se prosazuje,</w:t>
        <w:br/>
        <w:t>zbavuje se sebe - a tím se zachová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daž ne právě tím, že je bez osobních zájmů,</w:t>
        <w:br/>
        <w:t>může všechny své zájmy uskutečňovat?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8. kapitola - podstata smír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jvyšší dobro je jako voda:</w:t>
        <w:br/>
        <w:t>dobrotivě prospívá všemu tvorstvu</w:t>
        <w:br/>
        <w:t>a s nikým není ve sváru.</w:t>
        <w:br/>
        <w:t>Spokojuje se nejnižšími místy,</w:t>
        <w:br/>
        <w:t>o něž nikdo z lidí nedbá;</w:t>
        <w:br/>
        <w:t>a tím se blíží věčnému ta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ydlí je dobré, má-li polohu.</w:t>
        <w:br/>
        <w:t>Srdce je dobré, má-li hloubku.</w:t>
        <w:br/>
        <w:t>Štědrost je dobrá, má-li laskavost.</w:t>
        <w:br/>
        <w:t>Řeč je dobrá, má-li věrnost.</w:t>
        <w:br/>
        <w:t>Vláda je dobrá, má-li pořádek.</w:t>
        <w:br/>
        <w:t>Činnost je dobrá, má-li způsobilost.</w:t>
        <w:br/>
        <w:t>Pohyb je dobrý, má-li vhod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liko tam, kde není sváru,</w:t>
        <w:br/>
        <w:t>není pohrom ani příkoří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9. kapitola - rozvíjet rovnováh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ceš-li podržet něco do krajnosti plné,</w:t>
        <w:br/>
        <w:t>lépe, když toho zanecháš.</w:t>
        <w:br/>
        <w:t>Chceš-li podržet něco do krajnosti ostré,</w:t>
        <w:br/>
        <w:t>nadlouho to nezachováš.</w:t>
        <w:br/>
        <w:t>Máš-li síň plnou zlata a drahokamů,</w:t>
        <w:br/>
        <w:t>nic ti je nemůže uchránit.</w:t>
        <w:br/>
        <w:t>Máš-li moc a bohatství - a k tomu zpupnost,</w:t>
        <w:br/>
        <w:t>nemůžeš ujít vlastní zkáz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vršit dílo,</w:t>
        <w:br/>
        <w:t>splnit své poslání</w:t>
        <w:br/>
        <w:t>a stáhnout se do ústraní -</w:t>
        <w:br/>
        <w:t>toť cesta nebeského tao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0. kapitola - umět jedn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oustřeďuje svou duševní sílu k tomu,</w:t>
        <w:br/>
        <w:t>aby objímal jedno,</w:t>
        <w:br/>
        <w:t>nemůže zůstat rozpolce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oustřeďuje svou životní energii k tomu,</w:t>
        <w:br/>
        <w:t>aby dosáhl mírnosti a poddajnosti,</w:t>
        <w:br/>
        <w:t>může zůstat jako novorozené děcko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opatruje a chrání před poskvrnou</w:t>
        <w:br/>
        <w:t>hlubinu svého nitra,</w:t>
        <w:br/>
        <w:t>může zůstat bez úhon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 láskou k svému lidu</w:t>
        <w:br/>
        <w:t>řídí vládu na zemi,</w:t>
        <w:br/>
        <w:t>může zůstat bez zasaho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ť brána nebes se otvírá nebo zavírá,</w:t>
        <w:br/>
        <w:t>může zůstat klidný jako samice u ptáč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ť jasnozřivě proniká do všech končin světa,</w:t>
        <w:br/>
        <w:t>může zůstat bez vědomos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odí vše, živí vš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ytvářet - a nevlastnit,</w:t>
        <w:br/>
        <w:t>působit - a nezáviset,</w:t>
        <w:br/>
        <w:t>být v čele - a neovládat</w:t>
        <w:br/>
        <w:t>to je, co se nazývá tajemnou ctností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1. kapitola - působení "ničeho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řicet loukotí spojených vjedno dává kolo,</w:t>
        <w:br/>
        <w:t>leč "nic" mezi nimi tvoří použitelnost voz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lína hněte a tvoří nádoby,</w:t>
        <w:br/>
        <w:t>leč "nic" jejich vnitřku tvoří použitelnost nádob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aví se dům a vysekávají se okna a dveře,</w:t>
        <w:br/>
        <w:t>leč "nic" jeho otvorů tvoří použitelnost dom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v tom, co jest, spočívá prospěšnost,</w:t>
        <w:br/>
        <w:t>v tom, co není, spočívá užitečnost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2. kapitola - krotit vášn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ěť pěti barev oslepuje oko,</w:t>
        <w:br/>
        <w:t>změť pěti tónů ohlušuje ucho,</w:t>
        <w:br/>
        <w:t>změť pěti chutí otupuje ústa.</w:t>
        <w:br/>
        <w:t>Honba a prudký cval</w:t>
        <w:br/>
        <w:t>rozněcují lidská srdce.</w:t>
        <w:br/>
        <w:t>Vzácné a drahé věci</w:t>
        <w:br/>
        <w:t>zavádějí člověka na sces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</w:t>
        <w:br/>
        <w:t>je soustředěn na to, co je v jeho nitru,</w:t>
        <w:br/>
        <w:t>nikoli na to, co postřehují jeho smysly.</w:t>
        <w:br/>
        <w:t>Podržuje jedno a odmítá druhé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3. kapitola - ošklivit si hanb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ízeň je zahanbující jako strach,</w:t>
        <w:br/>
        <w:t>pocta je velké soužení pro těl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znamená: přízeň zahanbující jako strach?</w:t>
        <w:br/>
        <w:t>Přízeň stahuje dolů;</w:t>
        <w:br/>
        <w:t>dosáhneš-li jí, máš strach,</w:t>
        <w:br/>
        <w:t>pozbudeš-li jí, máš strach.</w:t>
        <w:br/>
        <w:t>To je, proč pravím:</w:t>
        <w:br/>
        <w:t>přízeň je zahanbující jako strach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to znamená: pocta je velké soužení jako tělo?</w:t>
        <w:br/>
        <w:t>Mám velké soužení, protože mám tělo.</w:t>
        <w:br/>
        <w:t>Kdybych neměl tělo,</w:t>
        <w:br/>
        <w:t>jaké soužení bych mohl mít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</w:t>
        <w:br/>
        <w:t>Kdo cení své já pro veškerenstvo,</w:t>
        <w:br/>
        <w:t>tomu možno svěřit svět</w:t>
        <w:br/>
        <w:t>Kdo miluje své já pro veškerenstvo,</w:t>
        <w:br/>
        <w:t>tomu možno odevzdat svět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4. kapitola - chvála tajemnéh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tříš na ně - a nevidíš je;</w:t>
        <w:br/>
        <w:t>proto se nazývá nepatrné.</w:t>
        <w:br/>
        <w:t>Nasloucháš mu - a neslyšíš je;</w:t>
        <w:br/>
        <w:t>proto se nazývá nevýrazné.</w:t>
        <w:br/>
        <w:t>Chceš je uchopit - a nezachytíš je;</w:t>
        <w:br/>
        <w:t>Proto se nazývá neurčit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to trojí nelze dále probádat.</w:t>
        <w:br/>
        <w:t>Směšuje se a prolíná v jedno.</w:t>
        <w:br/>
        <w:t>Jeho nejvyšší část není jasná,</w:t>
        <w:br/>
        <w:t>jeho nejnižší část není temná.</w:t>
        <w:br/>
        <w:t>Je nepřetržité a neustálé,</w:t>
        <w:br/>
        <w:t>je nepojmenovateln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ždy znovu se vrací k původní nebytnosti.</w:t>
        <w:br/>
        <w:t>To je, proč se nazývá</w:t>
        <w:br/>
        <w:t>tvar beztvarého, obraz nezobrazeného.</w:t>
        <w:br/>
        <w:t>Proto se nazývá neurčiteln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deš-li mu vstříc - nevidíš jeho tvář,</w:t>
        <w:br/>
        <w:t>sleduješ-li je - nevidíš jeho záď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obsáhne tao dávných dob,</w:t>
        <w:br/>
        <w:t>může řídit přítomné jsoucno,</w:t>
        <w:br/>
        <w:t>může poznat začátek pradávnosti.</w:t>
        <w:br/>
        <w:t>To je, co nazývám odvěkostí tao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5. kapitola - příklad ct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i, kdož v dávných dobách prosluli jako mudrci,</w:t>
        <w:br/>
        <w:t>byli nesmírně jemní, odtažití a podivuhodně pronikaví.</w:t>
        <w:br/>
        <w:t>Byli tak hlubocí, že je můžeme jen stěží pochopit.</w:t>
        <w:br/>
        <w:t>Protože nejsme s to je plně poznat,</w:t>
        <w:br/>
        <w:t>snažíme se je alespoň přibližně znázorn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k byli obezřelí!</w:t>
        <w:br/>
        <w:t>Jako ten, kdo v zimě přechází řeku.</w:t>
        <w:br/>
        <w:t>Jak byli ostražití!</w:t>
        <w:br/>
        <w:t>Jako ten, kdo se hrozí ze všech stran sousedů.</w:t>
        <w:br/>
        <w:t>Jak byli zdrženliví!</w:t>
        <w:br/>
        <w:t>Jako ten, kdo je hostem na návštěvě.</w:t>
        <w:br/>
        <w:t>Jak byli nevyzpytatelní!</w:t>
        <w:br/>
        <w:t>Jako tající tříšť ledu.</w:t>
        <w:br/>
        <w:t>Jak byli strozí!</w:t>
        <w:br/>
        <w:t>Jako holý peň stromu.</w:t>
        <w:br/>
        <w:t>Jak byli všeobsáhlí!</w:t>
        <w:br/>
        <w:t>Jako široké údolí.</w:t>
        <w:br/>
        <w:t>Jak byli nezbadatelní!</w:t>
        <w:br/>
        <w:t>Jako zkalená tůň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je schopen zkalené klidem zčistit</w:t>
        <w:br/>
        <w:t>a postupně vyjasnit?</w:t>
        <w:br/>
        <w:t>Kdo je schopen klidné pohybem vzrušit</w:t>
        <w:br/>
        <w:t>a postupně oživit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 sobě chrání toto tao,</w:t>
        <w:br/>
        <w:t>nedychtí být naplňován.</w:t>
        <w:br/>
        <w:t>Právě proto, že není přeplněn,</w:t>
        <w:br/>
        <w:t>může se spotřebovávat,</w:t>
        <w:br/>
        <w:t>aniž potřebuje obnovy.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6. kapitola - návrat k prazáklad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sáhnout vrcholu prázdna!</w:t>
        <w:br/>
        <w:t>Prožívat plnosti klidu!</w:t>
        <w:br/>
        <w:t>V společném procesu rodí se všechno tvorstvo,</w:t>
        <w:br/>
        <w:t>a vše, jak pozoruji, se znovu vrací zpě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ždý tvor rozkvétá a roste do plnosti</w:t>
        <w:br/>
        <w:t>a každý se znovu vrací k svému prazákladu.</w:t>
        <w:br/>
        <w:t>Návrat k prazákladu znamená plnost klidu.</w:t>
        <w:br/>
        <w:t>To je, čemu se říká naplnit své urče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plnit své určení - znamená věčnost.</w:t>
        <w:br/>
        <w:t>Znát věčnost - znamená osvícenost.</w:t>
        <w:br/>
        <w:t>Neznat věčnost - znamená zaslepenost a zkáz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zná věčnost, obsahuje všeobsáhlost,</w:t>
        <w:br/>
        <w:t>kdo má všeobsáhlost, obsahuje nestrannost,</w:t>
        <w:br/>
        <w:t>kdo má nestrannost, obsahuje důstojenství královsk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rálovské důstojenství vede k nebesům,</w:t>
        <w:br/>
        <w:t>nebesa vedou k tao,</w:t>
        <w:br/>
        <w:t>tao vede k věčnému tr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k zánik těla není hrozbo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. kapitola - přirozenost jednání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 dobách velkých vládců</w:t>
        <w:br/>
        <w:t>lid sotva věděl, že je má.</w:t>
        <w:br/>
        <w:t>Jejich nástupce lid ctil a miloval,</w:t>
        <w:br/>
        <w:t>k dalším hleděl se strachem,</w:t>
        <w:br/>
        <w:t>od dalších se s pohrdáním odvracel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m, kde chybí důvěra,</w:t>
        <w:br/>
        <w:t>tam povstává nedůvěr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k uvážlivá a vzácná jsou tato slova!</w:t>
        <w:br/>
        <w:t>Když dílo bylo dokončeno,</w:t>
        <w:br/>
        <w:t>práce ve svůj čas vykonány,</w:t>
        <w:br/>
        <w:t>všechen lid si svorně říkal:</w:t>
        <w:br/>
        <w:t>jsme a žijeme jako přírod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8. kapitola - úpadek mravů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e je opuštěno svrchované tao,</w:t>
        <w:br/>
        <w:t>objevuje se lidumilnost a spravedlnost.</w:t>
        <w:br/>
        <w:t>Kde vládne chytrost a obratnost,</w:t>
        <w:br/>
        <w:t>objevuje se pokrytectví a klam.</w:t>
        <w:br/>
        <w:t>Kde nejsou v souladu příbuzenské vztahy,</w:t>
        <w:br/>
        <w:t>objevuje se synovská úcta a bratrská láska.</w:t>
        <w:br/>
        <w:t>Kde je země ve zmatcích a nepořádku,</w:t>
        <w:br/>
        <w:t>objevuje se loajálnost a věr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19. kapitola - návrat přiroze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nechte svatosti,</w:t>
        <w:br/>
        <w:t>odhoďte učenost -</w:t>
        <w:br/>
        <w:t>a prospěch lidu se zestonásobí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nechte lidumilnosti,</w:t>
        <w:br/>
        <w:t>odhoďte spravedlnost -</w:t>
        <w:br/>
        <w:t>a lid se vrátí k synovské úctě a lásce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nechte zchytralosti,</w:t>
        <w:br/>
        <w:t>odhoďte ziskuchtivost -</w:t>
        <w:br/>
        <w:t>a nebude zlodějů a banditů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 těchto tří (věcí) lze soudit,</w:t>
        <w:br/>
        <w:t>že to, čemu se říká "vzdělanost",</w:t>
        <w:br/>
        <w:t>samo nestačí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leďte si proto udržet to,</w:t>
        <w:br/>
        <w:t>co k vám přináleží:</w:t>
        <w:br/>
        <w:t>projevujte prostotu,</w:t>
        <w:br/>
        <w:t>uchovejte neporušenost,</w:t>
        <w:br/>
        <w:t>omezujte jednostrannost,</w:t>
        <w:br/>
        <w:t>brzděte žádostivost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0. kapitola - lišit se od prostřed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ložte učenost - a budete bez starostí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uhlas a přitakání - čím se od sebe liší?</w:t>
        <w:br/>
        <w:t>Dobré a zlé - jaký je mezi nimi rozdíl?</w:t>
        <w:br/>
        <w:t>Avšak: čeho se lid hrozí,</w:t>
        <w:br/>
        <w:t>toho se nelze nehroz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Ó jaká bezútěšnost! A její meze dosud nelze dohlédnout!</w:t>
        <w:br/>
        <w:t>Davy se radují a veselí,</w:t>
        <w:br/>
        <w:t>jako by slavily obětní hostinu,</w:t>
        <w:br/>
        <w:t>jako by stoupaly k terasám o příchodu jara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á jediný zůstávám tichý a neúčastný,</w:t>
        <w:br/>
        <w:t>jako bych byl bez tvaru a znaku,</w:t>
        <w:br/>
        <w:t>jako dítě vyšlé z lůna, které se dosud neusmálo.</w:t>
        <w:br/>
        <w:t>Ztracen jako poutník, který nemá kde spočinou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ěda! Mé srdce je prázdné jako srdce pomatence!</w:t>
        <w:br/>
        <w:t>Jsem tak nevědomý a zmatený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dé tohoto světa jsou plni světla,</w:t>
        <w:br/>
        <w:t>jen já jediný jsem jako v temnotách!</w:t>
        <w:br/>
        <w:t>Lidé tohoto světa jsou čilí a obratní,</w:t>
        <w:br/>
        <w:t>jen já jediný jsem zemdlený a netečný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sem pustý jako moře, zmítán a hnán -</w:t>
        <w:br/>
        <w:t>jako bych neměl kde zakotvit!</w:t>
        <w:br/>
        <w:t>Lidé tohoto světa jsou schopní a prospěšní,</w:t>
        <w:br/>
        <w:t>jen já jediný jsem bezcenný a k ničemu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á jediný se liším od ostatních,</w:t>
        <w:br/>
        <w:t>neboť ctím a velebím Matku - živitelku všeh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1. kapitola - čiré srd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lká ctnost ve svém projevu</w:t>
        <w:br/>
        <w:t>zcela a výhradně sleduje tao.</w:t>
        <w:br/>
        <w:t>Tao - co do své povahy -</w:t>
        <w:br/>
        <w:t>je neurčitelné a nepostižiteln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postižitelné a neurčitelné -</w:t>
        <w:br/>
        <w:t>v němž spočívají všechny tvary!</w:t>
        <w:br/>
        <w:t>Neurčitelné a nepostižitelné -</w:t>
        <w:br/>
        <w:t>v němž spočívají všechny věci!</w:t>
        <w:br/>
        <w:t>Temné a neproniknutelné -</w:t>
        <w:br/>
        <w:t>v němž spočívá jádro veškerosti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to jádro - toť naprostá pravost,</w:t>
        <w:br/>
        <w:t>v němž spočívá plnost spolehnutí.</w:t>
        <w:br/>
        <w:t>Od pradávna dodnes jeho jméno nepomíjí,</w:t>
        <w:br/>
        <w:t>aby dozíralo na zrod všech věc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ud vím, že takový je zrod všech věcí?</w:t>
        <w:br/>
        <w:t>Právě skrz tot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2. kapitola - rozvíjet nenáročno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neúplné, dojde úplnosti.</w:t>
        <w:br/>
        <w:t>Co je křivé bude narovnáno,</w:t>
        <w:br/>
        <w:t>co je vyhloubené, bude naplněno,</w:t>
        <w:br/>
        <w:t>co je vetché bude obnoveno;</w:t>
        <w:br/>
        <w:t>kdo žádá málo, obdrží mnoho,</w:t>
        <w:br/>
        <w:t>kdo žádá mnoho, sejde na scestí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se moudrý upíná na jedno,</w:t>
        <w:br/>
        <w:t>a stává se příkladem světa.</w:t>
        <w:br/>
        <w:t>Nevystavuje se na odiv,</w:t>
        <w:br/>
        <w:t>a proto září.</w:t>
        <w:br/>
        <w:t>Nepokládá se za dokonalého,</w:t>
        <w:br/>
        <w:t>a proto je slaven.</w:t>
        <w:br/>
        <w:t>Neprosazuje se,</w:t>
        <w:br/>
        <w:t>a proto dochází uznání.</w:t>
        <w:br/>
        <w:t>Nevyvyšuje se,</w:t>
        <w:br/>
        <w:t>a proto vyniká.</w:t>
        <w:br/>
        <w:t>Nebojuje a nesoupeří,</w:t>
        <w:br/>
        <w:t>a proto není na světě nikdo,</w:t>
        <w:br/>
        <w:t>kdo by se odvážil s ním měřit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stliže staří říkali:</w:t>
        <w:br/>
        <w:t>"Co je neúplné, dojde úplnosti" -</w:t>
        <w:br/>
        <w:t>zdaž to byla jen prázdná slova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pravdě, dovršujíce úplnost,</w:t>
        <w:br/>
        <w:t>vracíme se k prazáklad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3. kapitola - prázdnost nebyt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ýt úsporný ve slovech - odpovídá přírodě.</w:t>
        <w:br/>
        <w:t>Prudký vichr netrvá celé ráno,</w:t>
        <w:br/>
        <w:t>prudký déšť netrvá celý den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způsobuje tyto věci?</w:t>
        <w:br/>
        <w:t>Nebe a země.</w:t>
        <w:br/>
        <w:t>Když ani nebe a země se nemohou projevovat</w:t>
        <w:br/>
        <w:t>bez přestání,</w:t>
        <w:br/>
        <w:t>oč méně pak člověk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ten, kdo své počínání spojuje s tao,</w:t>
        <w:br/>
        <w:t>obsahuje tao, ztotožňuje se s tao.</w:t>
        <w:br/>
        <w:t>Své počínání spojuje s ctností,</w:t>
        <w:br/>
        <w:t>ztotožňuje se s ctností,</w:t>
        <w:br/>
        <w:t>své počínání spojuje s újmou,</w:t>
        <w:br/>
        <w:t>ztotožňuje se s újmo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je ztotožněn s tao,</w:t>
        <w:br/>
        <w:t>toho i tao přijímá se zalíbením.</w:t>
        <w:br/>
        <w:t>Kdo je ztotožněn s ctností,</w:t>
        <w:br/>
        <w:t>toho i ctnost přijímá se zalíbením.</w:t>
        <w:br/>
        <w:t>Kdo je ztotožněn s újmou,</w:t>
        <w:br/>
        <w:t>toho i újma přijímá se zalíbení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m kde chybí důvěra,</w:t>
        <w:br/>
        <w:t>povstává nedůvěr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4. kapitola - trpkost slávychtivý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ystupuje na špičky,</w:t>
        <w:br/>
        <w:t>nemůže pevně stát.</w:t>
        <w:br/>
        <w:t>Kdo kráčí strojeně,</w:t>
        <w:br/>
        <w:t>nemůže dlouho jí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vystavuje na odiv,</w:t>
        <w:br/>
        <w:t>nemůže dlouho zářit.</w:t>
        <w:br/>
        <w:t>Kdo se pokládá za dokonalého,</w:t>
        <w:br/>
        <w:t>nemůže být oslavová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prosazuje,</w:t>
        <w:br/>
        <w:t>nemůže být uznáván.</w:t>
        <w:br/>
        <w:t>Kdo se vyvyšuje,</w:t>
        <w:br/>
        <w:t>nemůže vynik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 tao je jako výkal a odpadky,</w:t>
        <w:br/>
        <w:t>jež v každém budí odpor a hnus.</w:t>
        <w:br/>
        <w:t>Proto ten, kdo obsahuje tao,</w:t>
        <w:br/>
        <w:t>u toho neprodlé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5. kapitola - obraz tajemnéh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istuje cosi - mlžné a beztvaré,</w:t>
        <w:br/>
        <w:t>a přece hotové a dovršené.</w:t>
        <w:br/>
        <w:t>Povstalo mezi nebem a zem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 tak tiché! Tak pusté!</w:t>
        <w:br/>
        <w:t>Stojí samo a nemění se.</w:t>
        <w:br/>
        <w:t>Proniká vše vůkol a nic je neohrožuje.</w:t>
        <w:br/>
        <w:t>Může se pokládat za matku veškerenstv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ho jméno neznám.</w:t>
        <w:br/>
        <w:t>Označuji je jako "tao".</w:t>
        <w:br/>
        <w:t>Donucen dát mu jméno,</w:t>
        <w:br/>
        <w:t>nazývám je "svrchované"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vrchované - toť unikající.</w:t>
        <w:br/>
        <w:t>Unikající - toť vzdalující se.</w:t>
        <w:br/>
        <w:t>Vzdalující se - toť vracející s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 Tao je svrchované,</w:t>
        <w:br/>
        <w:t>nebe je svrchované,</w:t>
        <w:br/>
        <w:t>země je svrchovaná,</w:t>
        <w:br/>
        <w:t>i královské důstojenství je svrchované.</w:t>
        <w:br/>
        <w:t>V okrsku zemském jsou čtyři svrchovanosti</w:t>
        <w:br/>
        <w:t>a královské důstojenství zaujímá jednu z nich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ověk se řídí podle země,</w:t>
        <w:br/>
        <w:t>země se řídí podle nebe,</w:t>
        <w:br/>
        <w:t>nebe se řídí podle tao,</w:t>
        <w:br/>
        <w:t>tao se řídí podle seb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6. kapitola - ctnost závaž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ěžké je základem lehkého,</w:t>
        <w:br/>
        <w:t>klid je vládcem nepoko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 kráčí po celý den,</w:t>
        <w:br/>
        <w:t>aniž opouští tíhu břemene.</w:t>
        <w:br/>
        <w:t>I při pohledu na nejkrásnější nádheru,</w:t>
        <w:br/>
        <w:t>setrvá v klidu nad vše povznese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k je možné,</w:t>
        <w:br/>
        <w:t>aby vládce deseti tisíc vozů</w:t>
        <w:br/>
        <w:t>svým chováním znevažoval říši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nevažováním pozbýváme základu,</w:t>
        <w:br/>
        <w:t>nepokojem pozbýváme vlád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7. kapitola - užitečnost vhod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dobře chodí, nezanechává stop.</w:t>
        <w:br/>
        <w:t>Kdo dobře mluví, nedopouští se chyb.</w:t>
        <w:br/>
        <w:t>Kdo dobře počítá, nepoužívá počítadla.</w:t>
        <w:br/>
        <w:t>Kdo dobře zavírá, nepotřebuje závor ani klíčů,</w:t>
        <w:br/>
        <w:t>a co zavře, nikdo neotevře.</w:t>
        <w:br/>
        <w:t>Kdo dobře svazuje, nepotřebuje provazů ani uzlů,</w:t>
        <w:br/>
        <w:t>a co sváže, nikdo nerozváž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</w:t>
        <w:br/>
        <w:t>vždy dobrotivě pomáhá lidem -</w:t>
        <w:br/>
        <w:t>a nikoho nezavrhuje.</w:t>
        <w:br/>
        <w:t>Vždy dobrotivě pomáhá tvorům -</w:t>
        <w:br/>
        <w:t>a nikoho neodmítá.</w:t>
        <w:br/>
        <w:t>Tomu se říká skrytá osvíce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ten, kdo koná dobro,</w:t>
        <w:br/>
        <w:t>je nedobrému učitelem;</w:t>
        <w:br/>
        <w:t>ten, kdo nekoná dobro,</w:t>
        <w:br/>
        <w:t>je dobrému cenným materiálem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mít v úctě, co je pro nás učitelem,</w:t>
        <w:br/>
        <w:t>nemít v lásce, co je pro nás cenným materiálem,</w:t>
        <w:br/>
        <w:t>vede - přes všechnu chytrost - k velkým omylům.</w:t>
        <w:br/>
        <w:t>Tomu se říká potřebnost prozírav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8. kapitola - návrat k jednoduch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í, co je v něm mužného,</w:t>
        <w:br/>
        <w:t>a má na paměti co je v něm ženského,</w:t>
        <w:br/>
        <w:t>stává se hlubokým řečištěm světa,</w:t>
        <w:br/>
        <w:t>neopouští stále působící ctnost</w:t>
        <w:br/>
        <w:t>a může se vrátit do stavu novorozeného děck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í, co je v něm jasného,</w:t>
        <w:br/>
        <w:t>a má na zřeteli co je v něm temného,</w:t>
        <w:br/>
        <w:t>stává se vzorným příkladem světa.</w:t>
        <w:br/>
        <w:t>Kdo je vzorným příkladem světa,</w:t>
        <w:br/>
        <w:t>neodchyluje se od stále působící ctnosti</w:t>
        <w:br/>
        <w:t>a může se vrátit do stavu vrcholného neby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í, co je v něm úctyhodného,</w:t>
        <w:br/>
        <w:t>a má na zřeteli, co je v něm zahanbujícího,</w:t>
        <w:br/>
        <w:t>stává se širokým údolím světa.</w:t>
        <w:br/>
        <w:t>Kdo je širokým údolím světa,</w:t>
        <w:br/>
        <w:t>má dostatek stále působící ctnosti</w:t>
        <w:br/>
        <w:t>a může se vrátit do stavu původní jednoduch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ptylováním jednoduchosti</w:t>
        <w:br/>
        <w:t>povstávají "nádoby užitku".</w:t>
        <w:br/>
        <w:t>používány moudrým,</w:t>
        <w:br/>
        <w:t>slouží jako nástroje vlády a správy.</w:t>
        <w:br/>
        <w:t>Pak svrchovaný řád</w:t>
        <w:br/>
        <w:t>zůstává nerozdělen a neporuše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29. kapitola - o nezasahov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koli se chce zmocnit světa a zacházet s ním,</w:t>
        <w:br/>
        <w:t>ten - jak já jsem viděl - ztroskotá.</w:t>
        <w:br/>
        <w:t>Neboť svět je posvátná nádoba,</w:t>
        <w:br/>
        <w:t>s kterou nelze zacházet.</w:t>
        <w:br/>
        <w:t>Kdokoli s ní chce zacházet, zničí ji.</w:t>
        <w:br/>
        <w:t>Kdokoli si ji chce přisvojit, ztratí j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zi bytostmi některé vedou, jiné následují.</w:t>
        <w:br/>
        <w:t>Dech některých vane jemně, jiných prudce.</w:t>
        <w:br/>
        <w:t>Některé jsou silné, jiné slabé.</w:t>
        <w:br/>
        <w:t>Některé se dovršují, jiné uvadaj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 odmítá vše,</w:t>
        <w:br/>
        <w:t>co je přehnané,</w:t>
        <w:br/>
        <w:t>co je výstřední,</w:t>
        <w:br/>
        <w:t>co je přes mír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0. kapitola - varovat se zbra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n, kdo v radách pozemskému vládci uplatňuje tao,</w:t>
        <w:br/>
        <w:t>nezastrašuje svět řinčením zbraní.</w:t>
        <w:br/>
        <w:t>Takové počínání přináší odvet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e tábořilo početné vojsko,</w:t>
        <w:br/>
        <w:t>zarůstá země hložím a bodláčím.</w:t>
        <w:br/>
        <w:t>Kudy táhla mocná armáda,</w:t>
        <w:br/>
        <w:t>vždy přicházejí hladová lét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brý se spokojuje s dosažením výsledku, toť vše,</w:t>
        <w:br/>
        <w:t>a neodvažuje se uplatňovat dále násilí.</w:t>
        <w:br/>
        <w:t>Dosáhl-li výsledku, nebude se vynášet,</w:t>
        <w:br/>
        <w:t>nebude se zpupně chovat;</w:t>
        <w:br/>
        <w:t>neboť došel výsledku,</w:t>
        <w:br/>
        <w:t>protože nemohl jinak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ýsledku se nesmí dosahovat násilím,</w:t>
        <w:br/>
        <w:t>neboť co je příliš silné,</w:t>
        <w:br/>
        <w:t>počne upadat a chátrat;</w:t>
        <w:br/>
        <w:t>a to je proti ta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proti tao -</w:t>
        <w:br/>
        <w:t>předčasně zanik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1. kapitola - odložit zbran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nejvzácnější zbraň je nástrojem neštěstí,</w:t>
        <w:br/>
        <w:t>jež budí u každého odpor.</w:t>
        <w:br/>
        <w:t>Proto ten, kdo obsahuje tao, se u ní nezdrž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šlechtilý muž, mešká-li doma,</w:t>
        <w:br/>
        <w:t>cení levici jako místo cti,</w:t>
        <w:br/>
        <w:t>Mešká-li ve zbrani,</w:t>
        <w:br/>
        <w:t>cení pravici jako místo cti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braně - jako nositelé neštěstí -</w:t>
        <w:br/>
        <w:t>nejsou nástrojem vhodným pro ušlechtilého muže.</w:t>
        <w:br/>
        <w:t>Proto jich užívá, jen nemá-li vyhnutí.</w:t>
        <w:br/>
        <w:t>klid a mír klade nade vš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 vítězství není nic oslavného.</w:t>
        <w:br/>
        <w:t>Radovat se z vítězství -</w:t>
        <w:br/>
        <w:t>znamená mít potěšení v zabíjení lidí.</w:t>
        <w:br/>
        <w:t>Kdo se raduje ze zabíjení lidí,</w:t>
        <w:br/>
        <w:t>nikdy nebude sto uplatnit své cíle ve svět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i příznivých událostech je přednost dávána levici.</w:t>
        <w:br/>
        <w:t>Při nešťastných událostech je dávána přednost pravic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i bitvě má pobočník místo na levé straně,</w:t>
        <w:br/>
        <w:t>vrchní velitel na pravé straně.</w:t>
        <w:br/>
        <w:t>To znamená, že zaujímají místa jako při smutečním obřad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-li pobyto velké množství lidí,</w:t>
        <w:br/>
        <w:t>má to vzbuzovat velký žal a smutek.</w:t>
        <w:br/>
        <w:t>Kdo zvítězil v bitvě, má zaujímat místo</w:t>
        <w:br/>
        <w:t>podle pravidel pohřebních obřadů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2. kapitola - blaženství ct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je věčné a zůstává beze jména.</w:t>
        <w:br/>
        <w:t>Ač ve své jednoduchosti zdá se nepatrné,</w:t>
        <w:br/>
        <w:t>nic na světě se mu neodváží čel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by knížata a králové je dovedli zachovávat,</w:t>
        <w:br/>
        <w:t>všechno tvorstvo by jim samo vyšlo s úctou vstříc.</w:t>
        <w:br/>
        <w:t>Nebesa a země by se v souladu spojily,</w:t>
        <w:br/>
        <w:t>aby vydaly sladkou rosu,</w:t>
        <w:br/>
        <w:t>a lid sám od sebe, bez příkazu a nátlaku,</w:t>
        <w:br/>
        <w:t>by žil v rovnosti a mír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 počínajícím řádem jsou dána jména.</w:t>
        <w:br/>
        <w:t>Jakmile jsou zde jména,</w:t>
        <w:br/>
        <w:t>je třeba vědět, kdy se zastavit.</w:t>
        <w:br/>
        <w:t>Víme-li včas, kdy ustat</w:t>
        <w:br/>
        <w:t>Vystříháme se pohromy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ve vztahu k veškerenstvu je pro ně tím,</w:t>
        <w:br/>
        <w:t>čím jsou řeky a moře pro proudy a horské bystřin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3. kapitola - ctnost rozlišov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zná druhé, je chytrý;</w:t>
        <w:br/>
        <w:t>kdo zná sebe, je moudr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přemáhá druhé, je silný;</w:t>
        <w:br/>
        <w:t>kdo přemáhá sebe, je mocn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umí spokojit, má hojnost;</w:t>
        <w:br/>
        <w:t>kdo dovede vytrvat, má vůl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neodchyluje od svého učení,</w:t>
        <w:br/>
        <w:t>má dlouhé trva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mrtí nezaniká,</w:t>
        <w:br/>
        <w:t>má stálé trva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4. kapitola - úkol dovršov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vrchované tao, jež zaplavuje vše,</w:t>
        <w:br/>
        <w:t>rozprostírajíc se vpravo i vlevo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 tebe závisí zrod všeho tvorstva,</w:t>
        <w:br/>
        <w:t>ty však nikoho neodmítáš!</w:t>
        <w:br/>
        <w:t>Vše dovršuješ, samo však zůstáváš bez věhlasu!</w:t>
        <w:br/>
        <w:t>S láskou pečuješ o všechno tvorstvo,</w:t>
        <w:br/>
        <w:t>nežádáš si však být nikomu pánem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ím, že trvale zůstáváš bez nároků,</w:t>
        <w:br/>
        <w:t>možno tě nazvat "malé".</w:t>
        <w:br/>
        <w:t>Tím, že všechno tvorstvo se k tobě vrací,</w:t>
        <w:br/>
        <w:t>ty však nikomu nechceš být pánem,</w:t>
        <w:br/>
        <w:t>možno tě nazvat "velké"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 nikdy neusiluje o velikost,</w:t>
        <w:br/>
        <w:t>a proto může svou velikost dovršo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5. kapitola - ctnost dobrotiv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pevně drží nejvyšší symbol,</w:t>
        <w:br/>
        <w:t>k tomu přichází celý svět.</w:t>
        <w:br/>
        <w:t>Přichází, a nic ho neohrožuje,</w:t>
        <w:br/>
        <w:t>přichází jen klid a blaže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rásná hudba a chutná jídla</w:t>
        <w:br/>
        <w:t>lákají poutníka k zastavení.</w:t>
        <w:br/>
        <w:t>Avšak to, co vydává tao,</w:t>
        <w:br/>
        <w:t>je tak matné a bez chuti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ledíš na ně - nejsi s to je spatřit.</w:t>
        <w:br/>
        <w:t>Nasloucháš mu - a nejsi s to je slyšet.</w:t>
        <w:br/>
        <w:t>Avšak užíváš-li ho - nejsi s to je vyčerp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6. kapitola - rozpoznávat skryté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á-li být něco staženo,</w:t>
        <w:br/>
        <w:t>muselo to být původně napjaté.</w:t>
        <w:br/>
        <w:t>Má-li být něco zeslabeno,</w:t>
        <w:br/>
        <w:t>muselo to být původně silné.</w:t>
        <w:br/>
        <w:t>Má-li být něco odvrženo,</w:t>
        <w:br/>
        <w:t>muselo to původně být nadměrné.</w:t>
        <w:br/>
        <w:t>Má-li být něco odejmuto,</w:t>
        <w:br/>
        <w:t>muselo to být původně obsaženo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mu se říká jemnost rozpozná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ěkké a slabé</w:t>
        <w:br/>
        <w:t>vítězí nad pevným a silný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jako ryba nemá být zbavována hlubiny,</w:t>
        <w:br/>
        <w:t>nemá lid být seznamován s ostrými nástroji zem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7. kapitola - jak vládnou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je věčné a zůstává bez konání,</w:t>
        <w:br/>
        <w:t>a přece není nic co by nebylo vykonán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by je knížata a králové dovedli zachovávat,</w:t>
        <w:br/>
        <w:t>všechno tvorstvo by se samo od sebe utvářel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by však ve svém rozvoji se samo zatoužilo přetvářet,</w:t>
        <w:br/>
        <w:t>sám bych je zadržel jednoduchostí bezejmennéh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ezejmenná jednoduchost je prosta žádostí a vášní.</w:t>
        <w:br/>
        <w:t>Co je bez žádostí a vášní, spočívá v klidu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Pak celý svět by se sám od sebe přivedl k mír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8. kapitola - o ct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znešená ctnost neprojevuje ctnost,</w:t>
        <w:br/>
        <w:t>protože je plnost ctnosti.</w:t>
        <w:br/>
        <w:t>Nízká ctnost nepouští ze zřetele ctnost,</w:t>
        <w:br/>
        <w:t>protože je bez ctn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znešená ctnost nejedná</w:t>
        <w:br/>
        <w:t>a nečiní si nárok zasahovat.</w:t>
        <w:br/>
        <w:t>Nízká ctnost jedná</w:t>
        <w:br/>
        <w:t>a činí si nárok zasaho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znešená lidskost jedná,</w:t>
        <w:br/>
        <w:t>aniž si činí nárok zasahovat.</w:t>
        <w:br/>
        <w:t>Vznešená spravedlnost jedná</w:t>
        <w:br/>
        <w:t>a činí si nárok zasaho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znešená obřadnost zasahuje,</w:t>
        <w:br/>
        <w:t>a není-li, kdo by s ní souhlasil</w:t>
        <w:br/>
        <w:t>vztahuje paže a donuc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ztrácí-li se tao - nastupuje ctnost,</w:t>
        <w:br/>
        <w:t>ztrácí-li se ctnost - nastupuje lidumilnost,</w:t>
        <w:br/>
        <w:t>ztrácí-li se lidumilnost - nastupuje spravedlnost,</w:t>
        <w:br/>
        <w:t>ztrácí-li se spravedlnost - nastupuje obřad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řadnost je zaschlá slupka věrnosti a loajality - </w:t>
        <w:br/>
        <w:t>a počátek zmatků.</w:t>
        <w:br/>
        <w:t xml:space="preserve">Přemoudřelost je zbujelý květ tao - </w:t>
        <w:br/>
        <w:t>a počátek hloup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už vskutku velkorysý</w:t>
        <w:br/>
        <w:t>vždy se přidržuje jádra, nikoli slupky,</w:t>
        <w:br/>
        <w:t>vždy se přidržuje plodu, nikoli květu.</w:t>
        <w:br/>
        <w:t>Podržuje jedno, odmítá druh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39. kapitola - základ pořád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le, co odpradávna obsáhlo jedno:</w:t>
        <w:br/>
        <w:t>nebesa obsáhla jedno, aby se zjasnila;</w:t>
        <w:br/>
        <w:t>země obsáhla jedno, aby se zpevnila;</w:t>
        <w:br/>
        <w:t>duch obsáhl jedno, aby byl účinný;</w:t>
        <w:br/>
        <w:t>hlubina obsáhla jedno, aby se naplnila;</w:t>
        <w:br/>
        <w:t>tvorstvo obsáhlo jedno, aby se zrodilo;</w:t>
        <w:br/>
        <w:t xml:space="preserve">knížata a králové obsáhly jedno, </w:t>
        <w:br/>
        <w:t>aby správně řídili říš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vše způsobilo jedno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by nebesa nebyla jasná,</w:t>
        <w:br/>
        <w:t>hrozilo by jim, že se roztrhnou.</w:t>
        <w:br/>
        <w:t>Kdyby země nebyla pevná,</w:t>
        <w:br/>
        <w:t>hrozilo by jí, že se propadne.</w:t>
        <w:br/>
        <w:t xml:space="preserve">Kdyby duch nebyl účinný, </w:t>
        <w:br/>
        <w:t>hrozilo by mu, že ustane,</w:t>
        <w:br/>
        <w:t>Kdyby hlubina nebyla naplněna,</w:t>
        <w:br/>
        <w:t>hrozilo by jí, že vyprahne.</w:t>
        <w:br/>
        <w:t xml:space="preserve">Kdyby se tvorstvo nerodilo, </w:t>
        <w:br/>
        <w:t>hrozilo by mu, že zanikne.</w:t>
        <w:br/>
        <w:t xml:space="preserve">Kdyby knížata a králové neřídili správně říši, </w:t>
        <w:br/>
        <w:t>ale byli pyšní a povýšení,</w:t>
        <w:br/>
        <w:t>hrozilo by jim, že budou svržen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boť vznešené má své kořeny v bezvýznamném,</w:t>
        <w:br/>
        <w:t>vysoké má své kořeny v nízkém.</w:t>
        <w:br/>
        <w:t>Jestliže knížata a králové se sami zovou</w:t>
        <w:br/>
        <w:t>"sirotky, "opuštěnými", a "nicotnými",</w:t>
        <w:br/>
        <w:t>zdaž to není proto,</w:t>
        <w:br/>
        <w:t>že za svůj základ považují bezvýznamné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dnotlivé části vozu netvoří ještě dohromady vůz.</w:t>
        <w:br/>
        <w:t>Proto: nechtěj se ojediněle stkvít jako drahokam</w:t>
        <w:br/>
        <w:t>ani se drolivě rozpadat jako kame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0. kapitola - účinnost odcháze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ávratnost je pohybem tao,</w:t>
        <w:br/>
        <w:t>poddajnost je projevem ta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besa a země a všechno tvorstvo</w:t>
        <w:br/>
        <w:t>mají svůj vznik v bytí;</w:t>
        <w:br/>
        <w:t>bytí má svůj vznik v neby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1. kapitola - stejnost rozdíl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lyší-li vynikající učenec o tao,</w:t>
        <w:br/>
        <w:t>snaží se ze všech sil je následovat.</w:t>
        <w:br/>
        <w:t>Slyší-li průměrný vzdělanec mluvit o tao,</w:t>
        <w:br/>
        <w:t>občas je zachovává, občas o ně nedbá.</w:t>
        <w:br/>
        <w:t>Slyší-li polovzdělanec mluvit o tao,</w:t>
        <w:br/>
        <w:t>dá se do hlasitého smích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by však tao nebylo vysmíváno,</w:t>
        <w:br/>
        <w:t>ani by to nemohlo být opravdové tao.</w:t>
        <w:br/>
        <w:t>Proto se praví v mudrosloví:</w:t>
        <w:br/>
        <w:t>Tao ve svém jasu zdá se temné,</w:t>
        <w:br/>
        <w:t>ve svém postupu zdá se ustupovat,</w:t>
        <w:br/>
        <w:t>ve své prostotě zdá se podružn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jvyšší ctnost se jeví jako prohlubeň, </w:t>
        <w:br/>
        <w:t xml:space="preserve">nejvyšší bělost se jeví jako poskvrna, </w:t>
        <w:br/>
        <w:t>nejrozsáhlejší ctnost se jeví jako nedostatečná,</w:t>
        <w:br/>
        <w:t xml:space="preserve">nejpevnější ctnost se jeví jako vratká, </w:t>
        <w:br/>
        <w:t>nejstálejší čestnost se jeví jako proměnli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jvětší čtverec jako by byl bez rohů, </w:t>
        <w:br/>
        <w:t>největší nádoba jako by byla bez dna,</w:t>
        <w:br/>
        <w:t>nejmocnější tón jako by byl bez zvuku,</w:t>
        <w:br/>
        <w:t>nejvyšší forma jako by byla bez tvar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zůstává skryté a beze jména.</w:t>
        <w:br/>
        <w:t>A přece: zdaž to není tao,</w:t>
        <w:br/>
        <w:t>jež vše dobrotivě dává a dovršuje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. kapitola - proměny tao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plodí jedno,</w:t>
        <w:br/>
        <w:t>jedno plodí dvě,</w:t>
        <w:br/>
        <w:t>dvě plodí tři,</w:t>
        <w:br/>
        <w:t>tři plodí všechny věc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ždá z bytostí nese na svém týle temnotu,</w:t>
        <w:br/>
        <w:t>ve svém náručí objímá světlo.</w:t>
        <w:br/>
        <w:t>Proudící životodárný dech</w:t>
        <w:br/>
        <w:t>je uvádí v soulad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, čím lidé nejvíce opovrhují,</w:t>
        <w:br/>
        <w:t>je siroba, opuštěnost, nicotnost;</w:t>
        <w:br/>
        <w:t>a přece je králové a velmoži volí za své označení.</w:t>
        <w:br/>
        <w:t>Neboť tak jako je možné pozbýváním nabývat,</w:t>
        <w:br/>
        <w:t>tak lze i nabýváním pozbý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mu užili druzí, učím i já:</w:t>
        <w:br/>
        <w:t>vše, co je násilné a zpupné,</w:t>
        <w:br/>
        <w:t>předčasně hyne.</w:t>
        <w:br/>
        <w:t>To budiž základem v mém uče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3. kapitola - účinnost všeobsáhl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na světě nejpoddajnější,</w:t>
        <w:br/>
        <w:t>podmaňuje to, co je ve světě nejpevnějš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, co není hmotné, proniká to, co není prostupné.</w:t>
        <w:br/>
        <w:t>To je, z čeho poznávám prospěšnost nejedn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učovat beze slov,</w:t>
        <w:br/>
        <w:t>prospívat bez jedn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n málokdo na světě toho dosah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. kapitola - varování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ěhlas, nebo tvé já - </w:t>
        <w:br/>
        <w:t>co je ti bližší?</w:t>
        <w:br/>
        <w:t xml:space="preserve">Tvé já, nebo bohatství - </w:t>
        <w:br/>
        <w:t>co je ti dražší?</w:t>
        <w:br/>
        <w:t>Zisk, nebo ztráta -</w:t>
        <w:br/>
        <w:t>co je pro tebe zhoubnější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ílišná přilnutost</w:t>
        <w:br/>
        <w:t>nutně vede k velkým výdajům.</w:t>
        <w:br/>
        <w:t xml:space="preserve">Přílišná hrabivost </w:t>
        <w:br/>
        <w:t>nutně vede k těžkým ztrátá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íš-li, kdy se uspokojit,</w:t>
        <w:br/>
        <w:t>uvaruješ se potupy.</w:t>
        <w:br/>
        <w:t>Víš-li, kdy se ustat,</w:t>
        <w:br/>
        <w:t>uvaruješ se pohrom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n tak lze dosáhnout dlouhého tr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5. kapitola - rozsáhlost ct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jvyšší dokonalost se jeví jako nedostatečná,</w:t>
        <w:br/>
        <w:t>její působení však je bez konce</w:t>
        <w:br/>
        <w:t>Nejvyšší plnost se jeví jako prázdnota,</w:t>
        <w:br/>
        <w:t>její působení však je bez vyčerp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rcholná přímost vypadá jako pokřivenost,</w:t>
        <w:br/>
        <w:t>vrcholná obratnost vypadá jako nemotornost,</w:t>
        <w:br/>
        <w:t>vrcholná výmluvnost vypadá jako nevýřeč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klid přemáhá chlad,</w:t>
        <w:br/>
        <w:t>klid přemáhá žár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n čiré a klidné může být mírou svět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6. kapitola - krotit vášn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ládne-li ve světě tao,</w:t>
        <w:br/>
        <w:t>jezdečtí koně se chovají v ohradách,</w:t>
        <w:br/>
        <w:t>aby hnojili a obdělávali pole.</w:t>
        <w:br/>
        <w:t>Nevládne-li ve světě tao,</w:t>
        <w:br/>
        <w:t>váleční koně se plemení</w:t>
        <w:br/>
        <w:t>a potulují ve stepích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ní většího zločinu </w:t>
        <w:br/>
        <w:t>než povolovat vášním.</w:t>
        <w:br/>
        <w:t>Není většího neštěstí</w:t>
        <w:br/>
        <w:t>než neznat míru.</w:t>
        <w:br/>
        <w:t>Není větší pohromy</w:t>
        <w:br/>
        <w:t>než bažit po zisk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že znát míru, kdy se spokojit,</w:t>
        <w:br/>
        <w:t>znamená být trvale spokoje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7. kapitola - nazírat vzdálené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 možno poznávat svět,</w:t>
        <w:br/>
        <w:t>aniž vykročíme ze svého domu.</w:t>
        <w:br/>
        <w:t>Je možné nazírat tao nebes,</w:t>
        <w:br/>
        <w:t>aniž vyhlédneme ze svého okn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ím déle kdo jde,</w:t>
        <w:br/>
        <w:t>tím méně pozná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</w:t>
        <w:br/>
        <w:t>poznává vše -- aniž kam jde,</w:t>
        <w:br/>
        <w:t>rozlišuje vše -- aniž na něco hledí,</w:t>
        <w:br/>
        <w:t>dovršuje vše -- aniž něco kon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48. kapitola - odkládat vědom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soustřeďuje na vzdělání,</w:t>
        <w:br/>
        <w:t>den ze dne si více osvojuje;</w:t>
        <w:br/>
        <w:t>kdo se soustřeďuje na tao,</w:t>
        <w:br/>
        <w:t>den ze dne se více oprošť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upným oprošťováním</w:t>
        <w:br/>
        <w:t>dospíváme nakonec k nejednání.</w:t>
        <w:br/>
        <w:t>Nejednáme-li, nezůstává nic,</w:t>
        <w:br/>
        <w:t>co by nebylo vykonán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vět lze získat jen trvalým nevměšováním.</w:t>
        <w:br/>
        <w:t>Kdo se vměšuje, nikdy nemůže získat svě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9. kapitola - ctnost shovívavosti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udrý zůstává bez trvalé přilnutosti,</w:t>
        <w:br/>
        <w:t>srdce všech lidí činí svým srdc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 dobrému jsem dobrý,</w:t>
        <w:br/>
        <w:t>k nedobrému jsem také dobrý;</w:t>
        <w:br/>
        <w:t>tak prosazuji dobr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 věrnému jsem věrný,</w:t>
        <w:br/>
        <w:t>k nevěrnému jsem také dobrý;</w:t>
        <w:br/>
        <w:t>tak prosazuji věr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udrý -- ve vztahu ke světu --</w:t>
        <w:br/>
        <w:t>zůstává plachý a uzavřený,</w:t>
        <w:br/>
        <w:t>své srdce však rozšiřuje na celý svě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 to, k čemu všichni upírají zrak i sluch,</w:t>
        <w:br/>
        <w:t>hledí moudrý shovívavě jako na dětinsk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0. kapitola - oceňovat živo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stupujeme do zrození,</w:t>
        <w:br/>
        <w:t>vcházíme do smrti.</w:t>
        <w:br/>
        <w:t>Ti, kdo směřují do zrození,</w:t>
        <w:br/>
        <w:t>jsou tři z deseti.</w:t>
        <w:br/>
        <w:t>Ti, kdo směřují do smrti,</w:t>
        <w:br/>
        <w:t>jsou tři z deseti.</w:t>
        <w:br/>
        <w:t>Ti ze zrozených,</w:t>
        <w:br/>
        <w:t>kteří se řítí do oblasti smrti,</w:t>
        <w:br/>
        <w:t>jsou rovněž tři z dese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č je tomu tak?</w:t>
        <w:br/>
        <w:t>Protože nadměrně žijí svůj živo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lyšel jsem, že ten,</w:t>
        <w:br/>
        <w:t>kdo správně řídí svůj život,</w:t>
        <w:br/>
        <w:t>procházeje pustinou --</w:t>
        <w:br/>
        <w:t>nesetká se s nosorožcem ani s tygrem;</w:t>
        <w:br/>
        <w:t>procházeje bitvou --</w:t>
        <w:br/>
        <w:t>nesrazí se se zbraní ani štíte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sorožec nemá, kam by vrazil svůj roh,</w:t>
        <w:br/>
        <w:t>tygr nemá, kam by zatnul své drápy,</w:t>
        <w:br/>
        <w:t>zbraň nemá, kam by zapustila své ostř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č je tomu tak?</w:t>
        <w:br/>
        <w:t>Protože pro něj neexistuje oblast smr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1. kapitola - živit ctno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vše plodí,</w:t>
        <w:br/>
        <w:t>ctnost vše živí,</w:t>
        <w:br/>
        <w:t>realizuje a ztvárňuje vše,</w:t>
        <w:br/>
        <w:t>posiluje a dovršuje vš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ezi bytostmi není jediná,</w:t>
        <w:br/>
        <w:t>jež by neměla úctu k tao a vážnost k ctn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Úcta k tao a vážnost k ctnosti</w:t>
        <w:br/>
        <w:t>není nikým přikazována,</w:t>
        <w:br/>
        <w:t>vyplývá trvale z jejich přirozenost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vše plodí,</w:t>
        <w:br/>
        <w:t>ctnost vše živí,</w:t>
        <w:br/>
        <w:t>dává růst, vychovává a dovršuje,</w:t>
        <w:br/>
        <w:t>vede ke zralosti, vyživuje a ochraň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ytvářet -- a nevlastnit,</w:t>
        <w:br/>
        <w:t>působit -- a nezáviset,</w:t>
        <w:br/>
        <w:t>být v čele -- a neovlád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co se nazývá tajemnou ctnos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2. kapitola - návrat k prapůvod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istuje začátek světa;</w:t>
        <w:br/>
        <w:t>lze jej nazvat matkou veškerenstv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zná matku,</w:t>
        <w:br/>
        <w:t>poznává podle ní i děti.</w:t>
        <w:br/>
        <w:t>Kdo zná děti,</w:t>
        <w:br/>
        <w:t>přidržuje se podle nich i matk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uzavírá vnějšku</w:t>
        <w:br/>
        <w:t>a zamyká brány (svých smyslů),</w:t>
        <w:br/>
        <w:t>zůstává do konce života bez pohrom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e otevírá vnějšku</w:t>
        <w:br/>
        <w:t>a pachtí za svými záležitostmi,</w:t>
        <w:br/>
        <w:t>zůstává do konce života bez pomoc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nímat nepatrné znamená být osvícený;</w:t>
        <w:br/>
        <w:t>chránit v sobě slabé znamená být siln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užívejte jeho světla,</w:t>
        <w:br/>
        <w:t>obnovujte jeho osvícenost</w:t>
        <w:br/>
        <w:t>a neuvedete se od zkáz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mu se říká sledovat věč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3. kapitola - svědectví nadbyt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bych měl byť jen omezen nadání</w:t>
        <w:br/>
        <w:t>a kráčel cestou velkého tao,</w:t>
        <w:br/>
        <w:t>jediného bych se bál: rozpínavě jedn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sta velkého tao je zcela rovná a prostá,</w:t>
        <w:br/>
        <w:t>lidé však volí raději nerovné stezk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ít paláce přeplněné nádherou,</w:t>
        <w:br/>
        <w:t>ale pole zarostlá býlím</w:t>
        <w:br/>
        <w:t>a sýpky zející prázdnotou --</w:t>
        <w:br/>
        <w:t>oblékat přepychová roucha</w:t>
        <w:br/>
        <w:t>a k opasku připínat ostré meče --</w:t>
        <w:br/>
        <w:t>žít v nadbytku jídla a pití</w:t>
        <w:br/>
        <w:t>uprostřed přepychu a bohatství --</w:t>
        <w:br/>
        <w:t>tomu se říká chvástat se lupičstvím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to rozhodně není cesta velkého tao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4. kapitola - pěstovat nazír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dobře vkořeněno, nedá se vytrhnout.</w:t>
        <w:br/>
        <w:t>Co je dobře uchopeno, nemůže se vymknout.</w:t>
        <w:br/>
        <w:t>Pak oběti, přinášené předkům syny a vnuky,</w:t>
        <w:br/>
        <w:t>mohou trvat bez přest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udeš-li to pěstovat v sobě,</w:t>
        <w:br/>
        <w:t>tvá ctnost bude opravdová;</w:t>
        <w:br/>
        <w:t>budeš-li to pěstovat v rodině,</w:t>
        <w:br/>
        <w:t>tvá ctnost bude hojná;</w:t>
        <w:br/>
        <w:t>budeš-li to pěstovat v obci,</w:t>
        <w:br/>
        <w:t>tvá ctnost bude oplývající;</w:t>
        <w:br/>
        <w:t>budeš-li to pěstovat v zemi,</w:t>
        <w:br/>
        <w:t>tvá ctnost bude všeobsáhlá;</w:t>
        <w:br/>
        <w:t>budeš-li to pěstovat ve světě,</w:t>
        <w:br/>
        <w:t>tvá ctnost bude všepronikajíc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 Pohlížej na sebe jako na druhé,</w:t>
        <w:br/>
        <w:t>na svou rodinu jako na rodiny druhých,</w:t>
        <w:br/>
        <w:t>na svou obec jako na obec druhých</w:t>
        <w:br/>
        <w:t>na svou zemi jako na zemi druhých,</w:t>
        <w:br/>
        <w:t>na svou říši jako na říši druhých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erak vím, že takto je tomu ve světě?</w:t>
        <w:br/>
        <w:t>Právě na základě tohot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5. kapitola - pečeť tajemnéh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 sobě uchovává plnost ctnosti,</w:t>
        <w:br/>
        <w:t>je podoben novorozenému děcku:</w:t>
        <w:br/>
        <w:t>jedovatý plaz a hmyz ho nezasáhne,</w:t>
        <w:br/>
        <w:t>divoká zvěř ho nenapadne,</w:t>
        <w:br/>
        <w:t>dravý pták ho neuchvá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č má kosti slabé a svaly měkké,</w:t>
        <w:br/>
        <w:t>jeho stisk je pevný.</w:t>
        <w:br/>
        <w:t>Ač nezná spojení dvou pohlaví,</w:t>
        <w:br/>
        <w:t>jeho plodivá síla je dokonalá,</w:t>
        <w:br/>
        <w:t>neboť obsahuje plnost vitality.</w:t>
        <w:br/>
        <w:t>Ač celý den vzlyká a křičí,</w:t>
        <w:br/>
        <w:t>jeho hlas nezhrubne,</w:t>
        <w:br/>
        <w:t>neboť obsahuje plnost soulad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nát plnost souladu znamená věčnost.</w:t>
        <w:br/>
        <w:t>Znát věčnost znamená osvícenost.</w:t>
        <w:br/>
        <w:t>Zvyšovat nadměrně svůj život znamená zhoubu.</w:t>
        <w:br/>
        <w:t>Podrobovat mysl vášni znamená zvůl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příliš silné,</w:t>
        <w:br/>
        <w:t>počne uvadat a chátrat;</w:t>
        <w:br/>
        <w:t>a to je pro tao.ti</w:t>
        <w:br/>
        <w:t>Co je proti tao,</w:t>
        <w:br/>
        <w:t>předčasně zanik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6. kapitola - síla tajemnéh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n, kdo ví, nemluví;</w:t>
        <w:br/>
        <w:t>ten, kdo mluví, nev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zavírat se vnějšku,</w:t>
        <w:br/>
        <w:t>zamykat brány (svých smyslů)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írňovat svou ostrost,</w:t>
        <w:br/>
        <w:t>pořádat svůj chaos,</w:t>
        <w:br/>
        <w:t>tlumit svou zář,</w:t>
        <w:br/>
        <w:t>ztotožňovat se s vlastním prachem.</w:t>
        <w:br/>
        <w:t>To se nazývá "tajemstvím stejnosti"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zde nemůže být přilnutosti --</w:t>
        <w:br/>
        <w:t>a tedy ani odcizení;</w:t>
        <w:br/>
        <w:t>nemůže zde být ziskuchtivosti --</w:t>
        <w:br/>
        <w:t>a tedy ani poškození;</w:t>
        <w:br/>
        <w:t>nemůže zde být povyšování --</w:t>
        <w:br/>
        <w:t>a tedy ani ponižo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je to tím nejvzácnějším na svět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7. kapitola - prostota chov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vuj zemi s opravdovostí,</w:t>
        <w:br/>
        <w:t>používej vojska s důmyslností,</w:t>
        <w:br/>
        <w:t>získávej svět nevměšováním.</w:t>
        <w:br/>
        <w:t>Odkud vím, že tomu tak má být?</w:t>
        <w:br/>
        <w:t>Odtud: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ím více je ve světě zákazů a zápovědí,</w:t>
        <w:br/>
        <w:t>tím více lid chudne.</w:t>
        <w:br/>
        <w:t>Čím více je ostrých nástrojů mezi lidem,</w:t>
        <w:br/>
        <w:t>tím více je zmatků v zem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ím více chytrosti a obratnosti má člověk,</w:t>
        <w:br/>
        <w:t>tím více vzniká výmyslů a výstředností.</w:t>
        <w:br/>
        <w:t>Čím více se vydává zákonů a nařízení,</w:t>
        <w:br/>
        <w:t>tím více je zlodějů a lupičů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praví moudrý:</w:t>
        <w:br/>
        <w:t>Já nezasahuji -- a lid se sám rozvíjí;</w:t>
        <w:br/>
        <w:t>setrvávám v klidu a tichu -- a lid se sám napravuje;</w:t>
        <w:br/>
        <w:t>nevměšuji se -- a lid sám do sebe prospívá;</w:t>
        <w:br/>
        <w:t>nic si nežádám -- a lid sám si uchovává jednoduch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8. kapitola - sled promě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-li vláda mírná a nevtíravá,</w:t>
        <w:br/>
        <w:t>je lid prostý a počestný.</w:t>
        <w:br/>
        <w:t>Je-li vláda ostrá a podezíravá,</w:t>
        <w:br/>
        <w:t>lid je lstivý a úskočn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Štěstí, žel, vyrůstá z neštěstí!</w:t>
        <w:br/>
        <w:t>Neštěstí, žel, skrývá se ve štěstí!</w:t>
        <w:br/>
        <w:t>Kdo rozpozná jejich krajní meze?</w:t>
        <w:br/>
        <w:t>Nemožnost je zastavit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se opravdovost zvrací v prohnanost,</w:t>
        <w:br/>
        <w:t>dobrota se zvrací v šalebnost.</w:t>
        <w:br/>
        <w:t>Pobloudilost lidská trvá věru od nepaměti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</w:t>
        <w:br/>
        <w:t>může být příkrý, aniž ubližuje,</w:t>
        <w:br/>
        <w:t>může být ostrý, aniž zraňuje,</w:t>
        <w:br/>
        <w:t>může být přímý aniž omezuje,</w:t>
        <w:br/>
        <w:t>může zářit, aniž oslň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59. kapitola - uchovávat ta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i správě lidu a službě nebi</w:t>
        <w:br/>
        <w:t>nic není tak důležité jako zdrženlivost.</w:t>
        <w:br/>
        <w:t>Neboť jen zdrženlivostí se dochází k tomu,</w:t>
        <w:br/>
        <w:t>čemu se říká umění včas se ovládnou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edcházet včas ústupností znamená</w:t>
        <w:br/>
        <w:t>rozvíjet vrcholnou míru ctnosti.</w:t>
        <w:br/>
        <w:t>Kdo rozvíjí vrcholnou míru ctnosti,</w:t>
        <w:br/>
        <w:t>nemá, v čem by neobstál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má-li, v čem by neobstál,</w:t>
        <w:br/>
        <w:t>nelze poznat meze jeho možností.</w:t>
        <w:br/>
        <w:t>Nelze-li poznat meze jeho možností,</w:t>
        <w:br/>
        <w:t>pak může obsáhnout zemi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sáhne-li matku země,</w:t>
        <w:br/>
        <w:t>může dojít dlouhého tr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mu se říká být hluboce vkořeněn</w:t>
        <w:br/>
        <w:t>a pevně zakotven,</w:t>
        <w:br/>
        <w:t>znát cestu dlouhého života</w:t>
        <w:br/>
        <w:t>a stálého nazírání ta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0. kapitola - být na svém míst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vovat mocnou říši</w:t>
        <w:br/>
        <w:t>je jako smažit křehkou ryb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-li svět řízen v souladu s tao,</w:t>
        <w:br/>
        <w:t>démoni v něm neprojevují své síly.</w:t>
        <w:br/>
        <w:t>Nikoli proto, že by se jim nedostávalo sil,</w:t>
        <w:br/>
        <w:t>ale proto, že svými silami neškodí člověk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jenže svými silami neškodí člověku,</w:t>
        <w:br/>
        <w:t>ale tím, že ani moudrý neškodí člověku,</w:t>
        <w:br/>
        <w:t>nikdo z nich nikomu neškodí,</w:t>
        <w:br/>
        <w:t>takže ctnost se může oboustranně zmnožo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1. kapitola - ctnost skrom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lký stát, který se dovede sklánět dolů,</w:t>
        <w:br/>
        <w:t>stává se průsečíkem světa,</w:t>
        <w:br/>
        <w:t>plodivou silou svět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mice vždy přemáhá samce klidností.</w:t>
        <w:br/>
        <w:t>Klid jí dává místo dol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i velký stát,</w:t>
        <w:br/>
        <w:t>dovede-li se sklonit před malým státem,</w:t>
        <w:br/>
        <w:t>získává si malý stát.</w:t>
        <w:br/>
        <w:t>A malý stát,</w:t>
        <w:br/>
        <w:t>dovede-li se sklonit před velkým státem,</w:t>
        <w:br/>
        <w:t>získává si velký stá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jednomu slouží nízké postavení k tomu,</w:t>
        <w:br/>
        <w:t>aby si získal,</w:t>
        <w:br/>
        <w:t>druhému slouží nízké postavení k tomu,</w:t>
        <w:br/>
        <w:t>aby byl získá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še, co si velký stát žádá,</w:t>
        <w:br/>
        <w:t>je mít a udržet si velký počet lidí.</w:t>
        <w:br/>
        <w:t>Vše, co si malý stát žádá,</w:t>
        <w:br/>
        <w:t>je zapojit se činností do velkého počtu lid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á-li každý z obou dosáhnout to, </w:t>
        <w:br/>
        <w:t>po čem touží,</w:t>
        <w:br/>
        <w:t>pak ten, který je velký,</w:t>
        <w:br/>
        <w:t>se musí umět sníž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2. kapitola - uskutečňování skrom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je bezpečným spočinutím všeho tvorstva:</w:t>
        <w:br/>
        <w:t>dobrému je vzácným příkladem,</w:t>
        <w:br/>
        <w:t>nedobrému je pomocným útočiště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rásná slova mohou přinášet obdiv,</w:t>
        <w:br/>
        <w:t>vznešené činy mohou přinášet postu.</w:t>
        <w:br/>
        <w:t>I když je v člověku něco nedobrého,</w:t>
        <w:br/>
        <w:t>je třeba ho zavrhovat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 když při nastolení panovníka</w:t>
        <w:br/>
        <w:t>a jmenování jeho tří ministrů</w:t>
        <w:br/>
        <w:t>se překládají dary z nefritu,</w:t>
        <w:br/>
        <w:t>doprovázené čtyřspřežím vzácných koní,</w:t>
        <w:br/>
        <w:t>zdaž daleko lépe nejedná ten,</w:t>
        <w:br/>
        <w:t>kdo v klidu sedí a nabízí (darem) toto tao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bylo důvodem, že staří tolik ctili toto tao?</w:t>
        <w:br/>
        <w:t>Neříká se snad o něm:</w:t>
        <w:br/>
        <w:t>kdo po něm prahne, dosahuje ho</w:t>
        <w:br/>
        <w:t>a jeho viny mu budou prominuty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je tím nejvzácnějším na světě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3. kapitola - myslit na počáte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dnej bez zasahování,</w:t>
        <w:br/>
        <w:t>uskutečňuj bez vměšování,</w:t>
        <w:br/>
        <w:t>vychutnej bez vychutná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hlížej v malém velké,</w:t>
        <w:br/>
        <w:t>v nepočetném mnohé.</w:t>
        <w:br/>
        <w:t>Odplácej křivdu ctností.</w:t>
        <w:br/>
        <w:t>Připravuj obtížné, dokud je snadné,</w:t>
        <w:br/>
        <w:t>prováděj velké, dokud je nepatrn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tížné věci světa je nutno konat od snadných;</w:t>
        <w:br/>
        <w:t>velké věci světa je nutno konat od nepatrných.</w:t>
        <w:br/>
        <w:t>Proto moudrý tím, že nikdy neusiluje o velikost,</w:t>
        <w:br/>
        <w:t>může svou velikost dovršo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lehce přitakává, nutně pozbývá důvěry.</w:t>
        <w:br/>
        <w:t>Kdo mnohé bere lehkovážně, nutně má četné obtíže.</w:t>
        <w:br/>
        <w:t>Proto moudrý tím, že pokládá vše za závažné,</w:t>
        <w:br/>
        <w:t>nikdy se neocitá v nesnázích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4. kapitola - pamatovat na nepatrné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pokojné, lze snadno ovládat.</w:t>
        <w:br/>
        <w:t>Co dosud není určeno, lze snadno uspořádat.</w:t>
        <w:br/>
        <w:t>Co je křehké, lze snadno roztříštit.</w:t>
        <w:br/>
        <w:t>Co je nepatrné, lze snadno rozptýlit.</w:t>
        <w:br/>
        <w:t>Působ na to, co dosud nevzniklo,</w:t>
        <w:br/>
        <w:t>pořádej to, co dosud není rozvrácen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rom silný jako náruč</w:t>
        <w:br/>
        <w:t>vyrůstá z nepatrného výhonku.</w:t>
        <w:br/>
        <w:t>Věž vysoká devět pater</w:t>
        <w:br/>
        <w:t>vzniká z hrstí nakupené hlíny.</w:t>
        <w:br/>
        <w:t>Cesta dlouhá tisíc mil</w:t>
        <w:br/>
        <w:t>začíná stopou první kroče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chce v něčem zasahovat, ničí to.</w:t>
        <w:br/>
        <w:t>Kdo si chce něco přisvojit, ztrácí to.</w:t>
        <w:br/>
        <w:t>Moudrý tím, že nezasahuje, nic neničí,</w:t>
        <w:br/>
        <w:t>tím, že si nic nepřisvojuje, nic neztrác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dé při svém počínání --</w:t>
        <w:br/>
        <w:t>kdykoli jsou takřka u výsledku --</w:t>
        <w:br/>
        <w:t>vždy vše zmaří.</w:t>
        <w:br/>
        <w:t>Buď proto pečlivý na konci,</w:t>
        <w:br/>
        <w:t>jako jsi byl na začátku,</w:t>
        <w:br/>
        <w:t>pak nezmaříš žádné díl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</w:t>
        <w:br/>
        <w:t>touží (zůstat) bez tužeb</w:t>
        <w:br/>
        <w:t>a necení si těžko přístupného.</w:t>
        <w:br/>
        <w:t>Učí (zůstat) bez poučování</w:t>
        <w:br/>
        <w:t>a napravuje poklesky lidí.</w:t>
        <w:br/>
        <w:t>Tím napomáhá tvorstvu,</w:t>
        <w:br/>
        <w:t>aby uchovalo svou přirozenost</w:t>
        <w:br/>
        <w:t>a neodvážilo se zasahov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5. kapitola - ctnost prav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i, kdož v pradávnu správně uplatňovali tao,</w:t>
        <w:br/>
        <w:t>nesnažili se jím nabádat lid k osvícenosti,</w:t>
        <w:br/>
        <w:t>ale k tomu, aby si uchoval prostot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tíže při správě lidu</w:t>
        <w:br/>
        <w:t>vznikají z přílišné zchytralosti.</w:t>
        <w:br/>
        <w:t>Řádit zemi se zchytralostí</w:t>
        <w:br/>
        <w:t>znamená pohromu zem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Řídit zemi bez zchytralosti</w:t>
        <w:br/>
        <w:t>znamená požehnání zem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zná tyto dvě cesty,</w:t>
        <w:br/>
        <w:t>ovládá i dokonalý vzor (vlády).</w:t>
        <w:br/>
        <w:t>Mít trvale na mysli tento vzor</w:t>
        <w:br/>
        <w:t>znamená obsahovat tajemnou ctnos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jemná ctnost je nesmírně hluboká,</w:t>
        <w:br/>
        <w:t>nesmírně široká,</w:t>
        <w:br/>
        <w:t>je rubem všeho by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ím dochází k velkému zpodobně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6. kapitola - ustupovat do pozad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k je možné, že řeky a moře</w:t>
        <w:br/>
        <w:t>mohou kralovat tisícerým údolím?</w:t>
        <w:br/>
        <w:t>Protože se dovedou dokonale sklánět dolů.</w:t>
        <w:br/>
        <w:t>Proto mohou být králi tisícerých údol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i moudrý (vládce):</w:t>
        <w:br/>
        <w:t>aby mohl být nad lidem,</w:t>
        <w:br/>
        <w:t>musí svá slova umět klást pod lid;</w:t>
        <w:br/>
        <w:t>aby mohl být před lidem,</w:t>
        <w:br/>
        <w:t>musí svou osobu umět klást za lid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ůže zůstávat nahoře,</w:t>
        <w:br/>
        <w:t>aniž jej lid pociťuje jako tíhu;</w:t>
        <w:br/>
        <w:t>proto může zůstávat vpředu,</w:t>
        <w:br/>
        <w:t>aniž jej lid pociťuje jako újm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jej celý svět s radostí podporuje,</w:t>
        <w:br/>
        <w:t>aniž pociťuje hněv a odpor.</w:t>
        <w:br/>
        <w:t>Protože s nikým nesoupeří,</w:t>
        <w:br/>
        <w:t>není na světě nikdo,</w:t>
        <w:br/>
        <w:t>kdo by se s ním odvážil měř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7. kapitola - tři poklad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šichni na světě říkají,</w:t>
        <w:br/>
        <w:t>že má velikost se jeví jako nicotnost.</w:t>
        <w:br/>
        <w:t>Avšak zdaž není něco velké právě tím,</w:t>
        <w:br/>
        <w:t>že se jeví jako nicotné?</w:t>
        <w:br/>
        <w:t>Kdyby se jevilo jako vzácné,</w:t>
        <w:br/>
        <w:t>zdaž už dávno by to nebylo bezcenné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ám tři klenoty,</w:t>
        <w:br/>
        <w:t>které uchovávám jako poklad:</w:t>
        <w:br/>
        <w:t>první je milosrdnost,</w:t>
        <w:br/>
        <w:t>druhý zdrženlivost,</w:t>
        <w:br/>
        <w:t>třetí je skromnost, jež mi brání</w:t>
        <w:br/>
        <w:t>být prvním na světě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je milosrdný, může být odvážný;</w:t>
        <w:br/>
        <w:t>kdo je zdrženlivý, může být velkorysý;</w:t>
        <w:br/>
        <w:t>kdo se neodvažuje být první na světě,</w:t>
        <w:br/>
        <w:t>může stát v čele vlády a správ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ž dnes na úkor milosrdenství roste jen opovážlivost,</w:t>
        <w:br/>
        <w:t>když na úkor zdrženlivosti roste jen rozpínavost,</w:t>
        <w:br/>
        <w:t>když na úkor skromnosti roste jen panovačnost,</w:t>
        <w:br/>
        <w:t>znamená to jistou smrt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losrdnost přináší vítězství v bitvě</w:t>
        <w:br/>
        <w:t>a neochvějnost v obraně.</w:t>
        <w:br/>
        <w:t>Koho chtějí nebesa ochránit,</w:t>
        <w:br/>
        <w:t>toho obklopují milosrdenství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8. kapitola - být sjednocen s nebes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yniká jako vojevůdce,</w:t>
        <w:br/>
        <w:t>není výbojný.</w:t>
        <w:br/>
        <w:t>Kdo vyniká jako válečník,</w:t>
        <w:br/>
        <w:t>není prchliv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yniká v přemáhání protivníka,</w:t>
        <w:br/>
        <w:t>není svárlivý.</w:t>
        <w:br/>
        <w:t>Kdo vyniká v zacházení s lidmi,</w:t>
        <w:br/>
        <w:t>dovede se poníž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mu se nazývá ctnost smířlivosti,</w:t>
        <w:br/>
        <w:t>tomu se říká schopnost zacházet s lidmi,</w:t>
        <w:br/>
        <w:t>to znamená sjednocení s nebesy --</w:t>
        <w:br/>
        <w:t>od nejstarších dob vrchol všeh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69. kapitola - působnost tajemnéh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 válečné taktice známé rčení:</w:t>
        <w:br/>
        <w:t>lépe dělat hosta než pána domu,</w:t>
        <w:br/>
        <w:t>raději couvnout o krok než vyrazit o píď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mu se říká</w:t>
        <w:br/>
        <w:t>postupovat bez výpadu,</w:t>
        <w:br/>
        <w:t>odrážet bez střetnutí,</w:t>
        <w:br/>
        <w:t>čelit bez nepřátelství,</w:t>
        <w:br/>
        <w:t>svírat zbraň bez úder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ní většího neštěstí</w:t>
        <w:br/>
        <w:t>než podceňovat nepřítele.</w:t>
        <w:br/>
        <w:t>Kdo podceňuje nepřítele,</w:t>
        <w:br/>
        <w:t>jako by dával v sázku své poklad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</w:t>
        <w:br/>
        <w:t>zkříží-li se navzájem dvě rovnocenné zbraně,</w:t>
        <w:br/>
        <w:t>zvítězí ten, kdo má slitován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0. kapitola - obtížnost cháp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lova, jež říkám,</w:t>
        <w:br/>
        <w:t>jsou tak snadná k pochopení,</w:t>
        <w:br/>
        <w:t>tak snadná k provádění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přece není na světě nikdo,</w:t>
        <w:br/>
        <w:t>kdo by to dovedl chápat,</w:t>
        <w:br/>
        <w:t>kdo by to dovedl provádět!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lova mají své původce,</w:t>
        <w:br/>
        <w:t>skutky mají svého strůjce.</w:t>
        <w:br/>
        <w:t>Avšak protože je nelze poznat,</w:t>
        <w:br/>
        <w:t>ani mne nikdo necháp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ěch, kdož mne chápou,</w:t>
        <w:br/>
        <w:t>je jen vzácně málo,</w:t>
        <w:br/>
        <w:t>a proto i já se zdám vzácn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:</w:t>
        <w:br/>
        <w:t>ač je zahalený hrubou suknici,</w:t>
        <w:br/>
        <w:t>chová v srdci vzácný drahoka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1. kapitola - vadnost vědě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ápat, co není známé, je vrchol;</w:t>
        <w:br/>
        <w:t>nechápat, co je známé, je vad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n ten, kdo se dovede trápit pro tuto vadu,</w:t>
        <w:br/>
        <w:t>může se do ní oprost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udrý je prost této vady,</w:t>
        <w:br/>
        <w:t>protože se nad ní dovede tráp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ůže být bez vad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2. kapitola - láska k sob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 že lid neděsí hrozného,</w:t>
        <w:br/>
        <w:t>dochází k nejhroznějším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: nečiň jeho životní prostor příliš těsný;</w:t>
        <w:br/>
        <w:t>nečiň jeho životní úděl příliš trpk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boť jen nebude-li roztrpčován,</w:t>
        <w:br/>
        <w:t>nebude se cítit roztrpčen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</w:t>
        <w:br/>
        <w:t>má vědomí sebe, aniž pomýšlí na obdiv,</w:t>
        <w:br/>
        <w:t>má lásku k sobě, aniž pomýšlí na poct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držuje jedno a odmítá druh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3. kapitola - odvaha jedn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spojuje statečnost s odvážností,</w:t>
        <w:br/>
        <w:t>končívá smrtí;</w:t>
        <w:br/>
        <w:t>kdo nespojuje statečnost s odvážností,</w:t>
        <w:br/>
        <w:t>zůstává živ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obojí může být jak k prospěchu,</w:t>
        <w:br/>
        <w:t>tak i ke škodě.</w:t>
        <w:br/>
        <w:t>Kdo však pronikne úradky nebes,</w:t>
        <w:br/>
        <w:t>aby věděl, co zavrhují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i moudrý se ocitá v těžkostech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nebes nesoupeří a vždy dokonale vítězí;</w:t>
        <w:br/>
        <w:t>s nikým nehovoří a vždy dokonale odpovídá;</w:t>
        <w:br/>
        <w:t>nikoho neláká a vše k němu samo přichází;</w:t>
        <w:br/>
        <w:t>zůstává neúčastné a vše dokonale osn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k nesmírná, jak rozlehlá je síť nebes!</w:t>
        <w:br/>
        <w:t>Její oka jsou řídká -- nic však nepropust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4. kapitola - překonávat sebekla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ž se lid neděsí smrti,</w:t>
        <w:br/>
        <w:t>co pomůže mu vyhrožovat smrtí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stliže lid, žijící v trvalém strachu před smrtí,</w:t>
        <w:br/>
        <w:t>se začne chovat vzpurně --</w:t>
        <w:br/>
        <w:t>a já mám moc zakročit a ztrestat ho smrtí --</w:t>
        <w:br/>
        <w:t>kdo se odváži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ždyť je to popravčí, kdo popravuje.</w:t>
        <w:br/>
        <w:t>Avšak popravovat místo popravčího,</w:t>
        <w:br/>
        <w:t>zdaž to neznamená totéž</w:t>
        <w:br/>
        <w:t>jako tesat sekyrou místo tesaře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užívá sekyry místo tesaře,</w:t>
        <w:br/>
        <w:t>jen zřídkakdy vyvázne se zdravou ruko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5. kapitola - zhoubnost chtiv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d hyne hlady, </w:t>
        <w:br/>
        <w:t>protože nadřízení vymáhají příliš dávek.</w:t>
        <w:br/>
        <w:t>Proto lid hyne hlady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d se těžko spravuje,</w:t>
        <w:br/>
        <w:t>protože nadřízení příliš zasahují.</w:t>
        <w:br/>
        <w:t>Proto se lid těžko spravuj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d bere smrt na lehkou váhu,</w:t>
        <w:br/>
        <w:t>protože musí příliš usilovat o život.</w:t>
        <w:br/>
        <w:t>Proto bere lid smrt na lehkou váh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daž ničím nezáviset na životě</w:t>
        <w:br/>
        <w:t>není vzácnější než přeceňovat život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6. kapitola - varovat se násil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ž se člověk rodí, je slabý a poddajný.</w:t>
        <w:br/>
        <w:t>Když umírá, je pevný a siln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šechno tvorstvo, stromy a rostliny,</w:t>
        <w:br/>
        <w:t>když se rodí, jsou vláčné a křehké.</w:t>
        <w:br/>
        <w:t>Když umírají, jsou seschlé a ztvrdl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 to, co je pevné a silné,</w:t>
        <w:br/>
        <w:t>směřuje ke smrti,</w:t>
        <w:br/>
        <w:t>co je slabé a poddajné</w:t>
        <w:br/>
        <w:t>směřuje k životu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zbraně, jsou-li příliš mocné,</w:t>
        <w:br/>
        <w:t>nepřinášejí vítězství,</w:t>
        <w:br/>
        <w:t>proč stromy, jsou-li příliš zdatné,</w:t>
        <w:br/>
        <w:t>neujdou sekyř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lné a mohutné má místo dole,</w:t>
        <w:br/>
        <w:t>slabé a poddajné má místo nahoře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7. kapitola - tao neb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nebes --</w:t>
        <w:br/>
        <w:t>zdaž se nepodobá napínaní luku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vysoko, stlačuje dolů,</w:t>
        <w:br/>
        <w:t>co je nízko, pozvedá nahoru.</w:t>
        <w:br/>
        <w:t>Odnímá, kde je přebytek,</w:t>
        <w:br/>
        <w:t>přidává, kde je nedostatek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straňovat přebytečné,</w:t>
        <w:br/>
        <w:t>napravovat nedostatečné,</w:t>
        <w:br/>
        <w:t>toť tao nebes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iné je tao člověka.</w:t>
        <w:br/>
        <w:t>Odnímá, kde je nedostatek,</w:t>
        <w:br/>
        <w:t>a nabízí, kde je přebytek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má takový přebytek,</w:t>
        <w:br/>
        <w:t>aby jej mohl nabídnout světu?</w:t>
        <w:br/>
        <w:t>Pouze ten, kdo obsahuje ta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moudrý</w:t>
        <w:br/>
        <w:t>působí, aniž na čem závisí,</w:t>
        <w:br/>
        <w:t>dovršuje, aniž na čem lp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daž to není tím, že nikdy netouží</w:t>
        <w:br/>
        <w:t>ukazovat na odiv svou dokonalost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78. kapitola - zodpovědnost v důvěř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ic na světě není tak měkké a poddajné</w:t>
        <w:br/>
        <w:t>jako voda,</w:t>
        <w:br/>
        <w:t>a přec v tom, jak překonává pevné a silné,</w:t>
        <w:br/>
        <w:t>ji nic nepřekoná.</w:t>
        <w:br/>
        <w:t>Proto ji nemůže nic zastoupi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ní na světě, kdo by nevěděl,</w:t>
        <w:br/>
        <w:t>že slabé překonává silné,</w:t>
        <w:br/>
        <w:t>a poddajné překonává pevné,</w:t>
        <w:br/>
        <w:t>a přece nikdo neumí podle toho jednat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to praví moudrý:</w:t>
        <w:br/>
        <w:t>Kdo na sebe bere poklesky země,</w:t>
        <w:br/>
        <w:t>může být vladařem, hodným jména</w:t>
        <w:br/>
        <w:t>nejvyššího obětníka boha půdy.</w:t>
        <w:br/>
        <w:t>Kdo na sebe bere neštěstí země,</w:t>
        <w:br/>
        <w:t>může být panovníkem, hodným jména</w:t>
        <w:br/>
        <w:t>krále světa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ová jsou slova pravdy --</w:t>
        <w:br/>
        <w:t>i když se zdají protismysln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9. kapitola - zodpovědnost v závazcích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jde-li k smíru ve velké nenávisti,</w:t>
        <w:br/>
        <w:t>něco z nevraživosti vždy přece zůstává.</w:t>
        <w:br/>
        <w:t>Je možné to pokládat za dokonalé?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je, proč moudrý</w:t>
        <w:br/>
        <w:t>dodržuje závazky levé strany smlouvy</w:t>
        <w:br/>
        <w:t>a neuplatňuje své požadavky vůči druhým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n, kdo má ctnost, trvá na svých závazcích;</w:t>
        <w:br/>
        <w:t>ten, kdo nemá ctnost, trvá na svých požadavcích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o nebes nezná osobní zaujetí,</w:t>
        <w:br/>
        <w:t>vždy však stojí na straně dobrého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80. kapitola - zachovávat nezávislo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když je malý stát s malým počtem lidí</w:t>
        <w:br/>
        <w:t>a má různé nástroje vlády a správy,</w:t>
        <w:br/>
        <w:t>ať jich nepouží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čuj, aby lid hleděl na smrt vážně</w:t>
        <w:br/>
        <w:t>a neodcházel do vzdálených končin.</w:t>
        <w:br/>
        <w:t>I když bude mít lodě a vozy,</w:t>
        <w:br/>
        <w:t>nechť není, kdo by do nich vstupoval.</w:t>
        <w:br/>
        <w:t>I když bude mít pancéře a meče,</w:t>
        <w:br/>
        <w:t>nechť není, kdo by je používal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čiň, ať se lid navrátí</w:t>
        <w:br/>
        <w:t>k užívání uzlů místo písma;</w:t>
        <w:br/>
        <w:t xml:space="preserve">ať shledává svůj pokrm chutný, </w:t>
        <w:br/>
        <w:t>svůj oděv krásný,</w:t>
        <w:br/>
        <w:t>své obydlí pokojné,</w:t>
        <w:br/>
        <w:t>svůj život radostný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k budou sousedící země</w:t>
        <w:br/>
        <w:t>zdálky na sebe pohlížet --</w:t>
        <w:br/>
        <w:t>štěkot psů a kokrhání kohoutů</w:t>
        <w:br/>
        <w:t>se bude mezi nimi rozléhat --</w:t>
        <w:br/>
        <w:t>a přece bude každý spokojeně v stáru umírat,</w:t>
        <w:br/>
        <w:t>aniž zatouží přecházet z jedné země do druh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</w:rPr>
        <w:t>81. kapitola - rozvíjet podstatné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avdivá slov a nebývají líbivá,</w:t>
        <w:br/>
        <w:t>líbivá slova nebávají pravdi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 je dobré nepotřebuje obhajoby,</w:t>
        <w:br/>
        <w:t>co potřebuje obhajoby, není dobré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o ví, nepotřebuje vědomosti,</w:t>
        <w:br/>
        <w:t>kdo potřebuje vědomosti, nev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udrý nehromadí.</w:t>
        <w:br/>
        <w:t>Tím, že vše činí pro druhé,</w:t>
        <w:br/>
        <w:t>sám stále získává;</w:t>
        <w:br/>
        <w:t>tím, že vše dává druhým,</w:t>
        <w:br/>
        <w:t>sám stále více dostává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kové je tao nebes:</w:t>
        <w:br/>
        <w:t>prospívá - a nikdy neškodí.</w:t>
        <w:br/>
        <w:t>Takové je tao moudrého:</w:t>
        <w:br/>
        <w:t>jedná - a nikdy nesoupeří.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 překlad vděčíme dlouhodobé práci Berty Krejsové</w:t>
      </w:r>
    </w:p>
    <w:p>
      <w:pPr>
        <w:pStyle w:val="Normlnweb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o-C´ Tao a ctnosti (Tao te ťing), Berta krejsová, Odeon, Praha 1971</w:t>
      </w:r>
    </w:p>
    <w:p>
      <w:pPr>
        <w:pStyle w:val="Normln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0:00Z</dcterms:created>
  <dc:creator>Šimáček jiří</dc:creator>
  <dc:description/>
  <cp:keywords/>
  <dc:language>en-US</dc:language>
  <cp:lastModifiedBy>simackova</cp:lastModifiedBy>
  <dcterms:modified xsi:type="dcterms:W3CDTF">2009-08-18T06:50:00Z</dcterms:modified>
  <cp:revision>2</cp:revision>
  <dc:subject/>
  <dc:title>1</dc:title>
</cp:coreProperties>
</file>