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oboda vyznání </w:t>
      </w:r>
    </w:p>
    <w:p>
      <w:pPr>
        <w:pStyle w:val="Normal"/>
        <w:rPr>
          <w:b/>
          <w:b/>
        </w:rPr>
      </w:pPr>
      <w:r>
        <w:rPr>
          <w:b/>
        </w:rPr>
        <w:t>Listina základních práv a svobod</w:t>
      </w:r>
    </w:p>
    <w:p>
      <w:pPr>
        <w:pStyle w:val="Normal"/>
        <w:rPr/>
      </w:pPr>
      <w:r>
        <w:rPr>
          <w:rStyle w:val="StrongEmphasis"/>
          <w:b w:val="false"/>
        </w:rPr>
        <w:t xml:space="preserve">Čl. 15 </w:t>
      </w:r>
    </w:p>
    <w:p>
      <w:pPr>
        <w:pStyle w:val="Normal"/>
        <w:rPr/>
      </w:pPr>
      <w:r>
        <w:rPr/>
        <w:t>(1) Svoboda myšlení, svědomí a náboženského vyznání je zaručena. Každý má právo změnit své náboženství nebo víru anebo být bez náboženského vyznání.</w:t>
        <w:br/>
        <w:t>(2) Svoboda vědeckého bádání a umělecké tvorby je zaručena.</w:t>
        <w:br/>
        <w:t>(3) Nikdo nemůže být nucen vykonávat vojenskou službu, pokud je to v rozporu s jeho svědomím nebo s jeho náboženským vyznáním. Podrobnosti stanoví zákon.</w:t>
      </w:r>
    </w:p>
    <w:p>
      <w:pPr>
        <w:pStyle w:val="Normal"/>
        <w:rPr/>
      </w:pPr>
      <w:r>
        <w:rPr>
          <w:rStyle w:val="StrongEmphasis"/>
          <w:b w:val="false"/>
        </w:rPr>
        <w:t>Čl. 16</w:t>
      </w:r>
    </w:p>
    <w:p>
      <w:pPr>
        <w:pStyle w:val="Normal"/>
        <w:rPr/>
      </w:pPr>
      <w:r>
        <w:rPr/>
        <w:t>(1) Každý má právo svobodně projevovat své náboženství nebo víru buď sám nebo společně s jinými,soukromě nebo veřejně, bohoslužbou, vyučováním, náboženskými úkony nebo zachováváním obřadu.</w:t>
        <w:br/>
        <w:t>(2) Církve a náboženské společnosti spravují své záležitosti, zejména ustavují své orgány, ustanovují své duchovní a zřizují řeholní a jiné církevní instituce nezávisle na státních orgánech.</w:t>
        <w:br/>
        <w:t>(3) Zákon stanoví podmínky vyučování náboženství na státních školách.</w:t>
        <w:br/>
        <w:t>(4) Výkon těchto práv může být omezen zákonem, jde-li o opatření v demokratické společnosti nezbytná pro ochranu veřejné bezpečnosti a pořádku, zdraví a mravnosti nebo práv a svobod druhých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Evropská úmluva - čl. 9</w:t>
      </w:r>
    </w:p>
    <w:p>
      <w:pPr>
        <w:pStyle w:val="Normal"/>
        <w:rPr/>
      </w:pPr>
      <w:r>
        <w:rPr/>
        <w:t>1. Každý má právo na svobodu myšlení, svědomí a náboženského vyznání; toto právo zahrnuje svobodu změnit své náboženské vyznání nebo přesvědčení, jakož i svobodu projevovat své náboženské vyznání nebo přesvědčení sám nebo společně s jinými, ať veřejně nebo soukromě, bohoslužbou, vyučováním, prováděním náboženských úkonů a zachováváním obřadů.</w:t>
      </w:r>
    </w:p>
    <w:p>
      <w:pPr>
        <w:pStyle w:val="Normal"/>
        <w:rPr/>
      </w:pPr>
      <w:r>
        <w:rPr/>
        <w:t>2. Svoboda projevovat náboženské vyznání nebo přesvědčení může podléhat jen omezením, která jsou stanovena zákony a která jsou nezbytná v demokratické společnosti v zájmu veřejné bezpečnosti, ochrany veřejného pořádku, zdraví nebo morálky nebo ochrany práv a svobod jiných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Mezinárodní pakt o lidských a občanských právech - čl.18</w:t>
      </w:r>
    </w:p>
    <w:p>
      <w:pPr>
        <w:pStyle w:val="Normlnweb"/>
        <w:rPr/>
      </w:pPr>
      <w:r>
        <w:rPr/>
        <w:t>1. Každý má právo na svobodu myšlení, svědomí a náboženství. Toto právo zahrnuje v sobě svobodu vyznávat nebo přijmout náboženství nebo víru podle vlastní volby a svobodu projevovat své náboženství nebo víru sám nebo společně s jinými, ať veřejně nebo soukromě, prováděním náboženských úkonů, bohoslužbou, zachováváním obřadů a vyučováním.</w:t>
      </w:r>
    </w:p>
    <w:p>
      <w:pPr>
        <w:pStyle w:val="Normlnweb"/>
        <w:rPr/>
      </w:pPr>
      <w:r>
        <w:rPr/>
        <w:t>2. Nikdo nesmí být podroben donucování, které by narušovalo jeho svobodu vyznávat nebo přijmout náboženství nebo víru podle své vlastní volby.</w:t>
      </w:r>
    </w:p>
    <w:p>
      <w:pPr>
        <w:pStyle w:val="Normlnweb"/>
        <w:rPr/>
      </w:pPr>
      <w:r>
        <w:rPr/>
        <w:t>3. Svoboda projevovat náboženství nebo víru může být podrobena pouze takovým omezením, jaká předpisuje zákon a která jsou nutná k ochraně veřejné bezpečnosti, pořádku, zdraví nebo morálky nebo základních práv a svobod jiných.</w:t>
      </w:r>
    </w:p>
    <w:p>
      <w:pPr>
        <w:pStyle w:val="Normlnweb"/>
        <w:rPr/>
      </w:pPr>
      <w:r>
        <w:rPr/>
        <w:t>4. Státy, smluvní strany Paktu, se zavazují respektovat svobodu rodičů, a tam, kde je to vhodné, poručníků, zajistit náboženskou a morální výchovu svých dětí podle vlastního přesvědčení rodičů nebo poručník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20:00Z</dcterms:created>
  <dc:creator>JUDr. Kateřina Šimáčková</dc:creator>
  <dc:description/>
  <cp:keywords/>
  <dc:language>en-US</dc:language>
  <cp:lastModifiedBy>JUDr. Kateřina Šimáčková</cp:lastModifiedBy>
  <cp:lastPrinted>2009-10-04T16:21:00Z</cp:lastPrinted>
  <dcterms:modified xsi:type="dcterms:W3CDTF">2009-10-04T14:21:00Z</dcterms:modified>
  <cp:revision>1</cp:revision>
  <dc:subject/>
  <dc:title>Svoboda vyznání </dc:title>
</cp:coreProperties>
</file>