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12  obchodní práv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 akademickém roce 2009/2010 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0 - ZÁŘÍ 2010 - LEDEN 2011</w:t>
      </w:r>
    </w:p>
    <w:p>
      <w:pPr>
        <w:pStyle w:val="TextBody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m, předmět, systém, prameny obchodního práva, jeho vztah k ostatním odvětvím soukromého práva (charakteristika obchodněprávních vztahů, způsob jejich právní regulace, pravidla chování v obchodním právu a jejich zachycení v právních předpisech, působnost těchto předpisů a vzájemné vztahy mezi nimi, judikatura, obchodní zvykl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jekty obchodněprávních vztahů, jejich charakteristika a identifikace, jejich právní subjektivita a jednání těchto subjektů (pozitivní a negativní vymezení podnikatele, stát a samosprávné územní jednotky jako subjekty obchodněprávnívh vztahů, obchodní firma, vymezení soutěžitele, vymezení subjektů aktivně a pasivně legitimovaných ve sporech z nekalé soutěž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ik obchodněprávních vztahů (obchodněprávní vztahy ze smluv, ze zákona, z rozhodnutí státního orgánu, z porušení práva, z jiných právních skutečnost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prostředky ochrany třetích osob v obchodním právu (zveřejňování údajů o podnikatelích, ochrana věřitelů pomocí zajišťovacích institutů, ochrana věřitelů ve speciálních případech – přeměny obchodních společností, koncernové právo, směnečné vztahy, koupě podnik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práv a povinností v obchodněprávních vztazích (změny obchodních závazků, změny společenských smluv a stanov, změny majitele cenného papír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nik práv a povinností v obchodněprávních vztazích (zánik obchodních závazků, zánik účasti na obchodních společnostech a družstvech, zánik směnečných práv a povinnost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ěprávní odpovědnostní vztahy (prevence, vymezení odpovědnostního vztahu, odpovědnost objektivní a subjektivní, jednotlivé druhy odpovědnosti, druhy sankcí, důsledky porušení pravidel hospodářské soutěže, právní prostředky ochrany proti nekalé soutěži a jejich specifika, důsledky porušení zákona na ochranu hospodářské soutěž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 jako obchodněprávní skutečnost (lhůty prekluzivní, promlčecí a pořádkové, lhůty omezující trvání práva, objektivní a subjektivní lhůty, stavení a přetržení lhůty, závazky na dobu určitou a neurčitou, počítání času, lhůty ve směnečném  právu, lhůty pro uplatnění nároků v soutěžních věce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hospodářské soutěže (obecná problematika soutěžního chování, systematika a prameny soutěžního práva, charakteristika jednotlivých součástí soutěžního práva, typické formy nekalého soutěžního jednání, typické formy jednání narušujícího rovné soutěžní prostřed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úprava cenných papírů (vymezení pojmu cenný papír, druhy cenných papírů, prameny práva cenných papírů, vydání cenného papíru, forma a podoba cenného papír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společnosti a družstva (základní charakteristika obou skupin právních forem podnikání, jejich společné a rozdílné znaky, právní úprav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y soukromého práva a jejich projevy v obchodním právu, speciální zásady, které se uplatňují v jednotlivých oblastech obchodn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oprávní prvky v obchodním právu (ochrana hospodářské soutěže, dozor nad kapitálovým trhem, ochrana právního postavení subjektů obchodněprávních vztah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nástupnictví v obchodním právu (přeměny obchodních společností, prodej podniku, specifika dalších případů univerzálního i singulárního právního nástupnictv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v obchodním právu (uzavírání smluv, jednotlivé smluvní typy, innominát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ěprávní vztahy vznikající v obchodních společnostech a družstvech (právní postavení společníků obchodních společností a členů družstev, ochrana těchto společníků a členů, jejich vztah ke společnosti a družstvu, vztahy členů orgánů společností a družstev k těmto subjektům, vztahy dalších osob k obchodním společnostem, charakter společenské smlouvy a stanov, charakter rozhodnutí valných hromad obchodních společností a členských schůzí družste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ování podnikatelů, jejich výrobků a služeb a právní vztahy vznikající v této oblasti (firemní právo, ochranné známky, ochrana označení původu výrobků, licenční smlouvy, ochrana označení prostředky soutěžního práv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atelská seskupení (koncernové právo, jeho význam, podnikatelská seskupení a hospodářská soutěž, smlouvy zakládající vznik těchto seskupení, ochrana společníků a třetích osob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álový trh a podnikání na něm, ochrana kapitálového trhu (banky, pojišťovny, investiční společnosti a fondy, penzijní fondy, organizátoři veřejných trhů cenných papírů, obchodníci s cennými papíry, makléři, Komise pro cenné papíry, Česká národní banka, bankovní a pojišťovací služb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ovnání jednotlivých druhů cenných papírů a práv, která jsou do nich vtělena, hospodářský význam těchto druhů cenných papí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ání v bankovnictví (banky jako subjekty obchodněprávních vztahů, bankovní obchody, úvěrové smlouvy, postavení České národní banky, platební sty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smlouva v obchodním právu (účastníci smluvního vztahu, práva a povinnosti prodávajícího a kupujícího, vedlejší ujednání v kupní smlouvě, koupě věcí movitých a nemovitých, srovnání se smluvními typy k zajištění leasingu, prodej podniku, převody cenných papírů a podílů na společnoste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dílo v obchodním právu (odlišení od kupní smlouvy, účastníci smluvního vztahu, práva a povinnosti objednatele a zhotovitele, uplatnění obchodních zvyklostí).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 jako předmět obchodněprávních vztahů (vymezení, odlišení od pojmu podnikatel, dispozice s podnikem, podnik a obchodní firm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podnikatelů (statutární orgány, zastoupení, smlouvy o zastoupení a obstarání věcí včetně smluv přepravních, ochrana třetích osob pomocí zápisů do obchodního rejstříku a zveřejň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1:00Z</dcterms:created>
  <dc:creator>2</dc:creator>
  <dc:description/>
  <cp:keywords/>
  <dc:language>en-US</dc:language>
  <cp:lastModifiedBy>2</cp:lastModifiedBy>
  <dcterms:modified xsi:type="dcterms:W3CDTF">2009-11-30T08:43:00Z</dcterms:modified>
  <cp:revision>2</cp:revision>
  <dc:subject/>
  <dc:title>Zkušební okruhy pro Státní závěrečnou zkoušku v magisterském studiu</dc:title>
</cp:coreProperties>
</file>