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6  PRÁVO životního prostředí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ředmět práva životního prostředí, prameny, systém a vztah k jiným právním odvětví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incipy práva životního prostředí a jejich projevy v platné právní úprav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Metoda právní regulace v právu životního prostředí (právní  prostředky  regulac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o na příznivé životní prostředí – zakotvení v českém právu, jeho uplatnitelnost a právní gara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stitucionální zabezpečení ochrany životního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evence v právu životního prostředí, včetně prevence závažných havári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Systém odpovědnosti v právu  životního  prostředí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Účast  veřejnosti  při 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Ekonomické  nástroje a jejich úloha při ochraně  životního  prostřed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Vlastnictví a životní prostředí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osuzování vlivů záměrů a koncepcí na  životní  prostředí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Integrované povolová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Ochrana životního prostředí v režimu stavebního záko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ovzduš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vo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Právní režim ochrany přírody a krajiny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ů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le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 odpady a oba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před ionizujícím zářen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využívání nerostného bohat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ochrany životního prostředí při provozování zemědělské výroby, ekologické zemědělství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režim nakládání s chemickými látk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Právní prostředky ochrany veřejného zdraví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09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92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9:00Z</dcterms:created>
  <dc:creator>2</dc:creator>
  <dc:description/>
  <cp:keywords/>
  <dc:language>en-US</dc:language>
  <cp:lastModifiedBy>2</cp:lastModifiedBy>
  <dcterms:modified xsi:type="dcterms:W3CDTF">2009-11-10T09:05:00Z</dcterms:modified>
  <cp:revision>6</cp:revision>
  <dc:subject/>
  <dc:title>Zkušební okruhy pro Státní závěrečnou zkoušku v magisterském studijním programu v akademickém roce 2008/2009</dc:title>
</cp:coreProperties>
</file>