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37 pracovní právo a právo sociálního zabezpečení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v akademickém roce 2009/2010 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0 - ZÁŘÍ 2010 - LEDEN 2011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Základní zásady a funkce pracovního práv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ředmět a systém pracovního práva, pracovněprávní vztahy (pojem, prvky, druhy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ameny pracovního práv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ávní skutečnosti vedoucí ke vzniku pracovního poměr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ávní nástroje řízení pracovního proces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ontrola nad dodržováním pracovněprávních předpisů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ávo na práci, právo na zaměstnání a jejich současná právní úprav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acovní smlouv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Odborová organizace a právní formy její činnosti v pracovněprávních vztazí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řekážky v prác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ohody o pracích konaných mimo pracovní poměr 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acovní poměr (charakteristické rysy, druhy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rávní formy skončení pracovního poměru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racovní doba a doby odpočinku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Základní principy odměňování práce, mzda a pla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racovní podmínky a zvláštní pracovní podmínky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Odpovědnost a náhrada škody v pracovním právu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olektivní vyjednávání. Právní úprava řešení kolektivních pracovních sporů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olektivní smlouv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řechod práv a povinností z pracovněprávních vztahů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Základní zásady a funkce práva sociálního zabezpečení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ávní vztahy sociálního zabezpečení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očasná pracovní neschopnost a invalidit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Starobní věk a starobní důcho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a správa sociálního zabezpečení 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1/20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5:00Z</dcterms:created>
  <dc:creator>2</dc:creator>
  <dc:description/>
  <cp:keywords/>
  <dc:language>en-US</dc:language>
  <cp:lastModifiedBy>2</cp:lastModifiedBy>
  <dcterms:modified xsi:type="dcterms:W3CDTF">2009-11-26T11:54:00Z</dcterms:modified>
  <cp:revision>4</cp:revision>
  <dc:subject/>
  <dc:title>Zkušební okruhy pro Státní závěrečnou zkoušku v magisterském studiu</dc:title>
</cp:coreProperties>
</file>