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řednášek – evropská stu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P401Zk - Osoby a jejich právní postavení v evropském kontex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ní semestr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č. č. 030 , středa 16,40-18,10 hod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3. 2. </w:t>
        <w:tab/>
        <w:t>Charakteristika způsobilosti fyzické osoby – doc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3.  </w:t>
        <w:tab/>
        <w:t>Statusové otázky rodinného práva I. – doc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. 3. </w:t>
        <w:tab/>
        <w:t>Statusové otázky rodinného práva II. – doc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. 3. </w:t>
        <w:tab/>
        <w:t>Soukromoprávní aspekty osobnosti člověka a její ochrana – dr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3. 3. </w:t>
        <w:tab/>
        <w:t>Subjekty dědického práva – prof.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0. 3. </w:t>
        <w:tab/>
        <w:t xml:space="preserve">Soukromoprávní aspekty ochrany spotřebitele – dr. Seluc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. 4.    Veřejnoprávní aspekty ochrany spotřebitele - dr. Dudov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3. 4. </w:t>
        <w:tab/>
        <w:t xml:space="preserve">Osoba v právním smyslu – obecná charakteristika – prof. Hurdí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. 4.  </w:t>
        <w:tab/>
        <w:t>Základní charakteristika  a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7. 4. </w:t>
        <w:tab/>
        <w:t>Neziskové právnické osoby – dr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5. </w:t>
        <w:tab/>
        <w:t xml:space="preserve">Evropské typy právnických osob – prof. Hurdí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1. 5.  Právnické osoby a legislativní vývoj – prof. Hurdí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 5.</w:t>
        <w:tab/>
        <w:t>Aktuální téma – rezerva – zajišťuje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změny programu vyhr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inář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minář 01 středa 15,05 – 18,10 místnost 133 liché týdny</w:t>
      </w:r>
    </w:p>
    <w:p>
      <w:pPr>
        <w:pStyle w:val="Normal"/>
        <w:jc w:val="both"/>
        <w:rPr/>
      </w:pPr>
      <w:r>
        <w:rPr/>
        <w:t>Seminář 02 středa 15,05 – 18,10 místnost 316 sudé týdny</w:t>
      </w:r>
    </w:p>
    <w:p>
      <w:pPr>
        <w:pStyle w:val="Normal"/>
        <w:jc w:val="both"/>
        <w:rPr/>
      </w:pPr>
      <w:r>
        <w:rPr/>
        <w:t>Seminář 03 středa 18,15 – 19,45 místnost 208 sudé týdny</w:t>
      </w:r>
    </w:p>
    <w:p>
      <w:pPr>
        <w:pStyle w:val="Normal"/>
        <w:jc w:val="both"/>
        <w:rPr/>
      </w:pPr>
      <w:r>
        <w:rPr/>
        <w:t>Vedou:</w:t>
      </w:r>
    </w:p>
    <w:p>
      <w:pPr>
        <w:pStyle w:val="Normal"/>
        <w:jc w:val="both"/>
        <w:rPr/>
      </w:pPr>
      <w:r>
        <w:rPr/>
        <w:t>Seminář 01 dr. Selucká</w:t>
      </w:r>
    </w:p>
    <w:p>
      <w:pPr>
        <w:pStyle w:val="Normal"/>
        <w:jc w:val="both"/>
        <w:rPr/>
      </w:pPr>
      <w:r>
        <w:rPr/>
        <w:t>Seminář 02 dr. Dudová</w:t>
      </w:r>
    </w:p>
    <w:p>
      <w:pPr>
        <w:pStyle w:val="Normal"/>
        <w:jc w:val="both"/>
        <w:rPr/>
      </w:pPr>
      <w:r>
        <w:rPr/>
        <w:t>Seminář 03 dr.Selucká - dr. D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2:00Z</dcterms:created>
  <dc:creator>1734</dc:creator>
  <dc:description/>
  <cp:keywords/>
  <dc:language>en-US</dc:language>
  <cp:lastModifiedBy>554</cp:lastModifiedBy>
  <cp:lastPrinted>2007-01-30T12:26:00Z</cp:lastPrinted>
  <dcterms:modified xsi:type="dcterms:W3CDTF">2011-02-17T09:52:00Z</dcterms:modified>
  <cp:revision>2</cp:revision>
  <dc:subject/>
  <dc:title>Seznam přednášek</dc:title>
</cp:coreProperties>
</file>