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inární příklady k přednášce č. 1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Úkol č.1</w:t>
      </w:r>
    </w:p>
    <w:p>
      <w:pPr>
        <w:pStyle w:val="Normal"/>
        <w:widowControl w:val="false"/>
        <w:autoSpaceDE w:val="false"/>
        <w:rPr/>
      </w:pPr>
      <w:r>
        <w:rPr/>
        <w:t xml:space="preserve">Příklad, který by nám měl pomoct  porozumět jednotlivých způsobům myšlení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 Jedna fabrika XZY  znečišťuje ovzduší takovým způsobem, že v okolních zahradách pokud majitelé suší na zahradě prádlo, tak se prádlo zabarvuje na černo. </w:t>
      </w:r>
    </w:p>
    <w:p>
      <w:pPr>
        <w:pStyle w:val="Normal"/>
        <w:widowControl w:val="false"/>
        <w:autoSpaceDE w:val="false"/>
        <w:rPr/>
      </w:pPr>
      <w:r>
        <w:rPr/>
        <w:t xml:space="preserve">Pokuste se určit: </w:t>
      </w:r>
    </w:p>
    <w:p>
      <w:pPr>
        <w:pStyle w:val="Normal"/>
        <w:widowControl w:val="false"/>
        <w:autoSpaceDE w:val="false"/>
        <w:rPr/>
      </w:pPr>
      <w:r>
        <w:rPr/>
        <w:t>a)  co je zde problémem,  resp. co je zde zdrojem konfliktu</w:t>
      </w:r>
    </w:p>
    <w:p>
      <w:pPr>
        <w:pStyle w:val="Normal"/>
        <w:widowControl w:val="false"/>
        <w:autoSpaceDE w:val="false"/>
        <w:rPr/>
      </w:pPr>
      <w:r>
        <w:rPr/>
        <w:t xml:space="preserve">b) interpretujte tento konflikt z hlediska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) ekonomickéh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i) ekologickéh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ii) právníh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iv) morálníh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Úkol č. 2</w:t>
      </w:r>
    </w:p>
    <w:p>
      <w:pPr>
        <w:pStyle w:val="Normal"/>
        <w:widowControl w:val="false"/>
        <w:autoSpaceDE w:val="false"/>
        <w:rPr/>
      </w:pPr>
      <w:r>
        <w:rPr/>
        <w:t xml:space="preserve">Pokuste se  o definici práva. Uveďte, co vy považujete za  základní znaky práv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Úkol č.3</w:t>
      </w:r>
    </w:p>
    <w:p>
      <w:pPr>
        <w:pStyle w:val="Normal"/>
        <w:widowControl w:val="false"/>
        <w:autoSpaceDE w:val="false"/>
        <w:rPr/>
      </w:pPr>
      <w:r>
        <w:rPr/>
        <w:t>Příklady, které by nám měli pomoct porozumět rozdílu mezi právem a morálko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Příklad na kterém se dá dobře demonstrovat morální nebo nemorální jednán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" A se stěhoval a na tuto práci si pozval dva kamarády. Dověděl se o tom i kamarád B a přišel mu také pomoct. Při manipulaci s nábytkem si poranil nohu.  B začal vymáhat po A náhradu škody.  Má na to nárok a mohl by uspět u soudu?"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Zodpovězte následující otázky?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Jednal B morálně, když přišel pomoct A?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Jednal B morálně, když žádal po A náhradu škody?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Jednal A morálně vůči B?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b/>
          <w:bCs/>
        </w:rPr>
        <w:t>2. Příklad  na kterém se dá dobře demonstrovat rozdíl mezi právem a morálko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"Jedna žena měla tři děti a při autonehodě ji umřel manžel, stala se ze dne na den vdovou. Bydlela v nájemném domě. Majitel domu ji dal úlevu a tři měsíce nemusela platit nájemné, po třech měsících však žena stále neplatila  nájemné. Majitel  ji po měsící tohoto stavu dal  výpověď a začal soudně vymáhat své pohledávky."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Otázky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</w:rPr>
      </w:pPr>
      <w:r>
        <w:rPr>
          <w:b/>
        </w:rPr>
        <w:t xml:space="preserve">Zodpovězte jakou má povahu vztah, který je mezi majitelem a nájemníci-ženou?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</w:rPr>
      </w:pPr>
      <w:r>
        <w:rPr>
          <w:b/>
        </w:rPr>
        <w:t xml:space="preserve">Jednal majitel domu morálně, když odpustil ženě  placení nájmu po dobu tří měsíců?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</w:rPr>
      </w:pPr>
      <w:r>
        <w:rPr>
          <w:b/>
        </w:rPr>
        <w:t xml:space="preserve">Jednala žena morálně, když po třech měsících neplatila stále nájem?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</w:rPr>
      </w:pPr>
      <w:r>
        <w:rPr>
          <w:b/>
        </w:rPr>
        <w:t xml:space="preserve">Jednal  majitel domu morálně, když dal ženě  výpověď?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Úkol č. 4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luh se musí splatit řádně a včas“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ato povinnost může mít podobu morální a také právní normy. Uveďte situaci, kdy se bude jednat o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a) morální normu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b)  právní normu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Úkol č. 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Pokuste se na základě uvedených příkladů uvést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a)  jaký je rozdíl mezi   morální a právní povinností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b)  co je zdrojem morální a co právní povinnost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c)  jak funguje sankce u morálky a jak u práv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50:00Z</dcterms:created>
  <dc:creator>M</dc:creator>
  <dc:description/>
  <cp:keywords/>
  <dc:language>en-US</dc:language>
  <cp:lastModifiedBy>Tester</cp:lastModifiedBy>
  <cp:lastPrinted>2008-03-02T20:36:00Z</cp:lastPrinted>
  <dcterms:modified xsi:type="dcterms:W3CDTF">2011-02-27T07:36:00Z</dcterms:modified>
  <cp:revision>4</cp:revision>
  <dc:subject/>
  <dc:title>Příklady  č</dc:title>
</cp:coreProperties>
</file>