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eminární úkol č. 2-201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snova přednášk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Od mýtu k logu: první představy o řádu a spravedlnost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vní představy o právu jako přirozeném řád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Platonova představa spravedlivé polis a její  význam pro evropské myšlení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ristotelovo pojetí práva a spravedlnosti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Úkol č.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Přečtěte si následující úryvky, které by nám měly pomoct porozumět tomu, jak se rodila představa o právu a spravedlnosti, ale také i tom, co je typické pro evropskou tradic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a) V prvních popisech světa se v hebrejské tradici nevěnuje pozornost ani tak kosmologickým otázkám, jako se spíše řeší vztah lidí k Bohu. Hebrejské pojetí vztahu spravedlnosti a práva velmi výstižně charakterizuje tento příběh: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"Jednou šel Ješuha navštívit právo, které střežili jeho ochránci. (Ješuha je jméno pro kněží.) Před bránami práva seděl vysílený, umírající člověk, který se narodil se zmrzačenou rukou. K právu si přišel pro spravedlivé odškodnění svého tělesného poškození. Strážci ho však k právu nepustili, i když se o to pokoušel několik let. Ješuha když se to dověděl, tak se velmi nazlobil a ve snaze pomoci umírajícímu  mu poradil, aby se pokusil zmrzačenou ruku narovnat. Nemocný   jej poslechl a jeho ruka se začala pomaly uzdravovat. Ješuha tím však upadl do veliké nemilosti u strážců zákona, protože "vzal spravedlnost do svých rukou"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b) Jiný výklad vztahu práva a spravedlnosti nacházíme v řecké mytologii, v mýtu o bohyni Thémi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Bohyně Thémis  byla druhou ženou Dia, kterou se stala poté, co byl Zeus její matkou naveden k tomu, aby spolkl bohyni obezřetnosti (moudrosti) Métis. Gaia  předpověděla Diovi, že v případě sňatku s Métis se mu narodí synové, kteří budou silnější, než je on. Zeus spolknul Métis a tak si navždy zajistil svojí svrchovanost a moudrost. Za ženu pojal Gajinu dceru Thémis, která byla odpovědná za řád univerza. Není divu, že pak  porodila kromě jiných dětí  tři dcery- Hóry: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unomia byla odpovědná za kázeň, Diké za spravedlnost  a Eiréně za Mír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Diké byla odpovědná za řád na zemi a ztělesňovala zde spravedlivé  rozhodování: Její vláda znamenala pro lidi "zlatý věk"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Slovo "Diké" je odvozeno od řeckého slova "deiknumi", co znamená v překladu  ukázat, dávat návod, který je v souladu s řádem univerza.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Podle Hesioda po skončení zlatého věku  lidstva  následuje úpadek, horší věk, lidé se dopouštějí bezpráví  -  </w:t>
      </w:r>
      <w:r>
        <w:rPr>
          <w:b/>
          <w:i/>
          <w:iCs/>
        </w:rPr>
        <w:t xml:space="preserve">Diké </w:t>
      </w:r>
      <w:r>
        <w:rPr>
          <w:b/>
          <w:i/>
        </w:rPr>
        <w:t xml:space="preserve">opouští lidi a na její místo nastupuje </w:t>
      </w:r>
      <w:r>
        <w:rPr>
          <w:b/>
          <w:bCs/>
          <w:i/>
        </w:rPr>
        <w:t xml:space="preserve"> </w:t>
      </w:r>
      <w:r>
        <w:rPr>
          <w:b/>
          <w:i/>
          <w:iCs/>
        </w:rPr>
        <w:t xml:space="preserve">Nemesis </w:t>
      </w:r>
      <w:r>
        <w:rPr>
          <w:b/>
          <w:i/>
        </w:rPr>
        <w:t xml:space="preserve">-bohyně spravedlivé odplaty, trestu. Podle legendy,  když lidé přestali zachovávat nejen spravedlivé vztahy, ale i spravedlivý trest Diké opustila zemi úplně a můžeme ji vidět na obloze jako souhvězdí Panny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i/>
          <w:iCs/>
        </w:rPr>
        <w:t xml:space="preserve">Na základě přečteného vyprávění se  pokuste  zodpovědět následující otázky: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a) Jaký vztah práva a spravedlnosti  symbolizuje příběh o Jošuhovi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b) jaké pojetí spravedlnosti symbolizuje mýtus o Diké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c) pokuste se interpretovat sdělení, že "Diké opustila svět a můžeme ji spatřit na nebi jako souhvězdí Pany"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Úkol č.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Řecká bohyně Diké měla garantovat spravedlnost.  Později v římském období se mění tato představa a získává právní význam v podobě Iustitie.  Určitě jste podobu Justicie již viděli. Pokuste se vyjádřit co symbolizuje?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Úkol č. 3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latón  konstruuje představu  spravedlivé polis na základě  rozdělení lidí do tří skupin; dělí je tak na základě potřeb –jejích přirozenosti, která je neměnná- výrobci, strážci a filosofové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dmínkou takové polis je tedy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) dodržení rozdělení lidí do různých skupin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i) vláda filosofů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Co vy na to?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Mohou být podle Vás filosofové garanty spravedlivé polis?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Může vzniknout spravedlivá společnost? Pokud ano, jak si ji představujete?  </w:t>
      </w:r>
    </w:p>
    <w:p>
      <w:pPr>
        <w:pStyle w:val="Normal"/>
        <w:widowControl w:val="false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Úkol č. 4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Aristotelovo pojetí spravedlnosti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Na základě uvedené  ukázky bychom měli porozumět tomu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) jak chápe  Aristoteles  spravedlnost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) co rozumí Aristoteles pod celou a  částečnou spravedlnost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) jak chápe Aristoteles  vyrovnávající spravedlnost (vysvětlete jak k této formě spravedlnosti dospívá a proč?)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) jak chápe spravedlnost distributivní (vysvětlete jak k této  formě spravedlnosti dospívá a proč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aše ukázka je z práce: Aristotelés: Etika Níkomachova. 2. vyd.,   Praha 1996. Kniha pátá, str. 122 - 132 a  str. 136 - 141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niha pátá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ravedlnost a práv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Spravedlnost celá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Tato spravedlnost tedy jest ctnost dokonalá, ale nikoli prostě, nýbrž vzhledem k druhému. A proto se často zdá, že spravedlnost jest ctností nejpřednější a ani večerní záře, ani jitřní není tak obdivuhodná. Proto také přísloví praví:   </w:t>
      </w:r>
      <w:r>
        <w:rPr>
          <w:i/>
          <w:iCs/>
          <w:sz w:val="20"/>
          <w:szCs w:val="20"/>
          <w:u w:val="single"/>
        </w:rPr>
        <w:t>Ve spravedlnosti ctnost jest ukryta všechn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jest nejvíce dokonalou ctností, protože jest užíváním dokonalé ctnosti, dokonalou jest však proto, že ten, kdo ji má, dovede ctnosti užívati i vůči druhému, a nikoli jen pro sebe; neboť mnozí dovedou ctnosti užívati ve vlastních záležitostech, v těch však, které se vztahují k druhému, nedovedou. …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ato spravedlnost tedy není částí ctnosti, nýbrž celou ctností, ani naopak nespravedlnost není částí špatnosti, nýbrž celou špatností - čím se liší ctnost a tato spravedlnost, vyplývá z toho, co bylo řečeno; jest to totéž, jejich pojem však není tentýž, nýbrž, pokud se vztahuje k druhému, jest to spravedlnost, a pokud jest to takový stav, jest to ctnost prostě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 Částečná spravedlnost rozdílecí a opravná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edním druhem částečné spravedlnosti a jí příslušného práva jest ten, který se týká rozdělování poct nebo peněz anebo ostatních statků, které lze rozděliti účastníkům občanství - neboť v tom může býti jeden druhému roven i neroven -, jiný její druh jest opravný ve směnách. Tento pak má dvě části; směny jsou totiž buď dobrovolné nebo nedobrovolné, dobrovolné jsou například prodej, koupě, půjčka, zástava, užívání, uschování, nájem - dobrovolnými se nazývají, protože základ těch směn jest dobrovolný -, z nedobrovolných pak jedny jsou tajné, například krádež, cizoložství, travičství, kuplířství, podvod, zákeřná vražda, křivé svědectví, druhé jsou násilné, například pohana, vězení, zabití, loupež, zmrzačení, utrhání na cti, urážka.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Úkol č. 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Dobrou demonstrací rozdílů těchto forem je příklad „Daniela“ 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  <w:t xml:space="preserve">Daniela je studentka, která  používala služeb MHD bez toho, aby platila jízdné. Při kontrole argumentovala tím, že je studentkou, má nízký příjem a tudíž si nemůže dovolit platit MHD tak vysoké jízdné.   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/>
        <w:t xml:space="preserve">Vysvětlete na tomto případu rozdíl mezi i) distributivní a vyrovnávající spravedlnosti. </w:t>
      </w:r>
    </w:p>
    <w:p>
      <w:pPr>
        <w:pStyle w:val="Normal"/>
        <w:widowControl w:val="false"/>
        <w:autoSpaceDE w:val="false"/>
        <w:rPr/>
      </w:pPr>
      <w:r>
        <w:rPr/>
        <w:t xml:space="preserve">ii) materiální a formální spravedlnost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18:00Z</dcterms:created>
  <dc:creator>uzivatell</dc:creator>
  <dc:description/>
  <cp:keywords/>
  <dc:language>en-US</dc:language>
  <cp:lastModifiedBy>Tester</cp:lastModifiedBy>
  <dcterms:modified xsi:type="dcterms:W3CDTF">2011-03-06T17:18:00Z</dcterms:modified>
  <cp:revision>2</cp:revision>
  <dc:subject/>
  <dc:title>Příklady č</dc:title>
</cp:coreProperties>
</file>