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Sdělení MZV č. 181/1999 Sb., ve znění č. 369/1999 Sb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EVROPSKÁ CHARTA MÍSTNÍ SAMOSPRÁVY</w:t>
      </w:r>
    </w:p>
    <w:p>
      <w:pPr>
        <w:pStyle w:val="Normal"/>
        <w:widowControl w:val="false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Ministerstvo zahraničních věcí sděluje, že dne 15. října 1985 byla ve Štrasburku přijata Evropská charta místní samosprávy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Jménem České republiky byla Evropská charta podepsána ve Štrasburku dne 28. května 1998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S Evropskou chartou vyslovil souhlas Parlament České republiky. Prezident republiky ji ratifikoval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Ratifikační listina České republiky byla uložena u generálního tajemníka Rady Evropy dne 7. května 1999. Při ratifikaci Evropské charty bylo učiněno následující oznámení: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"Česká republika se ve smyslu článku 12 odst. 1 Evropské charty místní samosprávy ze dne 15. října 1985 považuje býti vázána 24 (dvaceti čtyřmi) odstavci I. části Charty, z toho 13 (třinácti) odstavci uvedenými v článku 12 odst. 1 Charty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ab/>
        <w:t>Necítí se býti vázána těmito ustanoveními: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Článek 4 - odstavec 5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Článek 6 - odstavec 2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Článek 7 - odstavec 2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Článek 9 - odstavec 3, odstavec 5 a odstavec 6."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Evropská charta vstoupila v platnost na základě svého článku 15 odst. 2 dne 1. září 1988. Pro Českou republiku Charta vstoupí v platnost v souladu se zněním odstavce 3 téhož článku dne 1. září 1999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Český překlad Evropské charty se vyhlašuje současně. Do anglického znění Charty lze nahlédnout na Ministerstvu zahraničních věcí a Ministerstvu vnitra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EVROPSKÁ CHARTA MÍSTNÍ SAMOSPRÁV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Preambul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ab/>
        <w:t>Níže podepsané členské státy Rady Evropy, přihlížejíce k tomu, že cílem Rady Evropy je dosáhnout větší jednoty mezi jejími členy za účelem ochrany a realizace ideálů a zásad, které jsou jejich společným dědictvím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ab/>
        <w:t>přihlížejíce k tomu, že jednou z metod, jak tohoto cíle dosáhnout, jsou dohody v oblasti správy;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přihlížejíce k tomu, že místní společenství jsou jedním z hlavních základů jakéhokoli demokratického zřízení;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přihlížejíce k tomu, že právo občanů podílet se na chodu věcí veřejných je jednou z demokratických zásad sdílených všemi členskými státy Rady Evropy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>jsouce přesvědčeny, že toto právo lze nejpříměji vykonávat na místní úrovni;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jsouce přesvědčeny, že existence skutečně odpovědných místních společenství může vést ke správě, která je jak účinná, tak občanu blízká;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jsouce si vědomy, že ochrana a posilování místní samosprávy v různých evropských zemích je důležitým příspěvkem k budování Evropy založené na zásadách demokracie a decentralizace moci;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prohlašujíce, že to vyžaduje, aby existovala místní společenství vybavená demokraticky vytvořenými rozhodovacími sbory a mající vysokou míru autonomie, pokud jde o jejich odpovědnosti a způsoby a prostředky její realizace, i zdroje potřebné k tomu, aby této odpovědnosti dostála, se dohodly takto: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Čl.1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ab/>
        <w:t>Strany prohlašují, že se následujícími články cítí být vázány tak a natolik, jak je stanoveno v článku 12 této Charty.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ČÁST 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Čl.2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Ústavní a zákonné základy místní samosprávy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Zásada místní samosprávy se uzná ve vnitrostátním zákonodárství a tam, kde to připadá v úvahu, i v ústavě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Čl.3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Pojem místní samosprávy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1. Místní samospráva označuje právo a schopnost místních společenství v mezích daných zákonem na svou odpovědnost a v zájmu místního obyvatelstva upravovat a spravovat podstatnou část věcí veřejných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>2. Toto právo vykonávají rady nebo shromáždění, které jsou složeny z členů svobodně zvolených tajným hlasováním na základě přímého, rovného a všeobecného volebního práva a které mohou mít výkonné orgány, jež jim jsou odpovědné. Toto ustanovení se nijak nedotýká využívání shromáždění občanů, referend nebo jakékoli jiné formy přímé účasti občanů, kde toto využívání dovoluje zákon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Čl.4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Rozsah místní samosprávy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>1. Základní pravomoci a odpovědnost místních společenství stanoví ústava nebo zákon. Toto ustanovení však nebrání, aby se v souladu se zákonem místním společenstvím svěřovaly pravomoci a odpovědnost za konkrétními účely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2. Místní společenství mají v rámci zákona plnou volnost uplatňovat svou iniciativu v jakékoli věci, která není vyňata z jejich působnosti ani svěřena jinému orgánu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3. Odpovědnost za věci veřejné obvykle ponesou především ty orgány, které jsou občanu nejblíže. Jinému orgánu se odpovědnost svěří tam, kde to odpovídá v rozsahu a povaze úkolu a požadavkům efektivnosti a hospodárnosti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4. Pravomoci poskytnuté místním společenstvím jsou zpravidla plné a výlučné. Jiný orgán, ústřední či regionální, do nich může zasáhnout nebo je omezit jen stanoví-li tak zákon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>5. Tam, kde jsou pravomoci na ně přeneseny ústředním nebo regionálním orgánem, se místním společenstvím dovolí, aby, pokud to lze, jejich výkon podle svého uvážení přizpůsobila místním podmínkám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6. S místními společenstvími, pokud to lze, se včas a vhodným způsobem konzultují otázky plánování a rozhodování ve všech věcech, které se jich přímo dotýkaj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Čl.5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Ochrana hranic místních správních jednotek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Hranice místních správních jednotek nelze měnit bez předchozí konzultace s obyvatelstvem dotčených jednotek, provedené pokud možno referendem, kde zákon referendum umožňuje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Čl.6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Správní struktury a zdroje k plnění úkolů místních společenství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1. Aniž by byla dotčena obecnější zákonná ustanovení, mohou si místní společenství stanovit své vlastní vnitřní správní struktury, aby je přizpůsobila místním potřebám a zajistila účinné říze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2. Služební podmínky zaměstnanců místní správy musí umožňovat získávání velmi kvalitního personálu na základě vlastností a kvalifikace; za tímto účelem se zajišťují přiměřené možnosti zvyšování kvalifikace, přiměřené odměňování a přiměřené vyhlídky na postup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Čl.7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Podmínky výkonu odpovědnosti na místní úrovni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1. Podmínky, za kterých místní volení zástupci pracují, musí umožňovat svobodný výkon jejich funkc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2. Tyto podmínky musí umožňovat přiměřenou finanční náhradu výdajů, k nimž při výkonu příslušné funkce došlo, náhradu ušlých příjmů nebo odměnu za vykonanou práci a odpovídající sociální zabezpeče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3. Funkce a činnosti, které se považují za neslučitelné se zastáváním volené funkce v místě, stanoví zákon nebo základní zásady práv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Čl.8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Správní dozor nad činností místních společenství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1. Jakýkoli správní dozor nad místními společenstvími lze vykonávat jen tak a v takových případech, jak to stanoví ústava nebo zákon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2. Jakýkoli správní dozor nad činností místních společenství běžně usiluje pouze o zajištění souladu se zákonem a ústavními zásadami. U úkolů, jejichž plnění bylo na místní společenství přeneseno, však mohou vyšší orgány vykonávat dozor i pokud jde o vhodnost zvolených prostředků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3. Správní dozor nad místními společenstvími se vykonává tak, aby se zajistilo, že zasahování kontrolujícího orgánu je přiměřené významu zájmů, které má chránit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Čl.9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Finanční zdroje místních společenství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1. Místní společenství mají v rámci hospodářské politiky státu právo na přiměřené vlastní finanční zdroje, se kterými mohou v rámci svých pravomocí volně nakládat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2. Finanční zdroje místních společenství jsou úměrné odpovědnosti stanovené ústavou a zákonem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3. Alespoň část finančních zdrojů místních společenství pochází z místních daní a poplatků, jejichž sazbu mohou místní společenství v mezích zákona stanovit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>4. Finanční systémy, na nichž se zakládají zdroje, které jsou místním společenstvím k dispozici, musí být natolik různorodé a pružné, aby umožňovaly, že tyto zdroje budou pokud možno stále odpovídat skutečnému vývoji nákladů na plnění úkolů, které místní společenství maj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5. Ochrana finančně slabších místních společenství volá po zavedení postupů finančního vyrovnávání nebo rovnocenných opatření, jež mají korigovat důsledky nerovného rozdělování potenciálních finančních zdrojů a finančního zatížení, které je třeba z nich hradit. Takové postupy nebo taková opatření nesmějí omezovat volné uvážení, které místní společenství mohou v rámci své vlastní odpovědnosti uplatňovat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6. S místními společenstvími se vhodným způsobem konzultuje, jak se jim přerozdělované zdroje mají přidělovat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7. Dotace místním společenstvím se pokud možno předem neváží na financování konkrétních projektů. Poskytování dotací nelikviduje základní svobodu místních společenství uplatňovat v rámci své působnosti volné uváže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8. Za účelem získávání úvěru na kapitálové investice mají místní společenství v mezích zákona přístup na národní kapitálový trh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Čl.10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Právo místních společenství se sdružovat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1. Místní společenství mají právo při výkonu svých pravomocí spolupracovat a v mezích zákona se k plnění úkolů společného zájmu sdružovat s jinými místními společenstvími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2. Každý stát uzná právo místních společenství být členy sdružení na ochranu a k prosazování jejich společných zájmů a členy mezinárodního sdružení místních společenstv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3. Za podmínek, které mohou být stanoveny zákonem, jsou místní společenství oprávněna spolupracovat se svými protějšky v jiných státech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Čl.11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Právní ochrana místní samosprávy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Za účelem zajištění svobodného výkonu svých pravomocí a dodržování zásad místní samosprávy zakotvených v ústavě nebo ve vnitrostátním zákonodárství mají místní společenství právo obracet se na soudy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ČÁST 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RŮZNÁ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Čl.12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 xml:space="preserve">Závazky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1. Každá strana prohlašuje, že se cítí vázána alespoň dvaceti odstavci části I této Charty, z nichž alespoň deset musí být vybráno z následujících odstavců: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- článek 2,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- článek 3 odst. 1 a 2,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- článek 4 odst. 1, 2 a 4,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- článek 5,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- článek 7 odst. 1,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- článek 8 odst. 2,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- článek 9 odst. 1, 2 a 3,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>- článek 10 odst. 1,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- článek 11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2. Každý smluvní stát při ukládání své ratifikační listiny, listiny o přijetí nebo schválení oznámí generálnímu tajemníkovi Rady Evropy odstavce vybrané podle ustanovení odstavce 1 tohoto článku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3. Kterákoli strana může kdykoli později generálnímu tajemníkovi oznámit, že se cítí být vázána kterýmikoli odstavci této Charty, které podle ustanovení odstavce 1 tohoto článku ještě nepřijala. Takové následné prohlášení bude považováno za nedílnou součást ratifikace, přijetí nebo schválení stranou toto oznámení činící a tento účinek bude mít počínaje prvním dnem měsíce následujícího po uplynutí tří měsíců ode dne, kdy generální tajemník toto oznámení obdržel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Čl.13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Společenství, na které se Charta vztahuje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Zásady místní samosprávy obsažené v této Chartě se vztahují na všechny druhy místních společenství, která na území strany existují. Každá strana však může při ukládání své ratifikační listiny, listiny o přijetí nebo schválení výslovně uvést, na které druhy místních nebo regionálních orgánů hodlá působnost Charty omezit nebo které hodlá z její působnosti vyjmout. Může rovněž další druhy místních nebo regionálních orgánů následným oznámením generálnímu tajemníkovi Rady Evropy do působnosti Charty zahrnout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Čl.14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Poskytování informací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Každá strana poskytne generálnímu tajemníkovi Rady Evropy veškeré důležité informace o zákonných ustanoveních a jiných opatřeních, která přijala, aby vyhověla požadavkům této Charty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ČÁST 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Čl.15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Podpis, ratifikace a vstup v platnost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1. Tato Charta je otevřena k podpisu členským státům Rady Evropy. Podléhá ratifikaci, přijetí nebo schválení. Ratifikační listiny, listiny o přijetí nebo schválení budou uloženy u generálního tajemníka Rady Evropy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2. Tato Charta vstoupí v platnost první den měsíce následujícího po uplynutí tří měsíců ode dne, kdy čtyři členské státy Rady Evropy vyjádřily v souladu s ustanoveními předchozího odstavce svůj souhlas s tím být Chartou vázány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3. Ve vztahu ke kterémukoli členskému státu, který svůj souhlas s tím být jí vázán vyjádří následně, vstoupí Charta v platnost první den měsíce následujícího po uplynutí tří měsíců ode dne uložení ratifikační listiny, listiny o přijetí nebo schvále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Čl.16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Územní klauzule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1. Kterýkoli stát může při podpisu nebo při ukládání své ratifikační listiny, listiny o přijetí, schválení nebo přístupu výslovně označit jedno či více území, na něž se tato Charta bude vztahovat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2. Kterýkoli stát může prohlášením adresovaným generálnímu tajemníkovi Rady Evropy kdykoli později rozšířit aplikaci této Charty na jakékoli jiné území v tomto prohlášení výslovně označené. Ve vztahu k takovému území vstoupí Charta v platnost první den měsíce následujícího po uplynutí tří měsíců ode dne, kdy generální tajemník takové prohlášení obdržel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3. Jakékoli prohlášení učiněné podle předchozích dvou odstavců může být ve vztahu k jakémukoli území v tomto prohlášení výslovně uvedenému vzato zpět prohlášením adresovaným generálnímu tajemníkovi. Zpětvzetí nabude účinnosti první den měsíce následujícího po uplynutí šesti měsíců ode dne, kdy generální tajemník toto prohlášení obdržel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Čl.17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 xml:space="preserve">Výpověď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1. Kterákoli strana může vypovědět tuto Chartu kdykoli po uplynutí pěti let ode dne, kdy pro ni Charta vstoupila v platnost. Generální tajemník Rady Evropy musí být vyrozuměn šest měsíců předem. Taková výpověď se nedotýká platnosti Charty ve vztahu k ostatním stranám, pokud takových stran není v kterékoli době méně než čtyři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2. Kterákoli strana může v souladu s ustanoveními předchozího odstavce vypovědět kterýkoli odstavec části I Charty, který přijala, pokud tato strana zůstává vázána počtem a druhem odstavců stanoveným v článku 12 odst. 1. Kterákoli strana, která v důsledku výpovědi některého odstavce již nesplňuje požadavky článku 12 odst. 1, bude považována za stranu, která vypověděla také samu Chartu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Čl.18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 xml:space="preserve">Oznamování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Generální tajemník Rady Evropy oznámí členským státům Rady Evropy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a) každý podpis;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b) uložení každé ratifikační listiny, listiny o přijetí nebo schválení;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c) každé datum, kdy podle článku 15 vstoupila tato Charta v platnost;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d) každé oznámení obdržené podle ustanovení článku 12 odst. 2 a 3;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e) každé oznámení obdržené podle ustanovení článku 13;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f) každý jiný dokument, oznámení nebo sdělení vztahující se k této Chartě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Na důkaz toho níže podepsaní, majíce k tomu řádné zmocnění, tuto Chartu podepsali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Dáno ve Štrasburku dne 15. října 1985 v jazyce anglickém a francouzském, přičemž obě znění jsou stejně autentická, v jednom vyhotovení, které bude uloženo v archivu Rady Evropy. Generální tajemník Rady Evropy předá ověřené kopie každému členskému státu Rady Evrop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2:03:00Z</dcterms:created>
  <dc:creator>Jan Filip</dc:creator>
  <dc:description/>
  <dc:language>en-US</dc:language>
  <cp:lastModifiedBy>Jan Filip</cp:lastModifiedBy>
  <dcterms:modified xsi:type="dcterms:W3CDTF">2007-02-18T16:37:00Z</dcterms:modified>
  <cp:revision>3</cp:revision>
  <dc:subject/>
  <dc:title>Sdělení MZV č</dc:title>
</cp:coreProperties>
</file>