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16"/>
        </w:rPr>
      </w:pPr>
      <w:r>
        <w:rPr>
          <w:b/>
          <w:bCs/>
          <w:szCs w:val="16"/>
        </w:rPr>
        <w:t>Rozhodnutí Rad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ze dne 25. června 2002 a ze dne 23. září 20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terým se mění Akt o volbě zastupitelů v Evropském parlamentu ve všeobecných a přímých volbách, jenž je připojen k rozhodnutí 76/787/ESUO, EHS, Eurato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002/772/ES, Euratom)</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RADA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Smlouvu o založení Evropského společenství, a zejména na čl. 190 odst. 4 této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Smlouvu o založení Evropského společenství pro atomovou energii, a zejména na čl. 108 odst. 3 a 4 této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s ohledem na návrh Evropského parlamentu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souhlas Evropského parlamentu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zhledem k těmto důvod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Akt o volbě členů Evropského parlamentu ve všeobecných a přímých volbách je třeba změnit tak, aby volby členů všeobecným a přímým hlasováním mohly probíhat podle zásad společných všem členským státům, aby se však zároveň členským státům ponechala možnost používat odpovídající vnitrostátní ustanovení v případech, jež nejsou upraveny tímto rozhodnut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zájmu lepší čitelnosti aktu ve znění tohoto rozhodnutí je třeba přečíslovat jeho ustanovení, což umožní přehlednější úplné z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IJALA následující ustanovení a doporučuje je členským státům k přijetí v souladu s jejich ústavními předpis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kt o volbě zastupitelů v Evropském parlamentu ve všeobecných a přímých volbách, jenž je připojen k rozhodnutí Rady 76/787/ESUO, EHS, Euratom [3] (dále jen "akt z roku 1976") se podle ustanovení tohoto článku mění tak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 aktu z roku 1976 se slova "zastupitel" nebo "zastupitel v Evropském parlamentu" nahrazují slovy "člen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ánek 1 se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 každém členském státu jsou členové Evropského parlamentu voleni podle zásad poměrného zastoupení na základě kandidátních listin nebo jednotlivých převoditelných hla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ské státy mohou umožnit hlasování na základě kandidátní listiny s přednostními hlasy postupem, který stano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olby probíhají všeobecným a přímým hlasováním a musí být svobodné a taj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Článek 2 se nahrazuje těmito člán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enské státy mohou podle své konkrétní vnitrostátní situace zřizovat pro volby do Evropského parlamentu volební obvody nebo jiným způsobem dále členit své volební oblasti, aniž tím je celkově dotčen poměrný charakter volebního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enské státy mohou stanovit minimální práh pro přidělení mandátů. Tento práh však nesmí být na vnitrostátní úrovni stanoven tak, aby přesahoval 5 % odevzdaných hla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 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ždý členský stát může stanovit strop pro výdaje kandidátů ve volební kampan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Článek 3 se mění tak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zrušuje se odstavec 1 a dosavadní odstavce 2 a 3 se označují jako odstavce 1 a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v novém odstavci 1 se slova "Toto pětileté období" nahrazují slovy "Pětileté období, na které jsou voleni členové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v novém odstavci 2 se odkaz na "odst. 2" nahrazuje odkazem na "odst.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V článku 4 se odstavec 2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ové Evropského parlamentu požívají výsad a imunit, jež se na ně vztahují podle Protokolu ze dne 8. dubna 1965 o výsadách a imunitách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Článek 5 se zruš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Článek 6 se mění tak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v odstavci 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i) na konci třetí odrážky se doplňují slova "nebo Soudu prvn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i) mezi dosavadní třetí a čtvrtou odrážku se vkládá nová odrážka, která z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člena Výkonné rady Evropské centrální ban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ii) mezi dosavadní čtvrtou a pátou odrážku se vkládá nová odrážka, která z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veřejného ochránce práv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v) v dosavadní páté odrážce se zrušují slova "člena Poradního výboru Evropského společenství uhlí a oceli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v dosavadní šesté odrážce se zrušují slova "Evropského společenství uhlí a ocel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vi) dosavadní osmá odrážka se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činného úředníka nebo zaměstnance orgánů Evropských společenství nebo k nim připojených specializovaných subjektů nebo Evropské centrální bank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b) dosavadní odstavce 2 a 3 se označují jako odstavce 3 a 4 a za odstavec 1 se vkládá nový odstavec, který z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 voleb do Evropského parlamentu v roce 2004 je funkce člena Evropského parlamentu neslučitelná s funkcí člena vnitrostátní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dchylně od tohoto pravidla a aniž je dotčen odstavec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mohou členové irského národního parlamentu zvolení při následných volbách do Evropského parlamentu vykonávat souběžně oba mandáty až do příštích voleb do irského národního parlamentu, kdy se použije první pododstavec tohoto odstav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mohou členové parlamentu Spojeného království, kteří jsou během pětiletého období před volbami do Evropského parlamentu v roce 2004 rovněž členy Evropského parlamentu, vykonávat souběžně oba mandáty až do voleb do Evropského parlamentu v roce 2009, kdy se použije první pododstavec tohoto odstav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v novém odstavci 3 se slovo "stanovit" nahrazuje slovem "rozšířit" a odkaz na "čl. 7 odst. 2" se nahrazuje odkazem na "článek 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v novém odstavci 4 se odkaz na "odstavce 1 a 2" nahrazuje odkazem na "odstavce 1, 2 a 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8. Článek 7 se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výhradou ustanovení tohoto aktu se volební postup v každém členském státě řídí vnitrostátními předpis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ěmito vnitrostátními předpisy, jež mohou případně zohledňovat zvláštnosti v členských státech, nesmí být celkově dotčen poměrný charakter volebního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Článek 9 se mění tak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v odstavci 1 se slova "v den určený" nahrazují slovy "v den a hodiny urče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v odstavci 2 se slova "Sčítání hlasů smí začít" nahrazují slovy "Členský stát smí oficiálním způsobem zveřejnit dotyčné volební výsled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odstavec 3 se zruš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 Článek 10 se mění tak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v odstavci 1 se slova "období uvedené v čl. 9 odst. 1" nahrazují slovy "dobu konání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v odst. 2 druhém pododstavci se slova "určí Rada po konzultaci se Shromážděním jednomyslně jiné období, jež nepředchází ani nenásleduje období určené podle předchozího pododstavce o více než jeden měsíc" nahrazují slovy "určí Rada po konzultaci s Evropským parlamentem jednomyslně alespoň jeden rok před uplynutím pětiletého období uvedeného v článku 3 jiné období, jež nepředchází období určené podle předchozího pododstavce o více než dva měsíce a nenásleduje po něm o více než jeden měsí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v odstavci 3 se zrušují slova "článek 22 Smlouvy o založení Evropského společenství uhlí a oceli", slova "Evropského hospodářského společenství" se nahrazují slovy "Evropského společenství" a slova "období uvedeného v čl. 9 odst. 1" se nahrazují slovy "doby konání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 V článku 11 se zrušují slova "Do vstupu v platnost jednotného volebního postupu uvedeného v čl. 7 odst. 1" a zbývající věta zní takto: "Evropský parlament ověřuje mandáty svých čle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2. Článek 12 se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Místo se uprázdní zánikem mandátu člena Evropského parlamentu v případě jeho rezignace nebo smrti nebo v případě, že je mandátu zbav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 výhradou jiných ustanovení tohoto aktu stanoví každý členský stát vhodné postupy pro obsazení místa, jež se uprázdní během pětiletého funkčního období uvedeného v článku 3, na zbytek tohoto obdob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Jestliže právní předpisy členského státu výslovně stanoví zbavení mandátu člena Evropského parlamentu, zaniká jeho mandát podle těchto právních předpisů. Příslušné vnitrostátní orgány o tom uvědomí Evropský parlamen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Uprázdní-li se místo rezignací nebo smrtí, uvědomí o tom předseda Evropského parlamentu neprodleně příslušné orgány dotyčného členské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3. Článek 14 se zruš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4. Článek 15 se nahrazuje tím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ento akt byl sepsán v jazyce anglickém, dánském, finském, francouzském, irském, italském, německém, nizozemském, portugalském, řeckém, španělském a švédském, přičemž všechna znění mají stejnou plat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ílohy II a III jsou nedílnou součástí tohoto ak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5. Příloha I se zruš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6. V příloze III se zrušuje prohlášení vlády Spolkové republiky Německ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Dosavadní články a přílohy aktu z roku 1976 ve znění tohoto rozhodnutí se nově označují v souladu se srovnávací tabulkou obsaženou v příloze k tomuto rozhodnutí, která tvoří jeho nedílnou součá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řížové odkazy na články a přílohy aktu z roku 1976 se odpovídajícím způsobem upravují. Stejně je tomu s odkazy na tyto články a na další členění, obsaženými ve Smlouvá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kazy na dosavadní články aktu z roku 1976 obsažené v jiných dokumentech nebo aktech se považují za odkazy na články aktu z roku 1976 nově označené podle odstavce 1 a na odstavce těchto článků nově označené tímto rozhodnut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Změny podle článků 1 a 2 nabývají účinku prvním dnem měsíce následujícího po přijetí ustanovení tohoto rozhodnutí členskými státy podle jejich ústavních pravide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ské státy oznámí generálnímu sekretariátu Rady ukončení svých vnitrostátních postup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oto rozhodnutí bude vyhlášeno v Úředním věstníku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Lucemburku dne 25. června 20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R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dsed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J. Matas I Pal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Bruselu dne 23. září 20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R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dsedkyn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M. Fischer Boel</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Úř. věst. C 292, 21.9.1998, s. 6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tanovisko ze dne 12. června 2002 (dosud nezveřejněné v Úředním věstní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Úř. věst. L 278, 8.10.1976, s.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PŘÍLOHA </w:t>
      </w:r>
    </w:p>
    <w:p>
      <w:pPr>
        <w:pStyle w:val="Normal"/>
        <w:widowControl w:val="false"/>
        <w:autoSpaceDE w:val="false"/>
        <w:jc w:val="both"/>
        <w:rPr>
          <w:szCs w:val="16"/>
        </w:rPr>
      </w:pPr>
      <w:r>
        <w:rPr>
          <w:szCs w:val="16"/>
        </w:rPr>
        <w:tab/>
        <w:t>Srovnávací tabulka uvedená v článku 2 rozhodnutí Rady 2002/772/ES, Euratom ze dne 25. června 2002 a ze dne 23. září 2002, kterým se mění Akt o volbě zastupitelů v Evropském parlamentu ve všeobecných a přímých volbách, jenž je připojen k rozhodnutí 76/787/ESUO, EHS, Eurato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osavadní číslování | Nové číslování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 | Článek 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 | Článek 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 A | Článek 3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 B | Článek 4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 | Článek 5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 | Článek 6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 (zrušen) |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 | Článek 7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 | Článek 8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 | Článek 9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 | Článek 10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 | Článek 11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 | Článek 12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 | Článek 13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 | Článek 14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4 (zrušen) |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5 | Článek 15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íloha I (zrušena) | —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íloha II | Příloha I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íloha III | Příloha II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32:00Z</dcterms:created>
  <dc:creator>Jan Filip</dc:creator>
  <dc:description/>
  <dc:language>en-US</dc:language>
  <cp:lastModifiedBy>Jan Filip</cp:lastModifiedBy>
  <dcterms:modified xsi:type="dcterms:W3CDTF">2007-02-18T16:33:00Z</dcterms:modified>
  <cp:revision>3</cp:revision>
  <dc:subject/>
  <dc:title>Rozhodnutí Rady</dc:title>
</cp:coreProperties>
</file>