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AVNÍ ZÁKON č. 395/2001 Sb., </w:t>
      </w:r>
      <w:r>
        <w:rPr>
          <w:szCs w:val="16"/>
        </w:rPr>
        <w:t>ze dne 18. října 2001, kterým se mění ústavní zákon České národní rady č. 1/1993 Sb. , Ústava České republiky, ve znění pozdějších předpisů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Parlament se usnesl na tomto ústavním zákoně České republik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Čl.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Ústavní zákon České národní rady č. 1/1993 Sb. , Ústava České republiky, ve znění ústavního zákona č. 347/1997 Sb. a ústavního zákona č. 300/2000 Sb. , se mění takto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1. V čl. 1 se dosavadní text označuje jako odstavec 1 a doplňuje se odstavec 2, který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"(2) Česká republika dodržuje závazky, které pro ni vyplývají z mezinárodního práva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2. Čl. 10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"Čl. 1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Vyhlášené mezinárodní smlouvy, k jejichž ratifikaci dal Parlament souhlas a jimiž je Česká republika vázána, jsou součástí právního řádu; stanoví-li mezinárodní smlouva něco jiného než zákon, použije se mezinárodní smlouva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3. Za čl. 10 se vkládají nové články 10a a 10b, které zněj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"Čl. 10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6"/>
        </w:rPr>
        <w:tab/>
        <w:t>(1) Mezinárodní smlouvou mohou být některé pravomoci orgánů České republiky přeneseny na mezinárodní organizaci nebo instituc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2) K ratifikaci mezinárodní smlouvy uvedené v odstavci 1 je třeba souhlasu Parlamentu, nestanoví-li ústavní zákon, že k ratifikaci je třeba souhlasu daného v referendu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Čl. 10b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1) Vláda pravidelně a předem informuje Parlament o otázkách souvisejících se závazky vyplývajícími z členství České republiky v mezinárodní organizaci nebo instituci uvedené v čl. 10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2) Komory Parlamentu se vyjadřují k připravovaným rozhodnutím takové mezinárodní organizace nebo instituce způsobem, který stanoví jejich jednací řád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3) Zákon o zásadách jednání a styku obou komor mezi sebou, jakož i navenek, může svěřit výkon působnosti komor podle odstavce 2 společnému orgánu komor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4. V čl. 39 odstavec 4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"(4) K přijetí ústavního zákona a souhlasu k ratifikaci mezinárodní smlouvy uvedené v čl. 10a odst. 1 je třeba souhlasu třípětinové většiny všech poslanců a třípětinové většiny přítomných senátorů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5. Čl. 49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"Čl. 49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K ratifikaci mezinárodních smluv</w:t>
      </w:r>
    </w:p>
    <w:p>
      <w:pPr>
        <w:pStyle w:val="Normal"/>
        <w:jc w:val="both"/>
        <w:rPr/>
      </w:pPr>
      <w:r>
        <w:rPr>
          <w:szCs w:val="16"/>
        </w:rPr>
        <w:t>a) upravujících práva a povinnosti osob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b) spojeneckých, mírových a jiných politických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c) z nichž vzniká členství České republiky v mezinárodní organizaci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) hospodářských, jež jsou všeobecné povahy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e) o dalších věcech, jejichž úprava je vyhrazena zákonu, je třeba souhlasu obou komor Parlamentu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6. Čl. 52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"Čl. 52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1) K platnosti zákona je třeba, aby byl vyhlášen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2) Způsob vyhlášení zákona a mezinárodní smlouvy stanoví zákon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7. V čl. 87 odst. 1 písmena a) a b) zněj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"a) o zrušení zákonů nebo jejich jednotlivých ustanovení, jsou-li v rozporu s ústavním pořádkem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b) o zrušení jiných právních předpisů nebo jejich jednotlivých ustanovení, jsou-li v rozporu s ústavním pořádkem nebo zákonem,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tab/>
        <w:t>8. V čl. 87 se za odstavec 1 vkládá nový odstavec 2, který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"(2) Ústavní soud dále rozhoduje o souladu mezinárodní smlouvy podle čl. 10a a čl. 49 s ústavním pořádkem, a to před její ratifikací. Do rozhodnutí Ústavního soudu nemůže být smlouva ratifikována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t>Dosavadní odstavec 2 se označuje jako odstavec 3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9. V čl. 88 odstavec 2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"(2) Soudci Ústavního soudu jsou při svém rozhodování vázáni pouze ústavním pořádkem a zákonem podle odstavce 1 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10. V čl. 89 se doplňuje odstavec 3, který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"(3) Rozhodnutí Ústavního soudu, kterým byl podle čl. 87 odst. 2 vysloven nesoulad mezinárodní smlouvy s ústavním pořádkem, brání ratifikaci smlouvy do doby, než bude nesoulad odstraněn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11. Čl. 95 zní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"Čl. 95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1) Soudce je při rozhodování vázán zákonem a mezinárodní smlouvou, která je součástí právního řádu; je oprávněn posoudit soulad jiného právního předpisu se zákonem nebo s takovou mezinárodní smlouvou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tab/>
        <w:t>(2) Dojde-li soud k závěru, že zákon, jehož má být při řešení věci použito, je v rozporu s ústavním pořádkem, předloží věc Ústavnímu soudu."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Čl.I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Účinnost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Tento ústavní zákon nabývá účinnosti dnem 1. června 2002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Klaus v. r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Havel v. r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eman v.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55:00Z</dcterms:created>
  <dc:creator>Jan Filip</dc:creator>
  <dc:description/>
  <dc:language>en-US</dc:language>
  <cp:lastModifiedBy>Jan Filip</cp:lastModifiedBy>
  <dcterms:modified xsi:type="dcterms:W3CDTF">2007-02-18T16:37:00Z</dcterms:modified>
  <cp:revision>3</cp:revision>
  <dc:subject/>
  <dc:title>ÚSTAVNÍ ZÁKON č</dc:title>
</cp:coreProperties>
</file>