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1. konzultace</w:t>
      </w:r>
      <w:r>
        <w:rPr>
          <w:rFonts w:cs="Arial" w:ascii="Arial" w:hAnsi="Arial"/>
          <w:b/>
          <w:bCs/>
          <w:sz w:val="27"/>
          <w:szCs w:val="27"/>
        </w:rPr>
        <w:br/>
        <w:t>Úvod do výuky a studia předmětu „Management“</w:t>
        <w:br/>
        <w:t>Základy strategického managementu (1. část)</w:t>
        <w:br/>
        <w:t>Zadání semestrální práce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Osnova</w:t>
      </w:r>
    </w:p>
    <w:p>
      <w:pPr>
        <w:pStyle w:val="Normlnweb"/>
        <w:numPr>
          <w:ilvl w:val="0"/>
          <w:numId w:val="13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 xml:space="preserve">Účel studia managementu 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Teoretické základy strategického managementu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Východiska pro strategickou orientaci managementu</w:t>
      </w:r>
    </w:p>
    <w:p>
      <w:pPr>
        <w:pStyle w:val="Normlnweb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80"/>
        </w:rPr>
        <w:t>Klasický strategický management - etapa strategické analýzy (ESA) – obligatorní pro zpracování semestrální práce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Ad1/ Účel studia managementu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Cíl studia předmětu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Formování základů manažerského vědomí, jako jedné z klíčových sociálních způsobilostí 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Využití manažerské způsobilosti</w:t>
      </w:r>
    </w:p>
    <w:p>
      <w:pPr>
        <w:pStyle w:val="Normlnweb"/>
        <w:numPr>
          <w:ilvl w:val="0"/>
          <w:numId w:val="10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Individuální orientace při studiu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Usměrňování soukromého a profesního života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Nástroj, jenž umožňuje usměrňovat výkon a inovaci poslání jakékoliv organizace, resp. zájmové skupiny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Východisko k přípravě, resp. k rozvoji výkonu jakékoliv pracovní funkce znalostního pracovníka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Ad2/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Teoretické základy strategického managementu</w:t>
      </w:r>
    </w:p>
    <w:p>
      <w:pPr>
        <w:pStyle w:val="Normlnweb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trategické aktivity začaly organizace (dále jen OJ) uplatňovat - orientace na okolní prostředí, a to z důvodu vznikajícího převisu nabídky nad poptávkou. První strategické aktivity se ve vyspělých ekonomických zemích začaly objevovat teprve v 60. létech minulého století!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Vývoj strategických aktivit prošel 3 etapami</w:t>
      </w:r>
      <w:r>
        <w:rPr>
          <w:bCs/>
          <w:iCs/>
          <w:color w:val="000000"/>
        </w:rPr>
        <w:t>: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1.   </w:t>
      </w:r>
      <w:r>
        <w:rPr>
          <w:b/>
          <w:bCs/>
          <w:iCs/>
          <w:color w:val="000000"/>
        </w:rPr>
        <w:t>Dlouhodobé plánování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extrapolace, pozitivní vnímání budoucnosti)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2. </w:t>
      </w:r>
      <w:r>
        <w:rPr>
          <w:b/>
          <w:bCs/>
          <w:iCs/>
          <w:color w:val="000000"/>
        </w:rPr>
        <w:t>Strategické plánování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odmítnutí extrapolace, předpoklad změn v budoucnosti - výhledová analýza, konkurenční analýza, portfolio analýza, přip. diverzifikační analýza)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3. </w:t>
      </w:r>
      <w:r>
        <w:rPr>
          <w:b/>
          <w:bCs/>
          <w:iCs/>
          <w:color w:val="000000"/>
        </w:rPr>
        <w:t>Strategický management (dále jen SM)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(celostní systém zahrnující etapy analýz, voby strategie i její implementace,  nestabilita silných a slabých stránek organizace, klíčová důležitost manažerských komponent "organizační kultura" a "lidské zdroje" a „komunikace“) 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Od 60. let rychlý a silně diverzifikovaný rozvoj SM</w:t>
      </w:r>
    </w:p>
    <w:p>
      <w:pPr>
        <w:pStyle w:val="Normal"/>
        <w:rPr/>
      </w:pPr>
      <w:r>
        <w:rPr/>
        <w:t xml:space="preserve">Ani </w:t>
      </w:r>
      <w:r>
        <w:rPr>
          <w:u w:val="single"/>
        </w:rPr>
        <w:t>dnes nelze mluvit o jednotné teorii či skupině homogenních přístup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ludišti pro snazší orientaci nabízí prof. Vodáček z VŠE Praha </w:t>
      </w:r>
      <w:r>
        <w:rPr>
          <w:b/>
        </w:rPr>
        <w:t>klasifikaci</w:t>
      </w:r>
      <w:r>
        <w:rPr/>
        <w:t xml:space="preserve"> podle dvou hledisek:</w:t>
      </w:r>
    </w:p>
    <w:p>
      <w:pPr>
        <w:pStyle w:val="Normal"/>
        <w:numPr>
          <w:ilvl w:val="0"/>
          <w:numId w:val="17"/>
        </w:numPr>
        <w:rPr/>
      </w:pPr>
      <w:r>
        <w:rPr/>
        <w:t>Orientace cílů v SM</w:t>
      </w:r>
    </w:p>
    <w:p>
      <w:pPr>
        <w:pStyle w:val="Normal"/>
        <w:numPr>
          <w:ilvl w:val="0"/>
          <w:numId w:val="17"/>
        </w:numPr>
        <w:rPr/>
      </w:pPr>
      <w:r>
        <w:rPr/>
        <w:t>Způsob interakce s okolním prostře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možno využít k orientaci o možnostech volby myšlenkových přístupů tvorby strategií, jež budou odpovídat specifickým podmínkám a potřebám konkrétní aplikace;</w:t>
      </w:r>
    </w:p>
    <w:p>
      <w:pPr>
        <w:pStyle w:val="Normal"/>
        <w:rPr/>
      </w:pPr>
      <w:r>
        <w:rPr/>
        <w:t>Předurčuje i možnost použití různých technik strategické analýzy a zhodnocení výsledků.</w:t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Klasifikace přístupů k strategickému management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9969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85pt" to="310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85pt" to="145.1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.85pt" to="310.7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98755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.65pt" to="310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žší zisková orientace cíl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8572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.75pt" to="217.15pt,25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Adaptivní                                                            Klasické (plánovací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řístupy                                                                      přístu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95pt" to="65.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95pt" to="65.9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95pt" to="-6.05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948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95pt" to="375.55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95pt" to="454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532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0.95pt" to="454.7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aktivní                                                                                      Proaktivní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3749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368.3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jednání                                                                                          jed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85pt" to="65.9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9485</wp:posOffset>
                </wp:positionH>
                <wp:positionV relativeFrom="paragraph">
                  <wp:posOffset>74295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.85pt" to="454.7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 xml:space="preserve">Pragmatické                                                       Sociálně-orientované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řístupy                                                                    přístu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128270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1pt" to="310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2827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0.1pt" to="310.7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28270</wp:posOffset>
                </wp:positionV>
                <wp:extent cx="0" cy="5486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1pt" to="145.15pt,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Širší sociálně-ekonomická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267970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1.1pt" to="310.7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rientace cíl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harakteristika přístupů</w:t>
      </w:r>
    </w:p>
    <w:p>
      <w:pPr>
        <w:pStyle w:val="Heading7"/>
        <w:rPr>
          <w:b/>
          <w:b/>
        </w:rPr>
      </w:pPr>
      <w:r>
        <w:rPr>
          <w:b/>
        </w:rPr>
        <w:t>Klasické (plánovací) přístupy</w:t>
      </w:r>
    </w:p>
    <w:p>
      <w:pPr>
        <w:pStyle w:val="Normal"/>
        <w:numPr>
          <w:ilvl w:val="0"/>
          <w:numId w:val="20"/>
        </w:numPr>
        <w:rPr/>
      </w:pPr>
      <w:r>
        <w:rPr/>
        <w:t>Nejvíc u nás rozšířené ve výuce a v praxi</w:t>
      </w:r>
    </w:p>
    <w:p>
      <w:pPr>
        <w:pStyle w:val="Normal"/>
        <w:numPr>
          <w:ilvl w:val="0"/>
          <w:numId w:val="20"/>
        </w:numPr>
        <w:rPr/>
      </w:pPr>
      <w:r>
        <w:rPr/>
        <w:t>Chápou proces tvorby strategie jako výsledek racionálních analýz, úvah a propočtů</w:t>
      </w:r>
    </w:p>
    <w:p>
      <w:pPr>
        <w:pStyle w:val="Normal"/>
        <w:numPr>
          <w:ilvl w:val="0"/>
          <w:numId w:val="20"/>
        </w:numPr>
        <w:rPr/>
      </w:pPr>
      <w:r>
        <w:rPr/>
        <w:t>Daly vznik metodám (SWOT, BCG, PIMS)</w:t>
      </w:r>
    </w:p>
    <w:p>
      <w:pPr>
        <w:pStyle w:val="Normal"/>
        <w:numPr>
          <w:ilvl w:val="0"/>
          <w:numId w:val="20"/>
        </w:numPr>
        <w:rPr/>
      </w:pPr>
      <w:r>
        <w:rPr/>
        <w:t>Preferují ziskovou orientaci a proaktivní přístup v hledání a vytváření příležitostí</w:t>
      </w:r>
    </w:p>
    <w:p>
      <w:pPr>
        <w:pStyle w:val="Normal"/>
        <w:rPr/>
      </w:pPr>
      <w:r>
        <w:rPr>
          <w:u w:val="single"/>
        </w:rPr>
        <w:t>Osobnosti</w:t>
      </w:r>
      <w:r>
        <w:rPr/>
        <w:t>: Ansof, Porter, Pierce, Johnson, Scholes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Širší sociálně-ekonomická orientace cílů</w:t>
      </w:r>
    </w:p>
    <w:p>
      <w:pPr>
        <w:pStyle w:val="Normal"/>
        <w:numPr>
          <w:ilvl w:val="0"/>
          <w:numId w:val="5"/>
        </w:numPr>
        <w:rPr/>
      </w:pPr>
      <w:r>
        <w:rPr/>
        <w:t>Na poč. 90. let získaly výrazné místo pro dynamické a ostře konkurenční prostředí</w:t>
      </w:r>
    </w:p>
    <w:p>
      <w:pPr>
        <w:pStyle w:val="Normal"/>
        <w:numPr>
          <w:ilvl w:val="0"/>
          <w:numId w:val="5"/>
        </w:numPr>
        <w:rPr/>
      </w:pPr>
      <w:r>
        <w:rPr/>
        <w:t>Pozornost architektuře budoucího podnikatelského prostředí</w:t>
      </w:r>
    </w:p>
    <w:p>
      <w:pPr>
        <w:pStyle w:val="Normal"/>
        <w:numPr>
          <w:ilvl w:val="0"/>
          <w:numId w:val="5"/>
        </w:numPr>
        <w:rPr/>
      </w:pPr>
      <w:r>
        <w:rPr/>
        <w:t>Preferují mnohotvaré pojetí sociálně-ekonomických cílů organizace</w:t>
      </w:r>
    </w:p>
    <w:p>
      <w:pPr>
        <w:pStyle w:val="Normal"/>
        <w:numPr>
          <w:ilvl w:val="0"/>
          <w:numId w:val="5"/>
        </w:numPr>
        <w:rPr/>
      </w:pPr>
      <w:r>
        <w:rPr/>
        <w:t>Zdůrazňují rozdílnost v různých ekonomikách</w:t>
      </w:r>
    </w:p>
    <w:p>
      <w:pPr>
        <w:pStyle w:val="Normal"/>
        <w:numPr>
          <w:ilvl w:val="0"/>
          <w:numId w:val="5"/>
        </w:numPr>
        <w:rPr/>
      </w:pPr>
      <w:r>
        <w:rPr/>
        <w:t>Doporučují hledání a především vytváření nových podnikatelských příležitostí</w:t>
      </w:r>
    </w:p>
    <w:p>
      <w:pPr>
        <w:pStyle w:val="Normal"/>
        <w:numPr>
          <w:ilvl w:val="0"/>
          <w:numId w:val="5"/>
        </w:numPr>
        <w:rPr/>
      </w:pPr>
      <w:r>
        <w:rPr/>
        <w:t>Dávají náměty, jak měnit pravidla konkurence, přežít období potíží, vytvářet dočasné partnerské vztahy (např. strategické aliance), využívat budoucích politických a dalších změn</w:t>
      </w:r>
    </w:p>
    <w:p>
      <w:pPr>
        <w:pStyle w:val="Normal"/>
        <w:rPr/>
      </w:pPr>
      <w:r>
        <w:rPr>
          <w:u w:val="single"/>
        </w:rPr>
        <w:t>Osobnosti</w:t>
      </w:r>
      <w:r>
        <w:rPr/>
        <w:t>: Hamel, Prahalad, Doze, Gardiner, Knight, Stalk</w:t>
      </w:r>
    </w:p>
    <w:p>
      <w:pPr>
        <w:pStyle w:val="Normlnweb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d3/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Východiska pro strategickou orientaci managementu</w:t>
      </w:r>
    </w:p>
    <w:p>
      <w:pPr>
        <w:pStyle w:val="Normal"/>
        <w:rPr/>
      </w:pPr>
      <w:r>
        <w:rPr/>
        <w:t>Používat takové manažerské metody, které vytváření předpoklady pro celosvětovou konkurenceschopnost (dále jen C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osvětová konkurenceschopnost - </w:t>
      </w:r>
      <w:r>
        <w:rPr>
          <w:rFonts w:cs="Arial" w:ascii="Arial" w:hAnsi="Arial"/>
        </w:rPr>
        <w:t>schopnost s přiměřeným ziskem (s nadstandardní přidanou hodnotou vnímanou zákazníkem) realizovat na světových trzích produkty při zachování běžné sociální úrovně pracovníků (mzdy, pojistné, pracovní prostředí, lidská práv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iměřený zisk – </w:t>
      </w:r>
      <w:r>
        <w:rPr>
          <w:rFonts w:cs="Arial" w:ascii="Arial" w:hAnsi="Arial"/>
        </w:rPr>
        <w:t>průměrná zisková marže v oboru, resp. průměrná rentabilita z vloženého kapitálu v obo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dstandardní přidaná hodnota vnímaná zákazníkem </w:t>
      </w:r>
      <w:r>
        <w:rPr>
          <w:rFonts w:cs="Arial" w:ascii="Arial" w:hAnsi="Arial"/>
        </w:rPr>
        <w:t>– hodnota výrazně vyšší než je v oboru obvykl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ehled specifických rysů SM z geografického hledis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aponsko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ůsledné dodržování pravidel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epřetržité zlepšování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oajalita k organizaci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 xml:space="preserve">Ocelová pěst v sametové rukavici“ </w:t>
      </w:r>
      <w:r>
        <w:rPr/>
        <w:t>(vedení říká pracovníkům, my pro vás uděláme maximum, nicméně okolí je velmi tvrdé – pracovníci si sami stanoví vysoké výkonové no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A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dpora podnikavosti, iniciativě, invencím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gresivní metody hodnocení </w:t>
      </w:r>
      <w:r>
        <w:rPr/>
        <w:t>(např. ztráta pozice, jestliže jsou předloženy méně náročné cíle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Tvrdý tlak na výkonnost </w:t>
      </w:r>
      <w:r>
        <w:rPr/>
        <w:t>(tvrdá paritní stimulace, „barák“ nebo „padák“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ůraz na rychlost změn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Mobilita pracovní síly </w:t>
      </w:r>
      <w:r>
        <w:rPr/>
        <w:t>(vlastně neexistuje Zákoník práce, vše se řeší formou dohod mezi zaměstnavatelem a zaměstnanc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n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užívání přirozené píle a pracovitos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dpora a využívání vlasteneckého nadše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dpora a využívání touhy se učit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tentní podpora napodobová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cepční hospodářská politika s důrazem na realizac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plikace tržního mechanismu pro běžný chod ekonomiky </w:t>
      </w:r>
      <w:r>
        <w:rPr/>
        <w:t>(soukromý sektor vytváří 2/3 HD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mecko: (typické pro kontinentální Evropu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Důraz na disciplinu a řád (dnes však rozpor s realitou) </w:t>
      </w:r>
      <w:r>
        <w:rPr/>
        <w:t>– viz ISO normy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Spolurozhodování představitelů odborů </w:t>
      </w:r>
      <w:r>
        <w:rPr/>
        <w:t>(podnikové rady brzdou, neboť se musí o všem podstatném jednat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btížná eliminace přehnaných sociálních nároků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btížné prosazování podnikavosti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dpora byrokracie a státní regulac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ůraz na trad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republika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klon k operativnosti a dosahování krátkodobých cílů, podceňování koncepce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Nedůsledná eliminace negativních externalit </w:t>
      </w:r>
      <w:r>
        <w:rPr/>
        <w:t>(udržuje nízkou výkonnost)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</w:rPr>
      </w:pPr>
      <w:r>
        <w:rPr>
          <w:b/>
          <w:bCs/>
          <w:iCs/>
        </w:rPr>
        <w:t>Silný vliv korupčního jednání na management</w:t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Prolongace neplatné premisy „management rovná se podnikový management“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  <w:u w:val="single"/>
        </w:rPr>
        <w:t xml:space="preserve">Východiska získávání CK </w:t>
      </w:r>
    </w:p>
    <w:p>
      <w:pPr>
        <w:pStyle w:val="Normlnweb"/>
        <w:spacing w:before="280" w:after="0"/>
        <w:rPr>
          <w:b/>
          <w:b/>
          <w:color w:val="FF0000"/>
        </w:rPr>
      </w:pPr>
      <w:r>
        <w:rPr>
          <w:b/>
          <w:color w:val="FF0000"/>
          <w:u w:val="single"/>
        </w:rPr>
        <w:t>Základní rozvojové tendence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b/>
          <w:color w:val="000000"/>
        </w:rPr>
        <w:t>Superkonkurence</w:t>
      </w:r>
      <w:r>
        <w:rPr>
          <w:color w:val="000000"/>
        </w:rPr>
        <w:t xml:space="preserve"> – silná převaha nabídky nad poptávkou; možná už i hyperkonkurence či megakonkurence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 xml:space="preserve">Informatizace </w:t>
      </w:r>
      <w:r>
        <w:rPr>
          <w:color w:val="000000"/>
        </w:rPr>
        <w:t>– transakce s partnery v kterékoli části zeměkoule; práce doma; omezení mezičlánků v distribuci; umožňuje personalizaci produkce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Superturbulence</w:t>
      </w:r>
      <w:r>
        <w:rPr>
          <w:color w:val="000000"/>
        </w:rPr>
        <w:t xml:space="preserve"> – rychlé a výrazné změny </w:t>
      </w:r>
    </w:p>
    <w:p>
      <w:pPr>
        <w:pStyle w:val="Normlnweb"/>
        <w:numPr>
          <w:ilvl w:val="1"/>
          <w:numId w:val="3"/>
        </w:numPr>
        <w:spacing w:before="0" w:after="280"/>
        <w:rPr/>
      </w:pPr>
      <w:r>
        <w:rPr>
          <w:color w:val="000000"/>
        </w:rPr>
        <w:t>Všechny procesy se urychlují a zkracuje se jejich délka  - tzv. speed management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Intelektualizace ve vyspělých zemích</w:t>
      </w:r>
      <w:r>
        <w:rPr>
          <w:color w:val="000000"/>
        </w:rPr>
        <w:t xml:space="preserve"> – bohužel výroby s vysokým podílem jednoduché práce se přesunují i do ČR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Rozmanitost</w:t>
      </w:r>
      <w:r>
        <w:rPr>
          <w:color w:val="000000"/>
        </w:rPr>
        <w:t xml:space="preserve"> – rozdíly mezi teritorii i uvnitř jednotlivých zemí se stále zvyšují – strategie musí brát v úvahu rozdíly a strukturovat portfolio produkzů, způsoby distribuce a podpory prodeje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Militantnost a terorismus</w:t>
      </w:r>
      <w:r>
        <w:rPr>
          <w:color w:val="000000"/>
        </w:rPr>
        <w:t xml:space="preserve"> – téměř dominantní jevy</w:t>
      </w:r>
    </w:p>
    <w:p>
      <w:pPr>
        <w:pStyle w:val="Normln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Přibývá násilí a rostou náklady na odstraňování nebo napravování důsledků</w:t>
      </w:r>
    </w:p>
    <w:p>
      <w:pPr>
        <w:pStyle w:val="Normln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Vytváří ale i mnoho příležitostí (např. biometrie)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Genetizace</w:t>
      </w:r>
      <w:r>
        <w:rPr>
          <w:color w:val="000000"/>
        </w:rPr>
        <w:t xml:space="preserve"> – genetika pravděpodobně nejprogresivnější tendence rozvoje vědy (medicína a farmacie, ale i zemědělství a potravinářský průmysl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Ekologizace versus devastace</w:t>
      </w:r>
      <w:r>
        <w:rPr>
          <w:color w:val="000000"/>
        </w:rPr>
        <w:t xml:space="preserve"> – ekologické problémy vážným problémem lidstva (ročně 400 milionu tun odpadu, 80 % z toho ve vyspělých státech)</w:t>
      </w:r>
    </w:p>
    <w:p>
      <w:pPr>
        <w:pStyle w:val="Normln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Tendence k ekologizaci nabízí obrovské příležitosti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 xml:space="preserve">Miniaturizace </w:t>
      </w:r>
      <w:r>
        <w:rPr>
          <w:color w:val="000000"/>
        </w:rPr>
        <w:t>– nanotechnologie v mnoha odvětvích</w:t>
      </w:r>
    </w:p>
    <w:p>
      <w:pPr>
        <w:pStyle w:val="Normln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Vysoký podíl kvalifikované práce – firmy ve vyspělých státech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Rozšíření AIDS a tuberkulózy</w:t>
      </w:r>
      <w:r>
        <w:rPr>
          <w:color w:val="000000"/>
        </w:rPr>
        <w:t xml:space="preserve"> – hrozí vylidnění celých oblastí Afriky či Jižní Ameriky</w:t>
      </w:r>
    </w:p>
    <w:p>
      <w:pPr>
        <w:pStyle w:val="Normln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Možné ovlivnění života obyvatel některých regionů, trendů turistiky i způsobu života (s tím dopad do řady odvětví)</w:t>
      </w:r>
    </w:p>
    <w:p>
      <w:pPr>
        <w:pStyle w:val="Normln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Boj s AIDS stojí cca 10 miliard USD ročně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 xml:space="preserve">Globalizace </w:t>
      </w:r>
      <w:r>
        <w:rPr>
          <w:color w:val="000000"/>
        </w:rPr>
        <w:t>– svět se jakoby zmenšil, vše souvisí se vším</w:t>
      </w:r>
    </w:p>
    <w:p>
      <w:pPr>
        <w:pStyle w:val="Normlnweb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Všechny tendence propletené s globalizací (částečně ji způsobily, nebo jsou jí vyvolány)</w:t>
      </w:r>
    </w:p>
    <w:p>
      <w:pPr>
        <w:pStyle w:val="Normln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Strategické myšlení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b/>
          <w:bCs/>
          <w:color w:val="000000"/>
        </w:rPr>
        <w:t>Princip myšlení ve variantách</w:t>
      </w:r>
      <w:r>
        <w:rPr>
          <w:bCs/>
          <w:color w:val="000000"/>
        </w:rPr>
        <w:t xml:space="preserve"> – připravit taková opatření, jimiž lze ve všech předvídatelných situacích dosáhnout vymezených cílů a vyhnout se strategickému překvapení </w:t>
      </w:r>
    </w:p>
    <w:p>
      <w:pPr>
        <w:pStyle w:val="Normlnweb"/>
        <w:numPr>
          <w:ilvl w:val="2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Úspěšná strategie musí být pružná (umožňuje rychle, efektivně a účinně reagovat na změny faktorů, ovlivňujících strategii)</w:t>
      </w:r>
    </w:p>
    <w:p>
      <w:pPr>
        <w:pStyle w:val="Normlnweb"/>
        <w:spacing w:before="280" w:after="0"/>
        <w:ind w:left="1440" w:hanging="0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Top management, který má jen jednu „variantu“ strategie, je hazardérem. Nemá-li vůbec strategii, je sebevrahem.“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b/>
          <w:bCs/>
          <w:color w:val="000000"/>
        </w:rPr>
        <w:t>Princip permanentnosti</w:t>
      </w:r>
      <w:r>
        <w:rPr>
          <w:bCs/>
          <w:color w:val="000000"/>
        </w:rPr>
        <w:t xml:space="preserve"> – práce na strategii nikdy nekončí (zpětnovazebnost operací)</w:t>
      </w:r>
    </w:p>
    <w:p>
      <w:pPr>
        <w:pStyle w:val="Normlnweb"/>
        <w:numPr>
          <w:ilvl w:val="2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Nepřetržitost strategického řízení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00"/>
        </w:rPr>
        <w:t>Princip celosvětového systémového myšlení</w:t>
      </w:r>
      <w:r>
        <w:rPr>
          <w:bCs/>
          <w:color w:val="000000"/>
        </w:rPr>
        <w:t xml:space="preserve"> – vliv celosvětového okolí na efektivnost a chování firmy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00"/>
        </w:rPr>
        <w:t>Princip interdisciplinárního myšlení</w:t>
      </w:r>
      <w:r>
        <w:rPr>
          <w:bCs/>
          <w:color w:val="000000"/>
        </w:rPr>
        <w:t xml:space="preserve"> – využívat metody a poznatky různých (pokud možno všech) vědních disciplín</w:t>
      </w:r>
    </w:p>
    <w:p>
      <w:pPr>
        <w:pStyle w:val="Normlnweb"/>
        <w:numPr>
          <w:ilvl w:val="2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Také konfrontace teoretiků a praktiků</w:t>
      </w:r>
    </w:p>
    <w:p>
      <w:pPr>
        <w:pStyle w:val="Normlnweb"/>
        <w:spacing w:before="280" w:after="0"/>
        <w:ind w:left="1440" w:hanging="0"/>
        <w:rPr>
          <w:bCs/>
          <w:color w:val="000000"/>
        </w:rPr>
      </w:pPr>
      <w:r>
        <w:rPr>
          <w:bCs/>
          <w:color w:val="000000"/>
        </w:rPr>
        <w:t>Baxter: „Četba daleko vzdálená vlastnímu oboru je pravděpodobně největším zdrojem nápadů.“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b/>
          <w:bCs/>
          <w:color w:val="000000"/>
        </w:rPr>
        <w:t>Princip tvůrčího způsobu myšlení</w:t>
      </w:r>
      <w:r>
        <w:rPr>
          <w:bCs/>
          <w:color w:val="000000"/>
        </w:rPr>
        <w:t xml:space="preserve"> – nejcharakterističtější rys</w:t>
      </w:r>
    </w:p>
    <w:p>
      <w:pPr>
        <w:pStyle w:val="Normlnweb"/>
        <w:numPr>
          <w:ilvl w:val="2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Přinášení nových, netradičních myšlenek, námětů a řešení</w:t>
      </w:r>
    </w:p>
    <w:p>
      <w:pPr>
        <w:pStyle w:val="Normlnweb"/>
        <w:numPr>
          <w:ilvl w:val="2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Iniciativa a optimismus, odvaha, touha se angažovat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00"/>
        </w:rPr>
        <w:t>Princip syntézy exaktního a intuitivního myšlení</w:t>
      </w:r>
      <w:r>
        <w:rPr>
          <w:bCs/>
          <w:color w:val="000000"/>
        </w:rPr>
        <w:t xml:space="preserve"> – kombinace</w:t>
      </w:r>
    </w:p>
    <w:p>
      <w:pPr>
        <w:pStyle w:val="Normlnweb"/>
        <w:numPr>
          <w:ilvl w:val="2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Intuice – tvůrčí obrazotvornost založená na solidních znalostech a na vědeckém zvážení možných směrů vývoje</w:t>
      </w:r>
    </w:p>
    <w:p>
      <w:pPr>
        <w:pStyle w:val="Normlnweb"/>
        <w:numPr>
          <w:ilvl w:val="2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Přednosti ekonomicko matematických metod a počítačů kombinovat s tvořivým myšlením a zkušenostmi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00"/>
        </w:rPr>
        <w:t>Princip myšlení v čase</w:t>
      </w:r>
      <w:r>
        <w:rPr>
          <w:bCs/>
          <w:color w:val="000000"/>
        </w:rPr>
        <w:t xml:space="preserve"> – dynamický pohled nezbytný, poněvadž strategie se obvykle vztahuje k relativně dlouhému období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bCs/>
          <w:color w:val="000000"/>
        </w:rPr>
      </w:pPr>
      <w:r>
        <w:rPr>
          <w:b/>
          <w:bCs/>
          <w:color w:val="000000"/>
        </w:rPr>
        <w:t>Princip zpětnovazebního myšlení</w:t>
      </w:r>
      <w:r>
        <w:rPr>
          <w:bCs/>
          <w:color w:val="000000"/>
        </w:rPr>
        <w:t xml:space="preserve"> – působení na okolí i vazby mezi jednotlivými procesy uvnitř OJ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00"/>
        </w:rPr>
        <w:t>Princip agregovaného myšlení</w:t>
      </w:r>
      <w:r>
        <w:rPr>
          <w:bCs/>
          <w:color w:val="000000"/>
        </w:rPr>
        <w:t xml:space="preserve"> – strategie zpracována převážně v určitých agregovaných ukazatelích</w:t>
      </w:r>
    </w:p>
    <w:p>
      <w:pPr>
        <w:pStyle w:val="Normlnweb"/>
        <w:numPr>
          <w:ilvl w:val="2"/>
          <w:numId w:val="7"/>
        </w:numPr>
        <w:spacing w:before="0" w:after="280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umět se oprostit od zbytečných detailů“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00"/>
        </w:rPr>
        <w:t>Princip koncentrace</w:t>
      </w:r>
      <w:r>
        <w:rPr>
          <w:bCs/>
          <w:color w:val="000000"/>
        </w:rPr>
        <w:t xml:space="preserve"> – dosáhnout špičkových výsledků nelze ve všem</w:t>
      </w:r>
    </w:p>
    <w:p>
      <w:pPr>
        <w:pStyle w:val="Normlnweb"/>
        <w:numPr>
          <w:ilvl w:val="2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Předpokladem určení strategických cílů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00"/>
        </w:rPr>
        <w:t>Princip etiky myšlení</w:t>
      </w:r>
      <w:r>
        <w:rPr>
          <w:bCs/>
          <w:color w:val="000000"/>
        </w:rPr>
        <w:t xml:space="preserve"> – splňovat faktory spolehlivost, solidnost, důslednost v plnění závazků, ochota přizpůsobit se potřebám obchodních partnerů</w:t>
      </w:r>
    </w:p>
    <w:p>
      <w:pPr>
        <w:pStyle w:val="Normlnweb"/>
        <w:numPr>
          <w:ilvl w:val="2"/>
          <w:numId w:val="7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má zpracovaný etický kodex“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900" w:right="165" w:hanging="540"/>
        <w:jc w:val="both"/>
        <w:rPr>
          <w:bCs/>
          <w:color w:val="000000"/>
        </w:rPr>
      </w:pPr>
      <w:r>
        <w:rPr>
          <w:b/>
          <w:bCs/>
          <w:color w:val="000000"/>
        </w:rPr>
        <w:t>12. Princip vědomí práce s rizikem</w:t>
      </w:r>
      <w:r>
        <w:rPr>
          <w:bCs/>
          <w:color w:val="000000"/>
        </w:rPr>
        <w:t xml:space="preserve"> – riziko, spojené se strategií, je velké. </w:t>
      </w:r>
      <w:r>
        <w:rPr>
          <w:color w:val="000000"/>
          <w:w w:val="94"/>
        </w:rPr>
        <w:t>Podstupování rizika je ovšem nutné cílevědomě podporovat. Metody jsou různé - vytváření rizikových fondů, podpora pracovníků top managementem i v případě neús</w:t>
      </w:r>
      <w:r>
        <w:rPr>
          <w:bCs/>
          <w:color w:val="000000"/>
          <w:spacing w:val="4"/>
        </w:rPr>
        <w:t xml:space="preserve">pěchu </w:t>
      </w:r>
      <w:r>
        <w:rPr>
          <w:color w:val="000000"/>
          <w:spacing w:val="4"/>
        </w:rPr>
        <w:t xml:space="preserve">atd. </w:t>
      </w:r>
    </w:p>
    <w:p>
      <w:pPr>
        <w:pStyle w:val="Normlnweb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d4/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Klasický strategický management - ESA</w:t>
      </w:r>
    </w:p>
    <w:p>
      <w:pPr>
        <w:pStyle w:val="Normal"/>
        <w:jc w:val="both"/>
        <w:rPr/>
      </w:pPr>
      <w:r>
        <w:rPr/>
        <w:t xml:space="preserve">Strategický management představuje již komplexní systém </w:t>
      </w:r>
      <w:r>
        <w:rPr>
          <w:b/>
          <w:color w:val="FF0000"/>
        </w:rPr>
        <w:t>(viz schéma I v příloze)</w:t>
      </w:r>
      <w:r>
        <w:rPr/>
        <w:t xml:space="preserve"> sestávající 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trategické analýzy</w:t>
      </w:r>
      <w:r>
        <w:rPr/>
        <w:t xml:space="preserve"> (</w:t>
      </w:r>
      <w:r>
        <w:rPr>
          <w:b/>
        </w:rPr>
        <w:t>analýza obecného okolí</w:t>
      </w:r>
      <w:r>
        <w:rPr/>
        <w:t xml:space="preserve">, </w:t>
      </w:r>
      <w:r>
        <w:rPr>
          <w:b/>
        </w:rPr>
        <w:t>analýza oborového okolí</w:t>
      </w:r>
      <w:r>
        <w:rPr/>
        <w:t xml:space="preserve">, analýza trhu a potřeb, </w:t>
      </w:r>
      <w:r>
        <w:rPr>
          <w:u w:val="single"/>
        </w:rPr>
        <w:t>analýza „stakeholders“</w:t>
      </w:r>
      <w:r>
        <w:rPr/>
        <w:t xml:space="preserve">, analýza vnějšího kulturního rámce a </w:t>
      </w:r>
      <w:r>
        <w:rPr>
          <w:b/>
        </w:rPr>
        <w:t>analýza interních faktorů</w:t>
      </w:r>
      <w:r>
        <w:rPr/>
        <w:t xml:space="preserve">, </w:t>
      </w:r>
      <w:r>
        <w:rPr>
          <w:b/>
        </w:rPr>
        <w:t>SWOT analýza</w:t>
      </w:r>
      <w:r>
        <w:rPr/>
        <w:t xml:space="preserve">) – </w:t>
      </w:r>
      <w:r>
        <w:rPr>
          <w:color w:val="FF0000"/>
        </w:rPr>
        <w:t>pozn.: Tučně vyznačené analýzy (uvedené v závorce) jsou pro seminární práci závazné, analýzy „stakeholders“, resp. analýza trhu a potřeb jsou fakultativní – pokud některou z nich zařadí autor do zpracování semestrální práce, zvyšuje tím šanci na dosažení hodnocení „A“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Volba strategie</w:t>
      </w:r>
      <w:r>
        <w:rPr/>
        <w:t xml:space="preserve"> (vize, strategické cíle a strategie, strategické varianty a strategické metod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Implementace strategie</w:t>
      </w:r>
      <w:r>
        <w:rPr/>
        <w:t xml:space="preserve"> (alokaci zdrojů, aplikace vhodné organizační struktury a stylu řízení, vypracování realizačních plánů a hodnocení realizace strategií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o úspěšnou působnost jakékoliv OJ je výchozím předpokladem poznání stavu a očekávaného vývoje okolního prostředí OJ. Tomuto okolnímu prostředí se totiž musí OJ přizpůsobit a jen částečně ho může také ovlivnit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trategická analýza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podstatné pro zpracování semestrální práce!!)</w:t>
      </w:r>
    </w:p>
    <w:p>
      <w:pPr>
        <w:pStyle w:val="Normlnweb"/>
        <w:rPr/>
      </w:pPr>
      <w:r>
        <w:rPr>
          <w:b/>
          <w:bCs/>
          <w:u w:val="single"/>
        </w:rPr>
        <w:t>Cílem analýzy okolního prostřed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nalezení příležitostí, </w:t>
      </w:r>
      <w:r>
        <w:rPr/>
        <w:t>které může OJ (zájmová skupina, jedinec) využít a</w:t>
      </w:r>
      <w:r>
        <w:rPr>
          <w:b/>
          <w:bCs/>
        </w:rPr>
        <w:t xml:space="preserve"> odhalení hrozeb</w:t>
      </w:r>
      <w:r>
        <w:rPr/>
        <w:t>, jimž je třeba v budoucnosti čelit a pokud možno je eliminovat, nebo alespoň zmírnit jejich negativní důsledky pro OJ.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/>
        <w:t xml:space="preserve">V souvislosti s analýzou okolního prostředí se </w:t>
      </w:r>
      <w:r>
        <w:rPr>
          <w:b/>
          <w:bCs/>
          <w:i/>
          <w:iCs/>
        </w:rPr>
        <w:t>mohou vyskytnout 2 problémy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První spočívá v </w:t>
      </w:r>
      <w:r>
        <w:rPr>
          <w:b/>
          <w:bCs/>
        </w:rPr>
        <w:t>obtížnosti porozumět diverzitě vnějších vlivů</w:t>
      </w:r>
      <w:r>
        <w:rPr/>
        <w:t xml:space="preserve"> okolního prostředí, což může vést ke snaze zachytit všechny tyto vlivy a následně pak k informačnímu “zahlcení”a v konečném důsledku k nebezpečí podcenění klíčových vlivů okolního prostředí na budoucí působnost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Druhý je </w:t>
      </w:r>
      <w:r>
        <w:rPr>
          <w:b/>
          <w:bCs/>
        </w:rPr>
        <w:t xml:space="preserve">v nejistotě - </w:t>
      </w:r>
      <w:r>
        <w:rPr/>
        <w:t xml:space="preserve">je problematické a obtížné kvalifikovaně vystihnout budoucí vývoj vlivných faktorů okolního prostředí. </w:t>
      </w:r>
    </w:p>
    <w:p>
      <w:pPr>
        <w:pStyle w:val="Normlnweb"/>
        <w:rPr/>
      </w:pPr>
      <w:r>
        <w:rPr/>
        <w:t xml:space="preserve">POZOR! Velmi často se </w:t>
      </w:r>
      <w:r>
        <w:rPr>
          <w:b/>
          <w:bCs/>
        </w:rPr>
        <w:t>v praxi</w:t>
      </w:r>
      <w:r>
        <w:rPr/>
        <w:t xml:space="preserve"> přistupuje k analýze okolního prostředí „jen“ s využitím intelektu a zkušenosti. To však nyní už zdaleka nestačí, naopak je třeba využít vhodné metodiky. </w:t>
      </w:r>
    </w:p>
    <w:p>
      <w:pPr>
        <w:pStyle w:val="Normlnweb"/>
        <w:rPr/>
      </w:pPr>
      <w:r>
        <w:rPr>
          <w:b/>
          <w:bCs/>
        </w:rPr>
        <w:t>Doporučený metodický postup</w:t>
      </w:r>
      <w:r>
        <w:rPr/>
        <w:t>, sestává z 8-mi postupových kroků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i/>
          <w:iCs/>
        </w:rPr>
        <w:t>Hodnocení povahy vnějšího</w:t>
      </w:r>
      <w:r>
        <w:rPr>
          <w:i/>
          <w:iCs/>
        </w:rPr>
        <w:t xml:space="preserve"> ("external</w:t>
      </w:r>
      <w:r>
        <w:rPr>
          <w:b/>
          <w:i/>
          <w:iCs/>
        </w:rPr>
        <w:t>") okolí</w:t>
      </w:r>
      <w:r>
        <w:rPr>
          <w:i/>
          <w:iCs/>
        </w:rPr>
        <w:t xml:space="preserve"> (rámcově v semestrální prác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</w:rPr>
        <w:t>Analýza vlivů obecného</w:t>
      </w:r>
      <w:r>
        <w:rPr>
          <w:i/>
          <w:iCs/>
        </w:rPr>
        <w:t xml:space="preserve"> ("macro") </w:t>
      </w:r>
      <w:r>
        <w:rPr>
          <w:b/>
          <w:i/>
          <w:iCs/>
        </w:rPr>
        <w:t>okolí</w:t>
      </w:r>
      <w:r>
        <w:rPr>
          <w:i/>
          <w:iCs/>
        </w:rPr>
        <w:t xml:space="preserve"> (obligatorní v semestrální prác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</w:rPr>
        <w:t>Analýza vlivů oborového</w:t>
      </w:r>
      <w:r>
        <w:rPr>
          <w:i/>
          <w:iCs/>
        </w:rPr>
        <w:t xml:space="preserve"> ("industry") </w:t>
      </w:r>
      <w:r>
        <w:rPr>
          <w:b/>
          <w:i/>
          <w:iCs/>
        </w:rPr>
        <w:t xml:space="preserve">okolí </w:t>
      </w:r>
      <w:r>
        <w:rPr>
          <w:i/>
          <w:iCs/>
        </w:rPr>
        <w:t>(obligatorní v semestrální práci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vývoje relevantního trhu, resp. vývoje potřeby uspokojení relevantních potřeb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nalýza "stakeholders" </w:t>
      </w:r>
      <w:r>
        <w:rPr>
          <w:i/>
          <w:iCs/>
        </w:rPr>
        <w:t>(fakultativní v semestrální práci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Analýza kulturního rám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</w:rPr>
        <w:t>Analýza interního prostředí</w:t>
      </w:r>
      <w:r>
        <w:rPr>
          <w:i/>
          <w:iCs/>
        </w:rPr>
        <w:t xml:space="preserve"> (obligatorní v  semestrální práci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i/>
          <w:iCs/>
        </w:rPr>
        <w:t xml:space="preserve">Analýza SWOT </w:t>
      </w:r>
      <w:r>
        <w:rPr>
          <w:i/>
          <w:iCs/>
        </w:rPr>
        <w:t>(obligatorní v semestrální práci)</w:t>
      </w:r>
    </w:p>
    <w:p>
      <w:pPr>
        <w:pStyle w:val="Normln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u w:val="single"/>
        </w:rPr>
        <w:t>Hodnocení povahy okolního prostředí</w:t>
      </w:r>
    </w:p>
    <w:p>
      <w:pPr>
        <w:pStyle w:val="Normlnweb"/>
        <w:rPr/>
      </w:pPr>
      <w:r>
        <w:rPr/>
        <w:t>Vnější okolní prostředí OJ může být marginálně stabilní, nebo naopak signalizující časté a podstatné změny, může být jednoduché a nebo složité z hlediska jeho zkoumán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 xml:space="preserve">Dynamika </w:t>
      </w:r>
      <w:r>
        <w:rPr/>
        <w:t>souvisí s mírou a frekvencí změn v okolním prostřed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/>
          <w:bCs/>
        </w:rPr>
        <w:t xml:space="preserve">Složitost </w:t>
      </w:r>
      <w:r>
        <w:rPr/>
        <w:t>okolního prostředí vyplývá z diverzity okolních vlivů</w:t>
      </w:r>
      <w:r>
        <w:rPr>
          <w:b/>
          <w:bCs/>
        </w:rPr>
        <w:t xml:space="preserve">. </w:t>
      </w:r>
    </w:p>
    <w:p>
      <w:pPr>
        <w:pStyle w:val="Normlnweb"/>
        <w:rPr/>
      </w:pPr>
      <w:r>
        <w:rPr>
          <w:b/>
          <w:bCs/>
          <w:u w:val="single"/>
        </w:rPr>
        <w:t>Za jednoduchých a statických podmínek</w:t>
      </w:r>
      <w:r>
        <w:rPr>
          <w:b/>
          <w:bCs/>
        </w:rPr>
        <w:t xml:space="preserve"> </w:t>
      </w:r>
      <w:r>
        <w:rPr/>
        <w:t>v okolním prostředí</w:t>
      </w:r>
      <w:r>
        <w:rPr>
          <w:b/>
          <w:bCs/>
        </w:rPr>
        <w:t xml:space="preserve"> je situace relativně snadná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Příklady: Surovinoví dodavatelé a masoví producenti, OJ poskytující veřejně prospěšné služby. </w:t>
      </w:r>
    </w:p>
    <w:p>
      <w:pPr>
        <w:pStyle w:val="Normlnweb"/>
        <w:rPr/>
      </w:pPr>
      <w:r>
        <w:rPr/>
        <w:t>Pro OJ s relativně jednoduchým a statickým okolním prostředím</w:t>
      </w:r>
      <w:r>
        <w:rPr>
          <w:b/>
          <w:bCs/>
        </w:rPr>
        <w:t xml:space="preserve"> je vhodné aplikovat detailní, systematickou, historickou analýzu.</w:t>
      </w:r>
    </w:p>
    <w:p>
      <w:pPr>
        <w:pStyle w:val="Normlnweb"/>
        <w:rPr/>
      </w:pPr>
      <w:r>
        <w:rPr>
          <w:b/>
          <w:bCs/>
          <w:u w:val="single"/>
        </w:rPr>
        <w:t>Za dynamických a složitých podmínek</w:t>
      </w:r>
      <w:r>
        <w:rPr>
          <w:b/>
          <w:bCs/>
        </w:rPr>
        <w:t xml:space="preserve"> </w:t>
      </w:r>
      <w:r>
        <w:rPr/>
        <w:t>v okolním prostředí OJ</w:t>
      </w:r>
      <w:r>
        <w:rPr>
          <w:b/>
          <w:bCs/>
        </w:rPr>
        <w:t xml:space="preserve"> je situace pro porozumění takovémuto okolí velmi komplikovaná, protože s</w:t>
      </w:r>
      <w:r>
        <w:rPr/>
        <w:t xml:space="preserve"> růstem aplikace sofistikovanější techniky a technologie i s prosazováním se bezprecedentních megatrendů, dochází k prudkému růstu nejistoty v okolním prostředí těchto OJ. </w:t>
      </w:r>
    </w:p>
    <w:p>
      <w:pPr>
        <w:pStyle w:val="Normlnweb"/>
        <w:rPr/>
      </w:pPr>
      <w:r>
        <w:rPr>
          <w:b/>
          <w:bCs/>
        </w:rPr>
        <w:t>Za složitých podmínek v okolním prostředí OJ je situace nejobtížnější, mj. i</w:t>
      </w:r>
      <w:r>
        <w:rPr/>
        <w:t xml:space="preserve"> proto, že takové okolní prostředí obvykle navíc vykazuje vysokou dynamiku změn.</w:t>
      </w:r>
      <w:r>
        <w:rPr>
          <w:b/>
          <w:bCs/>
        </w:rPr>
        <w:t>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klady: Producenti IT/IS, letecké společnosti, touroperátoři a téměř všechny transnacionální společnosti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</w:rPr>
        <w:t xml:space="preserve">Za dynamických podmínek </w:t>
      </w:r>
      <w:r>
        <w:rPr/>
        <w:t>v okolním prostředí OJ</w:t>
      </w:r>
      <w:r>
        <w:rPr>
          <w:b/>
          <w:bCs/>
        </w:rPr>
        <w:t xml:space="preserve"> je nezbytné klást důraz na budoucnost okolních vlivů, nikoliv na minulost!! </w:t>
      </w:r>
      <w:r>
        <w:rPr>
          <w:i/>
          <w:iCs/>
        </w:rPr>
        <w:t xml:space="preserve">Analýza okolního prostředí má charakter tvůrčí intuitivní činnosti s využitím např. metody tvorby scénářů!!!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b/>
          <w:bCs/>
        </w:rPr>
        <w:t>Velká složitost okolního prostředí</w:t>
      </w:r>
      <w:r>
        <w:rPr/>
        <w:t xml:space="preserve"> vede k nutnosti</w:t>
      </w:r>
      <w:r>
        <w:rPr>
          <w:b/>
          <w:bCs/>
        </w:rPr>
        <w:t xml:space="preserve"> delegovat pravomoc a odpovědnost </w:t>
      </w:r>
      <w:r>
        <w:rPr/>
        <w:t>na příslušné dílčí OJ</w:t>
      </w:r>
      <w:r>
        <w:rPr>
          <w:b/>
          <w:bCs/>
        </w:rPr>
        <w:t xml:space="preserve"> </w:t>
      </w:r>
      <w:r>
        <w:rPr/>
        <w:t>a rovněž vyžaduje</w:t>
      </w:r>
      <w:r>
        <w:rPr>
          <w:b/>
          <w:bCs/>
        </w:rPr>
        <w:t xml:space="preserve"> posilování manažerské flexibility a akceschopnosti </w:t>
      </w:r>
      <w:r>
        <w:rPr/>
        <w:t xml:space="preserve">rychlé reakce na očekávané, resp. signalizované změny ve okolním prostředí. </w:t>
      </w:r>
    </w:p>
    <w:p>
      <w:pPr>
        <w:pStyle w:val="Normlnweb"/>
        <w:rPr/>
      </w:pPr>
      <w:r>
        <w:rPr>
          <w:b/>
          <w:bCs/>
        </w:rPr>
        <w:t xml:space="preserve">POZOR: Poznání povahy okolí OJ </w:t>
      </w:r>
      <w:r>
        <w:rPr/>
        <w:t>výrazně</w:t>
      </w:r>
      <w:r>
        <w:rPr>
          <w:b/>
          <w:bCs/>
        </w:rPr>
        <w:t xml:space="preserve"> směruje </w:t>
      </w:r>
      <w:r>
        <w:rPr/>
        <w:t>provádění dalších</w:t>
      </w:r>
      <w:r>
        <w:rPr>
          <w:b/>
          <w:bCs/>
        </w:rPr>
        <w:t xml:space="preserve"> analytických kroků!!!! </w:t>
      </w:r>
    </w:p>
    <w:p>
      <w:pPr>
        <w:pStyle w:val="Normln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lýza vlivů obecného ("macro") okolí</w:t>
      </w:r>
    </w:p>
    <w:p>
      <w:pPr>
        <w:pStyle w:val="Normlnweb"/>
        <w:rPr/>
      </w:pPr>
      <w:r>
        <w:rPr>
          <w:b/>
          <w:bCs/>
        </w:rPr>
        <w:t>Předmětem</w:t>
      </w:r>
      <w:r>
        <w:rPr/>
        <w:t xml:space="preserve"> této analýzy je </w:t>
      </w:r>
      <w:r>
        <w:rPr>
          <w:b/>
          <w:bCs/>
        </w:rPr>
        <w:t>identifikace různorodých okolních vlivů</w:t>
      </w:r>
      <w:r>
        <w:rPr/>
        <w:t xml:space="preserve">, jak ony působily na rozvoj, resp působnost OJ (zájmové skupiny, resp. jedince) v minulosti, jak tyto vlivy působí v současnosti a co lze očekávat o budoucím vývoji těchto vlivů. </w:t>
      </w:r>
    </w:p>
    <w:p>
      <w:pPr>
        <w:pStyle w:val="Normlnweb"/>
        <w:rPr/>
      </w:pPr>
      <w:r>
        <w:rPr>
          <w:b/>
          <w:bCs/>
        </w:rPr>
        <w:t>Důsledně</w:t>
      </w:r>
      <w:r>
        <w:rPr/>
        <w:t xml:space="preserve"> je třeba při analýze </w:t>
      </w:r>
      <w:r>
        <w:rPr>
          <w:b/>
          <w:bCs/>
        </w:rPr>
        <w:t>aplikovat přístup "MAP"</w:t>
      </w:r>
      <w:r>
        <w:rPr/>
        <w:t xml:space="preserve"> (monitoring, analýza a predikce). </w:t>
      </w:r>
    </w:p>
    <w:p>
      <w:pPr>
        <w:pStyle w:val="Normlnweb"/>
        <w:rPr/>
      </w:pPr>
      <w:r>
        <w:rPr>
          <w:b/>
          <w:bCs/>
        </w:rPr>
        <w:t>Existují různé metodické přístupy ke strukturalizaci obecného okolí</w:t>
      </w:r>
      <w:r>
        <w:rPr/>
        <w:t xml:space="preserve"> ve snaze identifikovat vlivy obecného okolí, včetně určení váhy těchto vlivů: Za nejpřehlednější je považována </w:t>
      </w:r>
      <w:r>
        <w:rPr>
          <w:b/>
          <w:bCs/>
        </w:rPr>
        <w:t>metoda PESTLE</w:t>
      </w:r>
      <w:r>
        <w:rPr/>
        <w:t xml:space="preserve">, obsahující </w:t>
      </w:r>
      <w:r>
        <w:rPr>
          <w:b/>
          <w:bCs/>
        </w:rPr>
        <w:t xml:space="preserve">obecné vlivy. </w:t>
      </w:r>
      <w:r>
        <w:rPr>
          <w:bCs/>
        </w:rPr>
        <w:t>Pro ilustraci jsou níže uvedeny příklady vlivů na OJ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Politické/legislativní</w:t>
      </w:r>
      <w:r>
        <w:rPr/>
        <w:t xml:space="preserve"> faktory (leg. na ochranu tržního prostředí, leg. k ochraně životního prostředí, </w:t>
      </w:r>
      <w:r>
        <w:rPr>
          <w:b/>
          <w:bCs/>
          <w:i/>
          <w:iCs/>
        </w:rPr>
        <w:t>fiskální politiku</w:t>
      </w:r>
      <w:r>
        <w:rPr/>
        <w:t xml:space="preserve">, vč. daňové leg., </w:t>
      </w:r>
      <w:r>
        <w:rPr>
          <w:b/>
          <w:bCs/>
          <w:i/>
          <w:iCs/>
        </w:rPr>
        <w:t>monetární politiku</w:t>
      </w:r>
      <w:r>
        <w:rPr/>
        <w:t xml:space="preserve">, regulaci zah. obchodu, pracovní právní podmínky, stabilitu pol. systému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Ekonomické</w:t>
      </w:r>
      <w:r>
        <w:rPr/>
        <w:t xml:space="preserve"> faktory (stádium hospodářského cyklu, </w:t>
      </w:r>
      <w:r>
        <w:rPr>
          <w:b/>
          <w:bCs/>
          <w:i/>
          <w:iCs/>
        </w:rPr>
        <w:t>magický čtyřúhelník</w:t>
      </w:r>
      <w:r>
        <w:rPr/>
        <w:t xml:space="preserve">, nabídku peněz a úrokovou míru, disponibilní příjmy obyvatelstva, energetickou disponibilitu a ceny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Socio-kulturní</w:t>
      </w:r>
      <w:r>
        <w:rPr/>
        <w:t xml:space="preserve"> faktory (</w:t>
      </w:r>
      <w:r>
        <w:rPr>
          <w:b/>
          <w:bCs/>
          <w:i/>
          <w:iCs/>
        </w:rPr>
        <w:t>demografický vývoj</w:t>
      </w:r>
      <w:r>
        <w:rPr/>
        <w:t xml:space="preserve">, příjmová (důchodová situace, sociální mobilita, životní styl, přístup k práci a volnému času, tržní chování, úroveň vzdělanosti, úroveň a </w:t>
      </w:r>
      <w:r>
        <w:rPr>
          <w:b/>
          <w:bCs/>
          <w:i/>
          <w:iCs/>
        </w:rPr>
        <w:t>přístup k managementu</w:t>
      </w:r>
      <w:r>
        <w:rPr/>
        <w:t xml:space="preserve">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Technologické</w:t>
      </w:r>
      <w:r>
        <w:rPr/>
        <w:t xml:space="preserve"> faktory (výdaje vlády na výzkum a vědu, vládní a odvětvové techn. úsilí, nové objevy a rozvoj, </w:t>
      </w:r>
      <w:r>
        <w:rPr>
          <w:b/>
          <w:bCs/>
          <w:i/>
          <w:iCs/>
        </w:rPr>
        <w:t>rychlost tech. transféru</w:t>
      </w:r>
      <w:r>
        <w:rPr/>
        <w:t xml:space="preserve">, míra zastarávání, </w:t>
      </w:r>
      <w:r>
        <w:rPr>
          <w:b/>
          <w:bCs/>
          <w:i/>
          <w:iCs/>
        </w:rPr>
        <w:t>stav infrastruktury</w:t>
      </w:r>
      <w:r>
        <w:rPr/>
        <w:t xml:space="preserve">)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b/>
          <w:bCs/>
        </w:rPr>
        <w:t xml:space="preserve">Socio-ekologické </w:t>
      </w:r>
      <w:r>
        <w:rPr/>
        <w:t xml:space="preserve">faktory (stav a predikovaný vývoj životního prostředí, zdraví obyvatelstva). </w:t>
      </w:r>
    </w:p>
    <w:p>
      <w:pPr>
        <w:pStyle w:val="Normlnweb"/>
        <w:rPr/>
      </w:pPr>
      <w:r>
        <w:rPr>
          <w:b/>
          <w:bCs/>
          <w:u w:val="single"/>
        </w:rPr>
        <w:t xml:space="preserve">Cílem analýzy </w:t>
      </w:r>
      <w:r>
        <w:rPr/>
        <w:t>obecného okol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odhalení příležitostí a hrozeb </w:t>
      </w:r>
      <w:r>
        <w:rPr/>
        <w:t>týkajících se konkrétní OJ (zájmové skupiny, resp. jedince).</w:t>
      </w:r>
    </w:p>
    <w:p>
      <w:pPr>
        <w:pStyle w:val="Normln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alýza vlivů oborového ("industry") okolí</w:t>
      </w:r>
    </w:p>
    <w:p>
      <w:pPr>
        <w:pStyle w:val="Normlnweb"/>
        <w:rPr/>
      </w:pPr>
      <w:r>
        <w:rPr>
          <w:b/>
          <w:bCs/>
        </w:rPr>
        <w:t>Předmětem je analýza v oboru působnosti</w:t>
      </w:r>
      <w:r>
        <w:rPr/>
        <w:t xml:space="preserve"> OJ zaměřená na zjištění vlivu: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vyjednávací síly partnerů, 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íry konkurence, </w:t>
      </w:r>
    </w:p>
    <w:p>
      <w:pPr>
        <w:pStyle w:val="Normal"/>
        <w:numPr>
          <w:ilvl w:val="0"/>
          <w:numId w:val="1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ožných substitutů oborové působnosti, </w:t>
      </w:r>
    </w:p>
    <w:p>
      <w:pPr>
        <w:pStyle w:val="Normal"/>
        <w:numPr>
          <w:ilvl w:val="0"/>
          <w:numId w:val="14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hrozby vstupu potenciálních konkurentů do oboru. </w:t>
      </w:r>
    </w:p>
    <w:p>
      <w:pPr>
        <w:pStyle w:val="Normlnweb"/>
        <w:rPr/>
      </w:pPr>
      <w:r>
        <w:rPr/>
        <w:t xml:space="preserve">Nejznáměji používaná metoda: uplatnění MAP přístupu v rámci </w:t>
      </w:r>
      <w:r>
        <w:rPr>
          <w:b/>
          <w:bCs/>
          <w:i/>
          <w:iCs/>
        </w:rPr>
        <w:t>Porterova 5-ti složkového modelu konkurenčních sil</w:t>
      </w:r>
      <w:r>
        <w:rPr/>
        <w:t xml:space="preserve"> (konkurence v oboru, síla dodavatelů, síla zákazníků, nebezpečí vstupu do oboru a možnost substituce jinými produkty) – </w:t>
      </w:r>
      <w:r>
        <w:rPr>
          <w:b/>
          <w:color w:val="FF0000"/>
        </w:rPr>
        <w:t>viz schéma II v příloze</w:t>
      </w:r>
      <w:r>
        <w:rPr>
          <w:color w:val="0000FF"/>
        </w:rPr>
        <w:t>.</w:t>
      </w:r>
    </w:p>
    <w:p>
      <w:pPr>
        <w:pStyle w:val="Normlnweb"/>
        <w:rPr/>
      </w:pPr>
      <w:r>
        <w:rPr>
          <w:b/>
          <w:bCs/>
          <w:u w:val="single"/>
        </w:rPr>
        <w:t>Cílem analýzy</w:t>
      </w:r>
      <w:r>
        <w:rPr/>
        <w:t xml:space="preserve"> oborového okolí</w:t>
      </w:r>
      <w:r>
        <w:rPr>
          <w:b/>
          <w:bCs/>
        </w:rPr>
        <w:t xml:space="preserve"> </w:t>
      </w:r>
      <w:r>
        <w:rPr/>
        <w:t xml:space="preserve">je </w:t>
      </w:r>
      <w:r>
        <w:rPr>
          <w:b/>
          <w:bCs/>
        </w:rPr>
        <w:t xml:space="preserve">odhalení </w:t>
      </w:r>
      <w:r>
        <w:rPr/>
        <w:t>dalších možných</w:t>
      </w:r>
      <w:r>
        <w:rPr>
          <w:b/>
          <w:bCs/>
        </w:rPr>
        <w:t xml:space="preserve"> příležitostí a hrozeb </w:t>
      </w:r>
      <w:r>
        <w:rPr/>
        <w:t>a rovněž</w:t>
      </w:r>
      <w:r>
        <w:rPr>
          <w:b/>
          <w:bCs/>
        </w:rPr>
        <w:t xml:space="preserve"> vytvoření předpokladu pro objektivní posouzení silných a slabých stránek OJ (zájmové skupiny, jedince) </w:t>
      </w:r>
      <w:r>
        <w:rPr/>
        <w:t>v souvislosti s následnou analýzou interního prostředí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ýza interního prostředí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Předmětem analýzy:</w:t>
      </w:r>
      <w:r>
        <w:rPr>
          <w:color w:val="000000"/>
        </w:rPr>
        <w:t xml:space="preserve"> interní prostředí OJ ve vztahu k poznaným měřítkům (“etalonům“) z oborové analýz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em: Odhalení silných a slabých stránek OJ (zájmové skupiny, resp. jedin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tody: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metoda "hodnotového řetězce"-  </w:t>
      </w:r>
      <w:r>
        <w:rPr>
          <w:b/>
          <w:color w:val="FF0000"/>
        </w:rPr>
        <w:t>viz schéma III v příloze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metoda "7S" – (POZOR: Doporučená pro využití v seminární práci) – Co je „7S“, naleznete v rámci subkapitoly 5.5. v učebnici VÁGNER, I. (2007)!!!! </w:t>
      </w:r>
    </w:p>
    <w:p>
      <w:pPr>
        <w:pStyle w:val="Normal"/>
        <w:ind w:left="720" w:hanging="36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Balanced Scorecard (BSC) </w:t>
      </w:r>
      <w:r>
        <w:rPr>
          <w:b/>
          <w:color w:val="FF0000"/>
        </w:rPr>
        <w:t>viz schéma IV v přílo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stata BCS metody hodnocení interního prostředí</w:t>
      </w:r>
    </w:p>
    <w:p>
      <w:pPr>
        <w:pStyle w:val="Normal"/>
        <w:rPr/>
      </w:pPr>
      <w:r>
        <w:rPr/>
        <w:t>Kniha R. S. Kaplana a D. P. Nortona „Balanced Scorecard“ s podtitulem „Strategický systém měření výkonosti“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corecard“ </w:t>
      </w:r>
      <w:r>
        <w:rPr/>
        <w:t>- karta s provázanými ukazateli organizační výkonnost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Balanced“ - </w:t>
      </w:r>
      <w:r>
        <w:rPr/>
        <w:t>(překl. vyvážená) - pojaty ukazatele finanční i nefinanční, hmotné a nehmotné, krátkodobé i dlouhodobé, resp. Strategické</w:t>
      </w:r>
    </w:p>
    <w:p>
      <w:pPr>
        <w:pStyle w:val="Normal"/>
        <w:rPr/>
      </w:pPr>
      <w:r>
        <w:rPr/>
        <w:t>„</w:t>
      </w:r>
      <w:r>
        <w:rPr/>
        <w:t>BSC“ přesahuje dosavadní zkušenost: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>•</w:t>
      </w:r>
      <w:r>
        <w:rPr/>
        <w:t>Ukazatele výkonu jsou propojeny se strategií organizac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>•</w:t>
      </w:r>
      <w:r>
        <w:rPr/>
        <w:t>Svazují se 4 segmenty organizačního výkonu: 1. Finanční; 2. Zákaznické; 3. Interní (operační a inovační; 4. Učení růstu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>•</w:t>
      </w:r>
      <w:r>
        <w:rPr/>
        <w:t>V každém segmentu jsou: cíle, měřítka, záměry a iniciativy</w:t>
      </w:r>
    </w:p>
    <w:p>
      <w:pPr>
        <w:pStyle w:val="Normal"/>
        <w:rPr/>
      </w:pPr>
      <w:r>
        <w:rPr>
          <w:b/>
        </w:rPr>
        <w:t>Výsledkem „BSC“:</w:t>
      </w:r>
      <w:r>
        <w:rPr/>
        <w:t xml:space="preserve"> Stručné, shrnuté, zhuštěné zachycení perspektivy i aktuálních výkonů organizace</w:t>
      </w:r>
    </w:p>
    <w:p>
      <w:pPr>
        <w:pStyle w:val="Normal"/>
        <w:rPr>
          <w:b/>
          <w:b/>
        </w:rPr>
      </w:pPr>
      <w:r>
        <w:rPr>
          <w:b/>
        </w:rPr>
        <w:t>Pokračování knihy: „Strategy Focused Organizatio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ýza SWO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WOT shrnuje poznatky ze strategické analýzy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říležitosti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Hrozby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ilné stránky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labé stránky</w:t>
      </w:r>
    </w:p>
    <w:p>
      <w:pPr>
        <w:pStyle w:val="Normal"/>
        <w:rPr>
          <w:color w:val="000000"/>
        </w:rPr>
      </w:pPr>
      <w:r>
        <w:rPr>
          <w:color w:val="000000"/>
        </w:rPr>
        <w:t>S ohledem na predikci získaných analytických výstupů, lze použitím vhodných metod, formulovat stěžejní?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říležitosti, jež by měly být OJ využity,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hrozby, které by měly být eliminovány,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ilné stránky, které by měly být udrženy a vhodně použity (jímž by měl management věnovat patřičnou pozornost s cílem je dale posilovat, resp. kultivovat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labé stránky, které by měly být prioritně odstraňovány</w:t>
      </w:r>
    </w:p>
    <w:p>
      <w:pPr>
        <w:pStyle w:val="Normal"/>
        <w:rPr/>
      </w:pPr>
      <w:r>
        <w:rPr/>
        <w:t>Pozn.: Takovou metodou je např. metoda matice, v níž na jedné ose (příležitosti a hrozby) a na druhé (přednosti a slabosti) a vzájemným křížovým posouzením se do příslučných políček uvádějí “+“ a “-“</w:t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1140"/>
        <w:gridCol w:w="1140"/>
        <w:gridCol w:w="1140"/>
        <w:gridCol w:w="1140"/>
        <w:gridCol w:w="1036"/>
        <w:gridCol w:w="1036"/>
        <w:gridCol w:w="1036"/>
        <w:gridCol w:w="1243"/>
      </w:tblGrid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1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2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3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ředn. 4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1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2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3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.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3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7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>
          <w:trHeight w:val="150" w:hRule="atLeast"/>
        </w:trPr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2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 2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Z tabulky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příležitostmi jsou 2. a 5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hrozbami jsou 2., 3. a 4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přednostmi jsou 3., pak 2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slabostmi jsou 2., pak 1, resp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vyhodnocení již umožňuje definovat </w:t>
      </w:r>
      <w:r>
        <w:rPr>
          <w:b/>
        </w:rPr>
        <w:t>konkurenční jádro</w:t>
      </w:r>
      <w:r>
        <w:rPr/>
        <w:t xml:space="preserve"> budoucí strategie: toto jádro by mělo být definováno na základě příležitostí 2. a 5., hrozeb 2.3.a 4. přednosti 3 a slabiny 2. POZOR: pokud jde o hrozby, zde je dvojí možný přístup: buď se do konkurenčního jádra vezmou nejsnáze odstranitelné hrozby (zde tedy hrozby č. 1, 3 a 5) a nebo se do něj zahrnou naopak nejobtížněji odstranitelné hrozby (zde hrozba č. 2). Jaký přístup k hrozbám byl zvolen je třeba uvést!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: V semestrální práci naváže na výstupy analýzy SWOT – konkrétně na konkurenční jádro - soubor doporučení pro zlepšení působnosti OJ (zájmové skupiny, resp. jedince) – doporučení se však musí vztahovat k identifikovaným příležitostem, hrozbám, silným a slabým stránkám v souladu s konkurenčním jádrem v návaznosti na SWOT analýzu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pracoval garant předmětu prof. Ivan Vágn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: 14. dubna 2011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kltext">
    <w:name w:val="zakltext"/>
    <w:basedOn w:val="Normal"/>
    <w:qFormat/>
    <w:pPr>
      <w:spacing w:before="120" w:after="0"/>
      <w:ind w:firstLine="624"/>
      <w:jc w:val="both"/>
    </w:pPr>
    <w:rPr>
      <w:sz w:val="20"/>
      <w:szCs w:val="20"/>
    </w:rPr>
  </w:style>
  <w:style w:type="paragraph" w:styleId="Odr">
    <w:name w:val="odr"/>
    <w:basedOn w:val="Zakltext"/>
    <w:qFormat/>
    <w:pPr>
      <w:numPr>
        <w:ilvl w:val="0"/>
        <w:numId w:val="8"/>
      </w:numPr>
      <w:spacing w:before="0" w:after="0"/>
      <w:ind w:left="284" w:hanging="284"/>
    </w:pPr>
    <w:rPr/>
  </w:style>
  <w:style w:type="paragraph" w:styleId="Mezera">
    <w:name w:val="mezera"/>
    <w:basedOn w:val="Zakltext"/>
    <w:qFormat/>
    <w:pPr>
      <w:spacing w:before="0" w:after="0"/>
      <w:ind w:hanging="0"/>
    </w:pPr>
    <w:rPr>
      <w:sz w:val="10"/>
    </w:rPr>
  </w:style>
  <w:style w:type="paragraph" w:styleId="Zakltextkurz">
    <w:name w:val="zakltextkurz"/>
    <w:basedOn w:val="Zakl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113" w:right="113" w:firstLine="227"/>
    </w:pPr>
    <w:rPr>
      <w:i/>
    </w:rPr>
  </w:style>
  <w:style w:type="paragraph" w:styleId="Definice">
    <w:name w:val="definice"/>
    <w:basedOn w:val="Zakltext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01:00Z</dcterms:created>
  <dc:creator>2266</dc:creator>
  <dc:description/>
  <cp:keywords/>
  <dc:language>en-US</dc:language>
  <cp:lastModifiedBy>2266</cp:lastModifiedBy>
  <dcterms:modified xsi:type="dcterms:W3CDTF">2011-04-14T10:46:00Z</dcterms:modified>
  <cp:revision>45</cp:revision>
  <dc:subject/>
  <dc:title>1</dc:title>
</cp:coreProperties>
</file>