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5816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41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Jako pevně stanovený čas (datum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63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600200" cy="1600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pt" to="296.95pt,1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41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o plynoucí čas (lhůta)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evance času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</wp:posOffset>
                </wp:positionV>
                <wp:extent cx="1600200" cy="1371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pt" to="296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jako právní skutečnosti  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2560</wp:posOffset>
                </wp:positionV>
                <wp:extent cx="571500" cy="457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8pt" to="341.95pt,4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Samostatně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/>
      </w:pPr>
      <w:r>
        <w:rPr>
          <w:b/>
          <w:sz w:val="32"/>
          <w:szCs w:val="32"/>
        </w:rPr>
        <w:tab/>
        <w:tab/>
        <w:tab/>
        <w:tab/>
        <w:t>Ve spojení s jinou právní skutečností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ítání času - § 122 OZ</w:t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49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16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485900" cy="19431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69.95pt,1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.  Zánik práva uplynutím lhůty omezující jeho trvá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48590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269.95pt,5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kluz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ované účinky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800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485900" cy="2171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269.9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uplynutí času </w:t>
        <w:tab/>
        <w:tab/>
        <w:t xml:space="preserve">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ydrž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194310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1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odstata – právo zanikne samotným uplynutím dob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(§ 578 OZ)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00100" cy="18288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69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Zánik práva uplynutím lhůty </w:t>
        <w:tab/>
        <w:tab/>
        <w:tab/>
        <w:t>Nevztahuje se na práva časově ne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mezující jeho trvání </w:t>
        <w:tab/>
        <w:tab/>
        <w:tab/>
        <w:tab/>
        <w:tab/>
        <w:tab/>
        <w:t>(např. vlastnické práv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hrnuje práva svojí povahou a určením časově omez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(např. termínovaný vkla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514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ivní lhůty jsou v obč. právu méně obvyklé než promlčecí lhůty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a musí být výslovně stanoveny zákonem (§ 626 OZ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08280</wp:posOffset>
                </wp:positionV>
                <wp:extent cx="342900" cy="3429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pt" to="485.95pt,4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plynutí prekluzivní lhů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9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85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ek </w:t>
        <w:tab/>
        <w:tab/>
        <w:t xml:space="preserve">zánik práva za těchto předpokladů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neuplatnění práv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v této lhů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10287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457200" cy="24003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98.95pt,1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ekluze </w:t>
        <w:tab/>
        <w:tab/>
        <w:t>soud přihlíží k prekluzi z úřední povin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914400" cy="6858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485.95pt,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>prekluzivní lhůty nemohou být prodlouže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výjimka v případech, kd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1143000" cy="6858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485.95pt,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se do prekluzivní lhůt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rčitá doba nezapočítá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běh prekluzivních lhůt se nemůže zastav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ani přeruš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13716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69.95pt,1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>předmět promlč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714500" cy="13716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69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 xml:space="preserve">Promlčení </w:t>
        <w:tab/>
        <w:tab/>
        <w:tab/>
        <w:tab/>
        <w:tab/>
        <w:t>promlčecí dob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následk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45212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ecně – ode dne, kdy právo mohlo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 být vykonáno poprvé</w:t>
      </w:r>
    </w:p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342900" cy="10287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78.95pt,9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342900" cy="457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pt" to="38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objektivně </w:t>
        <w:tab/>
        <w:tab/>
        <w:t xml:space="preserve">       § 101 (actio nat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specificky - § 102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103</w:t>
      </w:r>
    </w:p>
    <w:p>
      <w:pPr>
        <w:pStyle w:val="Normal"/>
        <w:ind w:left="9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§ 104 - § 8 zák. 37/20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800100" cy="18288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134.95pt,1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342900" cy="10287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78.95pt,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>určení počátku</w:t>
        <w:tab/>
        <w:tab/>
        <w:tab/>
        <w:tab/>
        <w:tab/>
        <w:tab/>
        <w:tab/>
        <w:t>- § 105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                       </w:t>
        <w:tab/>
        <w:tab/>
        <w:tab/>
        <w:tab/>
        <w:tab/>
        <w:tab/>
        <w:t>- § 106 odst. 2, 3; § 107 odst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- § 1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subjektivně – v případě odpovědnostních práv počí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promlčecí doba běžet ode dne,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kdy se poškozený dozvěděl ….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14859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ob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>délka promlčecí do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85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sobnost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ůsledku své povahy jsou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97.9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0" cy="6858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85.9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 promlčení vyloučena</w:t>
        <w:tab/>
        <w:t xml:space="preserve">     </w:t>
        <w:tab/>
        <w:tab/>
        <w:tab/>
        <w:t>osobní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ajetková prá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osobně majet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600200" cy="125730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197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ředmět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ují se pouze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21.9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ráva majetková</w:t>
        <w:tab/>
        <w:tab/>
        <w:tab/>
        <w:tab/>
        <w:tab/>
        <w:tab/>
        <w:t>vlastnické právo</w:t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jimky 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00800</wp:posOffset>
                </wp:positionH>
                <wp:positionV relativeFrom="paragraph">
                  <wp:posOffset>137795</wp:posOffset>
                </wp:positionV>
                <wp:extent cx="228600" cy="6858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85pt" to="521.9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(§ 100 odst. 2, 3) </w:t>
        <w:tab/>
        <w:t>práva z vkladů 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 omezenou do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ástavní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371600" cy="160020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269.95pt,1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obecná – 3 roky - § 101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371600" cy="17145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269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élka promlčecí doby </w:t>
        <w:tab/>
        <w:tab/>
        <w:tab/>
        <w:tab/>
        <w:t>zvlášt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800100" cy="6858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8pt" to="485.95pt,6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začíná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pt" to="485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se stav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2286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147955</wp:posOffset>
                </wp:positionV>
                <wp:extent cx="800100" cy="6858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65pt" to="485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běh promlčecí doby </w:t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ekonč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řerušuje s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228600" cy="4572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2pt" to="314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subjektivní lhůta práva na náhradu škody (2 ro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800100" cy="14859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pt" to="170.95pt,1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28600" cy="68580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14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kratší než obecná  </w:t>
        <w:tab/>
        <w:t>subjektivní lhůta práva na vydání bezdůvodné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ohacení (2 ro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právo z přepravy s výjimkou práva na náhradu ško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u přepravy osob (1 rok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800100" cy="17145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70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Zvláštní dél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mlčecí dob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342900" cy="11430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pt" to="314.95pt,1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jektivní lhůta práva na náhradu šk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jektivní lhůta práva na vydání bezdůvodného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342900" cy="5715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14.95pt,4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obohacení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42900" cy="91440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314.9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elší než obecná </w:t>
        <w:tab/>
        <w:t>právo odpovídající věcnému břemenu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řiznané pravomocným rozhodnutím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právo písemně uznané dlužníkem co do důvodu i výše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osoba, jíž právo přísluší, nebo proti níž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257300" cy="80010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305.9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směřuje, nemá zákonného zástupce, ač jej musí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mezi zákonnými zástupci na jedné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800100" cy="1257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34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1257300" cy="6858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30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nezačíná </w:t>
        <w:tab/>
        <w:tab/>
        <w:tab/>
        <w:tab/>
        <w:t>straně a nezletilými dětmi nebo jinými zastoupeným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na straně druhé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mezi manžel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800100" cy="1257300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34.9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pokud věřitel v promlčecí době uplatnil práv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800100" cy="9144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305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u příslušného orgánu a řádně pokračuje v říz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se staví </w:t>
        <w:tab/>
        <w:tab/>
        <w:tab/>
        <w:tab/>
        <w:t>právo bylo pravomocně přiznáno a byl navržen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(po odpadnutí  </w:t>
        <w:tab/>
        <w:tab/>
        <w:tab/>
        <w:t>výkon rozhodnu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34290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800100" cy="12573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05.9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 xml:space="preserve"> překážky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pokračuje) </w:t>
        <w:tab/>
        <w:tab/>
        <w:tab/>
        <w:t>pokud dodatečně nastal stav, kdy jde o uplatnění práva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ve vztahu mezi zákonnými zástupci a nezletilými dětmi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ev. jinými zastoupenými osobami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pokud dodatečně nastal stav, kdy jde o uplatnění práv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mezi manžel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oprávněná osoba musí mít zákonného zástup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305.9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43000" cy="18288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206.95pt,1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3175" t="3810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0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nekončí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jestliže jde o právo směřující proti osobě, která má mít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ákonného zástupce a dodatečně ho ztrat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- promlčecí doba běží dále, ale neskončí dokud neuplyne rok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od ustavení zástupce nebo od pominutí překážky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ěh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143000" cy="17145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06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promlčecí doby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>došlo-li k pravomocnému přiznání práva rozhodnutím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oudu nebo jiného orgánu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25pt" to="314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přeruší se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došlo-li k písemnému uznání práva povinným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subjektem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oba uběhlá do přerušení je právně bezvýznamnou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ová promlčecí doba běží od svého počátku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13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nárok se stává podmíněným n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028700" cy="5715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04.9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dovolání se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1257300" cy="914400"/>
                <wp:effectExtent l="3175" t="4445" r="317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170.9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>I. fá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uplynutí promlčecí dob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- neuplatnění práva </w:t>
        <w:tab/>
        <w:tab/>
        <w:tab/>
        <w:tab/>
        <w:t xml:space="preserve">povinnému vzniká právo vznést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námitku promlč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257300" cy="9144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70.9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Následky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1143000" cy="3429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pt" to="413.9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30860</wp:posOffset>
                </wp:positionV>
                <wp:extent cx="1143000" cy="5715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8pt" to="413.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povinný nevznesl námitku promlčení</w:t>
        <w:tab/>
        <w:tab/>
        <w:tab/>
        <w:tab/>
        <w:tab/>
        <w:tab/>
        <w:tab/>
        <w:tab/>
        <w:tab/>
        <w:tab/>
        <w:tab/>
        <w:tab/>
        <w:t>(k promlčení se nepřihlíží, nárok</w:t>
        <w:tab/>
        <w:t xml:space="preserve"> </w:t>
        <w:tab/>
        <w:tab/>
        <w:tab/>
        <w:tab/>
        <w:tab/>
        <w:t>II. fáze</w:t>
        <w:tab/>
        <w:tab/>
        <w:tab/>
        <w:tab/>
        <w:tab/>
        <w:tab/>
        <w:t xml:space="preserve">  může být přizná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ab/>
        <w:tab/>
        <w:tab/>
        <w:t xml:space="preserve">- oprávněný uplatnil právo </w:t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u příslušného orgánu </w:t>
        <w:tab/>
        <w:tab/>
        <w:tab/>
        <w:t xml:space="preserve">povinný vznesl námitku promlčení 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nárok zaniká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subjektivní právo se oslabilo</w:t>
      </w:r>
    </w:p>
    <w:p>
      <w:pPr>
        <w:pStyle w:val="Normal"/>
        <w:tabs>
          <w:tab w:val="clear" w:pos="708"/>
          <w:tab w:val="left" w:pos="2340" w:leader="none"/>
        </w:tabs>
        <w:ind w:left="49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- trvá naturální obligac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- u vzájemné restituční povinnosti přihlédne soud k námitce promlčení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jen tehdy, pokud mohl namítat promlčení i druhý účastník - § 107 odst. 3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lčené právo – nelze soudně vynutit</w:t>
      </w:r>
    </w:p>
    <w:p>
      <w:pPr>
        <w:pStyle w:val="Normal"/>
        <w:tabs>
          <w:tab w:val="clear" w:pos="708"/>
          <w:tab w:val="left" w:pos="2340" w:leader="none"/>
        </w:tabs>
        <w:ind w:left="4950" w:hanging="49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inak uplatnit proti vůli povinného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– nelze jednostranně započíst</w:t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je-li dobrovolně plněno, nevzniká bezdůvodné obohacení</w:t>
        <w:tab/>
      </w:r>
    </w:p>
    <w:p>
      <w:pPr>
        <w:pStyle w:val="Normal"/>
        <w:tabs>
          <w:tab w:val="clear" w:pos="708"/>
          <w:tab w:val="left" w:pos="0" w:leader="none"/>
        </w:tabs>
        <w:ind w:left="24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41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držba věci neb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914400" cy="45720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341.95pt,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držba oprávněná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93.95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rok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1143000" cy="1257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4pt" to="161.95pt,1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45720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914400" cy="9144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41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93980</wp:posOffset>
                </wp:positionV>
                <wp:extent cx="914400" cy="228600"/>
                <wp:effectExtent l="1270" t="5080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4pt" to="593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 xml:space="preserve">předpoklady  </w:t>
        <w:tab/>
        <w:tab/>
        <w:tab/>
        <w:t xml:space="preserve">uplynutí vydržecí dob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le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nepřetržitost držb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způsobilý subjekt a předmě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0" cy="148590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161.9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Vydržení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341.9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originární vznik subjektivníh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1257300" cy="45720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341.9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 xml:space="preserve">následky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zánik subjektivního práv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1:00Z</dcterms:created>
  <dc:creator>2312</dc:creator>
  <dc:description/>
  <cp:keywords/>
  <dc:language>en-US</dc:language>
  <cp:lastModifiedBy>1660</cp:lastModifiedBy>
  <cp:lastPrinted>2007-11-02T13:30:00Z</cp:lastPrinted>
  <dcterms:modified xsi:type="dcterms:W3CDTF">2010-03-26T09:51:00Z</dcterms:modified>
  <cp:revision>2</cp:revision>
  <dc:subject/>
  <dc:title>Jako pevně sta</dc:title>
</cp:coreProperties>
</file>