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685800" cy="185166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42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náležitosti sub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914400"/>
                <wp:effectExtent l="444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42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náležitosti 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1028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685800" cy="21717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42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právních úkonů  </w:t>
        <w:tab/>
        <w:tab/>
        <w:t>náležitosti proje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náležitosti vztahu vů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projev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ležitosti předmě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143000" cy="19431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70.95pt,1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32"/>
          <w:szCs w:val="32"/>
        </w:rPr>
        <w:t>způsobilost k právům a povinnost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0" cy="160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70.9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subjektu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ilost k právním úkonů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</w:rPr>
        <w:t>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685800" cy="176085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134.9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danost (skuteč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on negoti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685800" cy="14859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134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svob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vyloučena v případě</w:t>
      </w:r>
    </w:p>
    <w:p>
      <w:pPr>
        <w:pStyle w:val="Normal"/>
        <w:ind w:left="28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fyzického násilí (vis absolu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non negotium (teoretic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- bezprávné výhružky (vis compulsiv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práv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říčinná souvislost hrozby a projev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zita (vzbuzuje důvodný strach)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íseň – stav subjektu, který vede k uzavření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rávního úkonu za nápadně nevýhodných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dmínek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dstoupení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223329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vá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jednající nechtěl vyvolat právní následk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které by v důsledku projevu nasta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non negotium (teoreticky)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následky </w:t>
        <w:tab/>
        <w:t>- teorie závaznosti projevu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chrany důvěry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orie odpověd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6858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134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ů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ostá omy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omyl ve vůli = </w:t>
        <w:tab/>
        <w:t>nesoulad mezi zamýšlený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a skutečnými právní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á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myl - právně bezvýznam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- právně významný</w:t>
        <w:tab/>
        <w:t>- skry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účast druhého účastníka na vyvolá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lstí – jakýkol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vyvolán jinak než lstí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podstatný omyl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námý druhému účastníkovi</w:t>
      </w:r>
    </w:p>
    <w:p>
      <w:pPr>
        <w:pStyle w:val="Normal"/>
        <w:ind w:left="4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/>
      </w:pPr>
      <w:r>
        <w:rPr>
          <w:b/>
          <w:sz w:val="32"/>
          <w:szCs w:val="32"/>
        </w:rPr>
        <w:t>RN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49a)</w:t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5" w:hanging="13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685800" cy="1600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34.95pt,1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rozumitel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x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jasné vyjádření – 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85800" cy="16002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34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  <w:tab/>
        <w:tab/>
        <w:t>určit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vu</w:t>
        <w:tab/>
        <w:tab/>
        <w:tab/>
        <w:t xml:space="preserve">      x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nejasný obsah – negotium nullum (</w:t>
      </w:r>
      <w:r>
        <w:rPr>
          <w:rFonts w:cs="Arial" w:ascii="Arial" w:hAnsi="Arial"/>
          <w:b/>
          <w:sz w:val="32"/>
          <w:szCs w:val="32"/>
        </w:rPr>
        <w:t>§</w:t>
      </w:r>
      <w:r>
        <w:rPr>
          <w:b/>
          <w:sz w:val="32"/>
          <w:szCs w:val="32"/>
        </w:rPr>
        <w:t xml:space="preserve"> 3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forma (pokud je stanovená)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162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828800" cy="9144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05.9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- zákonem  x   AN</w:t>
      </w:r>
    </w:p>
    <w:p>
      <w:pPr>
        <w:pStyle w:val="Normal"/>
        <w:ind w:left="5664" w:hanging="0"/>
        <w:rPr/>
      </w:pPr>
      <w:r>
        <w:rPr>
          <w:b/>
          <w:sz w:val="32"/>
          <w:szCs w:val="32"/>
        </w:rPr>
        <w:t>- smluvně   x   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stní </w:t>
        <w:tab/>
        <w:tab/>
        <w:tab/>
        <w:t>písemná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05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95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prostá</w:t>
        <w:tab/>
        <w:tab/>
        <w:t>kvalifikovaná</w:t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890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6.3pt" to="81pt,-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ověř.podpis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ležitosti pomě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ůle a projevu </w:t>
        <w:tab/>
        <w:tab/>
        <w:tab/>
        <w:t>- sh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14400" cy="27432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34.95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571500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42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eshoda </w:t>
        <w:tab/>
        <w:tab/>
        <w:tab/>
        <w:t xml:space="preserve">vědomá </w:t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ální rezervace (0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ranná simulace</w:t>
      </w:r>
    </w:p>
    <w:p>
      <w:pPr>
        <w:pStyle w:val="Normal"/>
        <w:ind w:left="53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ůle není vážná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poleč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ce - absolut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- relativní</w:t>
        <w:tab/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dostatek vážnosti vůle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ědomá (omyl v projevu)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822960" cy="57975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35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9144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42.95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jednostrann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rávním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bsahu práv. úkon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předmětu chován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yl v os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stranná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hybí smluvní konsens)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143000" cy="29337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70.95pt,2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mož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řírodními zák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ožnost - počáteč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fyzická objektivní</w:t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on negotium (teoretic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0" cy="1257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70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ležitost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dovole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soulad s právním řád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dovolenost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rozpor se zákon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výslov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obsahový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bcházení zák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rozpor s dobrými m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negotium nul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6:00Z</dcterms:created>
  <dc:creator>2312</dc:creator>
  <dc:description/>
  <cp:keywords/>
  <dc:language>en-US</dc:language>
  <cp:lastModifiedBy>2312</cp:lastModifiedBy>
  <dcterms:modified xsi:type="dcterms:W3CDTF">2011-03-18T09:26:00Z</dcterms:modified>
  <cp:revision>2</cp:revision>
  <dc:subject/>
  <dc:title/>
</cp:coreProperties>
</file>