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BT405Z  Trestní právo procesní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10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          25. 2. 2011            15:05 – 16:35       uč. č. 160       přednášející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25. 2. 2011            16:40 – 18:10       uč. č. 160       přednášející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18. 3. 2011         15:05 – 16:35         uč. č. 160         přednášející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18.3.2011         16:40 – 18:10         uč. č. 160         přednášející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1. 4. 2011      16:40 – 18:10          uč. č. 160          přednášející 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3. přepracované a doplněné vydání, Praha: C. H. 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Hájek, R., Stříž, I., Polák, P.: Trestní zákoník a trestní řád, průvodce trestněprávními předpisy a judikaturou, 1. díl – Trestní zákoník, 2. díl – Trestní řád, Praha: Linde Praha, a.s.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Kratochvíl, V.: České trestní právo hmotné a procesní v evropském právním prostředí, Brno 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53576</dc:creator>
  <dc:description/>
  <cp:keywords/>
  <dc:language>en-US</dc:language>
  <cp:lastModifiedBy>uživatel</cp:lastModifiedBy>
  <dcterms:modified xsi:type="dcterms:W3CDTF">2011-02-11T08:36:00Z</dcterms:modified>
  <cp:revision>4</cp:revision>
  <dc:subject/>
  <dc:title>Program přednášek</dc:title>
</cp:coreProperties>
</file>