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žadavky ke zkoušce z němčiny  - Jazyka I</w:t>
      </w:r>
    </w:p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 akademickém roce 2010/201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ísemná část:  </w:t>
      </w:r>
      <w:r>
        <w:rPr>
          <w:sz w:val="24"/>
        </w:rPr>
        <w:t xml:space="preserve">práce s neznámým odborným textem </w:t>
      </w:r>
      <w:r>
        <w:rPr>
          <w:b/>
          <w:sz w:val="24"/>
        </w:rPr>
        <w:t>se slovníkem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>a) odpovědi na zadané otázky týkající se obsahu text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>b) překlad části textu do češtiny, rozsah 5 - 8 řádků</w:t>
      </w:r>
    </w:p>
    <w:p>
      <w:pPr>
        <w:pStyle w:val="TextBody"/>
        <w:rPr/>
      </w:pPr>
      <w:r>
        <w:rPr/>
        <w:tab/>
        <w:t xml:space="preserve">c) rekonstrukce orig. odborného německého textu formou záměny </w:t>
        <w:tab/>
        <w:t xml:space="preserve"> </w:t>
        <w:tab/>
        <w:t xml:space="preserve">    gramatických a styl. jednotek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>Ústní část:</w:t>
        <w:tab/>
      </w:r>
      <w:r>
        <w:rPr>
          <w:sz w:val="24"/>
        </w:rPr>
        <w:t>- řízená reprodukce</w:t>
      </w:r>
      <w:r>
        <w:rPr>
          <w:b/>
          <w:sz w:val="24"/>
        </w:rPr>
        <w:t xml:space="preserve"> </w:t>
      </w:r>
      <w:r>
        <w:rPr>
          <w:sz w:val="24"/>
        </w:rPr>
        <w:t>podle tematických okruhů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- terminologie v rozsahu učiva 1., 2., 3. a 4. semestru       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>- konverzace na dané té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okruhy k řízené reprodukci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Grundbegriffe des Rechts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aats- und Verfassungsrech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Grundrechte - Bürgerrechte, Menschenrechte, Freiheitsrecht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aatsorgane (BRD)</w:t>
      </w:r>
    </w:p>
    <w:p>
      <w:pPr>
        <w:pStyle w:val="Normal"/>
        <w:ind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rbeitsrech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Arbeitgeber, Arbeitnehmer, Arbeiter, Angestellter, arbeitnehmerähnliche </w:t>
        <w:tab/>
        <w:t>Persone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rPr/>
      </w:pPr>
      <w:r>
        <w:rPr>
          <w:b/>
          <w:sz w:val="24"/>
          <w:szCs w:val="24"/>
          <w:lang w:val="de-DE"/>
        </w:rPr>
        <w:t>Arbeitsvertrag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ivilrecht</w:t>
      </w:r>
    </w:p>
    <w:p>
      <w:pPr>
        <w:pStyle w:val="Normal"/>
        <w:ind w:first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) natürliche und juristische Personen, Rechtsfähigkeit, Geschäftsfähigkeit</w:t>
      </w:r>
    </w:p>
    <w:p>
      <w:pPr>
        <w:pStyle w:val="Normal"/>
        <w:ind w:first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) Rechtsgeschäfte</w:t>
      </w:r>
    </w:p>
    <w:p>
      <w:pPr>
        <w:pStyle w:val="Normal"/>
        <w:ind w:first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) Willenserklärung, Vertragstypen</w:t>
      </w:r>
    </w:p>
    <w:p>
      <w:pPr>
        <w:pStyle w:val="Normal"/>
        <w:ind w:first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) Schuldverhältnisse</w:t>
      </w:r>
    </w:p>
    <w:p>
      <w:pPr>
        <w:pStyle w:val="Normal"/>
        <w:ind w:first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e) Schadensersatz, unerlaubte Handlungen </w:t>
      </w:r>
    </w:p>
    <w:p>
      <w:pPr>
        <w:pStyle w:val="Normal"/>
        <w:ind w:first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) Sachenrecht</w:t>
      </w:r>
    </w:p>
    <w:p>
      <w:pPr>
        <w:pStyle w:val="Normal"/>
        <w:ind w:first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amilienrecht - Eheschließung, Ehescheidung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rbrecht - Testament und gesetzliche Erb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Handelsrecht – Kaufmann, Prokurist, Firm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Gesellschaftsrech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ersonengesellschaf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apitalgesellschaften</w:t>
      </w:r>
    </w:p>
    <w:p>
      <w:pPr>
        <w:pStyle w:val="Normal"/>
        <w:ind w:left="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Strafrech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firstLine="18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llgemeine Grundsät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firstLine="18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traftatbestände, Folgen der Straftat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erfahrensrech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18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erichtszweige, ordentliche Gerichtsbarkeit, freiwillige Gerichtsbarke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18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erichte und Gerichtsverfahren, Gerichtsaufbau in der  B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18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blauf eines Zivilprozess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18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blauf eines Strafverfahrens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Jugendstrafrecht - strafrechtliche Verantwortlichkeit der Kinder, Jugendlichen und Heranwachsenden, die Folgen der Jugendstraftat</w:t>
        <w:b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lang w:val="de-DE"/>
        </w:rPr>
        <w:t>Völkerrech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 xml:space="preserve">a) UNO </w:t>
        <w:br/>
        <w:t>b) Asylrecht - Formen der Migration, Migration in Deutschlan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>c) Ausländerrecht - Das neue Zuwanderungsgeset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>d) UNHCR</w:t>
        <w:tab/>
      </w:r>
    </w:p>
    <w:p>
      <w:pPr>
        <w:pStyle w:val="Normal"/>
        <w:ind w:left="284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uroparecht</w:t>
        <w:br/>
        <w:t xml:space="preserve">a) Europarat - Organe und Arbeit des Europarats, </w:t>
        <w:br/>
        <w:t xml:space="preserve">b) Europäische Union - EU, Entstehung, Organe der EU, Europarecht, Freier </w:t>
        <w:tab/>
        <w:t xml:space="preserve">Verkehr  von Personen, Waren, Dienstleistungen und Kapital, Wirtschafts- </w:t>
        <w:tab/>
        <w:t xml:space="preserve">und </w:t>
        <w:tab/>
        <w:t>Währungsunion der E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) Europäische Menschenrechtskonventi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284" w:hanging="284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verzační témata:</w:t>
      </w:r>
    </w:p>
    <w:p>
      <w:pPr>
        <w:pStyle w:val="Normal"/>
        <w:ind w:left="284" w:hanging="284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ind w:left="284" w:hanging="284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. Masaryk-Universität, Juristische Fakultät</w:t>
      </w:r>
    </w:p>
    <w:p>
      <w:pPr>
        <w:pStyle w:val="Normal"/>
        <w:ind w:left="284" w:hanging="284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. Studienfach Rechtswissenschaft - BRD und ČR</w:t>
      </w:r>
    </w:p>
    <w:p>
      <w:pPr>
        <w:pStyle w:val="Normal"/>
        <w:ind w:left="284" w:hanging="284"/>
        <w:rPr/>
      </w:pPr>
      <w:r>
        <w:rPr>
          <w:b/>
          <w:sz w:val="24"/>
          <w:lang w:val="de-DE"/>
        </w:rPr>
        <w:t>3. Lebenslauf</w:t>
      </w:r>
    </w:p>
    <w:p>
      <w:pPr>
        <w:pStyle w:val="Normal"/>
        <w:ind w:left="284" w:hanging="284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4. Juristische Berufe</w:t>
      </w:r>
    </w:p>
    <w:p>
      <w:pPr>
        <w:pStyle w:val="Normal"/>
        <w:ind w:left="284" w:hanging="284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284" w:hanging="284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04:00Z</dcterms:created>
  <dc:creator>Sykorova</dc:creator>
  <dc:description/>
  <cp:keywords/>
  <dc:language>en-US</dc:language>
  <cp:lastModifiedBy>Eva</cp:lastModifiedBy>
  <dcterms:modified xsi:type="dcterms:W3CDTF">2011-02-05T14:04:00Z</dcterms:modified>
  <cp:revision>2</cp:revision>
  <dc:subject/>
  <dc:title>Požadavky ke zkoušce z němčiny  - Jazyka I</dc:title>
</cp:coreProperties>
</file>