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Případy pro seminář z Obchodního práva III – </w:t>
      </w:r>
      <w:r>
        <w:rPr>
          <w:b/>
          <w:sz w:val="26"/>
          <w:szCs w:val="26"/>
          <w:u w:val="single"/>
        </w:rPr>
        <w:t>Čas v obchodním práv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pad č. 1 aneb „Švagr a pluh jsou nejlepší v zemi“ (srbské přísloví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áš švagr uzavřel dne 1. 2. 2000 v bance smlouvu nazvanou jako „Smlouva o poskytnutí finančních prostředků“. Vy jste podle smlouvy o ručení (kterou jste uzavřel i přes varování celé rodiny) ručitelem za svého švagra. Pohledávka banky byla splatná jednorázově včetně úroků, a to dne 1. 1. 2001. Od doby splatnosti pohledávky banka neučinila žádné kroky k uplatnění pohledávky u soudu. V únoru 2006 se švagr dostavil do banky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Zvažte následující tři varianty, a to zejména s ohledem </w:t>
      </w:r>
      <w:r>
        <w:rPr>
          <w:sz w:val="26"/>
          <w:szCs w:val="26"/>
          <w:u w:val="single"/>
        </w:rPr>
        <w:t>na Vaše postavení ručitele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Švagr, aniž by věděl o promlčení a příliš to promýšlel, podepsal bankovním úředníkem podstrčené „Uznání dluhu“, ve kterém uznal svůj dluh z výše uvedené smlouvy a uvedl výši aktuálního dluhu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Švagr byl úředníkem velkoryse varován, že dluh je již promlčen, přesto však výše uvedené uznání podepsal se slovy „</w:t>
      </w:r>
      <w:r>
        <w:rPr>
          <w:i/>
          <w:sz w:val="26"/>
          <w:szCs w:val="26"/>
        </w:rPr>
        <w:t>nemám, co ztratit</w:t>
      </w:r>
      <w:r>
        <w:rPr>
          <w:sz w:val="26"/>
          <w:szCs w:val="26"/>
        </w:rPr>
        <w:t>“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Švagr na výzvu bankovního úředníka, zda „tedy laskavě ráčí něco z té smlouvy ze dne 1. 2. 2000 vůbec zaplatit“, hodil furiantsky peněženku na pult se slovy „</w:t>
      </w:r>
      <w:r>
        <w:rPr>
          <w:i/>
          <w:sz w:val="26"/>
          <w:szCs w:val="26"/>
        </w:rPr>
        <w:t>vem si šecko, dobytku</w:t>
      </w:r>
      <w:r>
        <w:rPr>
          <w:sz w:val="26"/>
          <w:szCs w:val="26"/>
        </w:rPr>
        <w:t>“. Bankovní úředník poté vybral obsah peněženky, tj. 35,50 Kč a vystavil pokladní doklad na tuto částku, ve které identifikoval platbu na příslušnou smlouvu. Švagr doklad o zaplacení podepsal a vrátil s ironickým šklebem zpě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povědi zvažujte samostatně v režimu občanského a obchodního zákoníku – promyslete přitom, jaký režim bude „</w:t>
      </w:r>
      <w:r>
        <w:rPr>
          <w:i/>
          <w:sz w:val="26"/>
          <w:szCs w:val="26"/>
        </w:rPr>
        <w:t>Smlouva o poskytnutí finančních prostředků</w:t>
      </w:r>
      <w:r>
        <w:rPr>
          <w:sz w:val="26"/>
          <w:szCs w:val="26"/>
        </w:rPr>
        <w:t>“ m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pad č.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lečnosti A byl počátkem roku 1996 doručen dopis dlužníka, v němž žádá o posečkání s platbou s tím, že do měsíce obdrží plnění od svých dlužníků a bude tak moci zaplatit. Kupní cena byla splatná v lednu 1994 a v roce 1999 byla podána žaloba. Bude úspěšná námitka promlčení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pad č.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ne 1. 3. 2004 se promlčela pohledávka na zaplacení kupní ceny. Věřitel 2 roky poté ve své dokumentaci nalezl prohlášení dlužníka, kterým dlužník „jednostranně posunuje promlčecí lhůtu o další 4 roky“. Posuďte relevanci tohoto prohlášení – v případě, že a) prohlášení bylo učiněno v roce 2000 před splatností kupní ceny, b) prohlášení je datováno dnem 1. 7. 2004, c) prohlášení je už druhé v pořadí (prvním byla prodloužena promlčecí lhůta o 3 měsíce). Změní se nějak váš názor v případě, že místo prohlášení bude zaplacena část dluh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1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00" w:after="18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2:00Z</dcterms:created>
  <dc:creator>Šnajder Jakub</dc:creator>
  <dc:description/>
  <cp:keywords/>
  <dc:language>en-US</dc:language>
  <cp:lastModifiedBy>1122</cp:lastModifiedBy>
  <cp:lastPrinted>2006-03-08T09:24:00Z</cp:lastPrinted>
  <dcterms:modified xsi:type="dcterms:W3CDTF">2010-03-15T13:25:00Z</dcterms:modified>
  <cp:revision>9</cp:revision>
  <dc:subject/>
  <dc:title>1</dc:title>
</cp:coreProperties>
</file>