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se koná 2.5.5.2011, bylo obžalovanému doručeno ve čtvrtek 28.4.2011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 k závěru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8:00Z</dcterms:created>
  <dc:creator>Administrator</dc:creator>
  <dc:description/>
  <cp:keywords/>
  <dc:language>en-US</dc:language>
  <cp:lastModifiedBy>Administrator</cp:lastModifiedBy>
  <dcterms:modified xsi:type="dcterms:W3CDTF">2011-05-13T09:38:00Z</dcterms:modified>
  <cp:revision>1</cp:revision>
  <dc:subject/>
  <dc:title>HLAVNÍ LÍČENÍ </dc:title>
</cp:coreProperties>
</file>