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klady na seminář – INSOLVENČNÍ PRÁ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MAJETKOVÁ PODSTATA, </w:t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Insolvenční správce zahajuje práce n soupisu majetkové podstaty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oporučte insolvenčnímu správci zdroje informací, ze kterých má při soupisu čerpa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Insolvenční soud sdělil insolvenčnímu správci, nechť do majetkové podstaty sepíše i majetek konkrétně označených třetích osob, které tento nabyly podezřelými smlouvami přiloženými v kopii k insolvenčnímu návrhu jednoho z věřitelů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oporučte insolvenčnímu správci další post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olvenční správce vyzval dlužníka, nechť mu předá soupis majetku a umožní mu vstup do jeho skladu zboží a prodejny. Dlužník insolventnímu správci odpověděl, že jeho žádosti nevyhoví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oporučte insolvenčnímu správci další post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užník sdělil věřiteli, že mu není schopen zaplatit, přesto nutně potřeboval, aby mu věřitel dodal další zboží. Nakonec se věřitel s dlužníkem dohodli tak, že dlužník předal    věřiteli jako jistotu svoje nářadí (motorovou pilu, přenosnou hoblovku a další) s aktuální hodnotou 50.000,- Kč. Dlužník věřiteli dlužil celkem částku 20.000,- Kč.  Věřitel se dozvěděl, že na dlužníka byl podán insolvenční návrh že soud vydal rozhodnutí o úpadku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oporučte věřiteli další postu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Insolvenční správce sdělil třetí osobě, že osobní automobil, který tato osoba koupila od dlužníka, zahrnul do majetkové podstaty a že mu automobil i s doklady vydat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oporučte třetí osobě postup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) Insolvenční správce se rozhodl prodat část majetkové podstaty přímým prodejem. Zájemce o koupi některých věcí z podstaty žádal prokázání skutečnosti, že sdělil třetí osobě, že nabízené věci jsou v majetku dlužníka a že insolvenční správce má oprávnění tyt prodat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Jaké doklady insolvenční správce předloží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 Insolvenční správce vyzval dlužníka k podpisu prohlášení o správnosti soupisu majetkové podstaty. Dlužník insolvenčnímu správce sdělil, že nic nemá a proto je také v úpadku. A to co měl, mu už insolventní správce sebral, tak co by po něm ještě chtěl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oporučte insolvenčnímu správci další postup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) Dlužník v úpadku, jenž prozatím nepadal insolvenční návrh, navštívil advokáta. Dotázal se, na jaký majetek se vztahují omezení z insolventního řízení, zda se insolvenční řízení dotkne i dědictví, které v brzké době nabude a jestli je pro fakt, zda bude nabyté dědictví použito na uspokojení věřitelů, důležité, jak se bude úpadek řešit. Žádal si i doporučení, kdy je nejvhodnější okamžik pro podání insolvenčního návrh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oporučte insolvenčnímu správci další postup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9:00Z</dcterms:created>
  <dc:creator>57514</dc:creator>
  <dc:description/>
  <cp:keywords/>
  <dc:language>en-US</dc:language>
  <cp:lastModifiedBy>57514</cp:lastModifiedBy>
  <dcterms:modified xsi:type="dcterms:W3CDTF">2011-04-05T13:00:00Z</dcterms:modified>
  <cp:revision>3</cp:revision>
  <dc:subject/>
  <dc:title>Příklady na seminář – INSOLVENČNÍ PRÁVO</dc:title>
</cp:coreProperties>
</file>