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říklady na seminář – INSOLVENČNÍ PRÁV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ODDLUŽENÍ</w:t>
      </w:r>
    </w:p>
    <w:p>
      <w:pPr>
        <w:pStyle w:val="Normal"/>
        <w:ind w:left="36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lužník FO, který před rokem pozbyl podnikatelského oprávnění, na sebe podal návrh na povolení oddlužení. Převážná většina jeho dluhů pochází z činnosti vykonávané na základě předmětného podnikatelského oprávnění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Uveďte, jak má soud o návrhu rozhodnout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>
          <w:b/>
          <w:i/>
        </w:rPr>
        <w:t>Jaké důsledky má pro dlužníka zamítnutí návrhu na oddlužení?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Uveďte způsoby oddlužení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360" w:firstLine="66"/>
        <w:jc w:val="both"/>
        <w:outlineLvl w:val="0"/>
        <w:rPr/>
      </w:pPr>
      <w:r>
        <w:rPr/>
        <w:t>Při projednání návrhu na povolení oddlužení bylo osvědčeno, že dlužník byl před několika měsíci pravomocně odsouzen za úmyslný trestný čin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Vyhodnoťte, jaký vliv bude mít uvedené osvědčení na rozhodnutí soudu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ind w:left="360" w:firstLine="66"/>
        <w:jc w:val="both"/>
        <w:outlineLvl w:val="0"/>
        <w:rPr/>
      </w:pPr>
      <w:r>
        <w:rPr/>
        <w:t xml:space="preserve">Dlužník se bez omluvy nedostavil na schůzi věřitelů, kde měl být projednán způsob oddlužení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Jaké právní následky má toto dlužníkovo jednání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splnění oddlužení a po usnesení o osvobození od placení pohledávek došla dlužníkovi výzva k zaplacení pohledávky, která vznikla před zahájením insolvenčního řízení, ale nebyla v řízení přihlášena. Dlužník se dotázal advokáta, jestli je povinen pohledávku uspokojit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Koncipujte odpověď advokáta klientov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lužník v oddlužení nesplnil hranici 30% uspokojení nezajištěných věřitelů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Navrhněte další možný postup insolvenčního soud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i/>
          <w:i/>
        </w:rPr>
      </w:pPr>
      <w:r>
        <w:rPr/>
        <w:t xml:space="preserve">Po splnění oddlužení došlo k osvobození dlužníka od placení pohledávek. Zajištěný věřitel až nyní žádá pohledávku zaplatit. Dlužník se dotázal advokáta, zdali má pohledávku zaplatit.  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Navrhněte odpověď advokáta klientov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Po splnění oddlužení došlo k osvobození dlužníka od placení pohledávek. Následně jeden z věřitelů oznámil, že dlužník jednomu z věřitelů poskytoval plnění mimo splátkový kalendář, čímž tohoto věřitele zvýhodnil na úkor dalších věřitelů.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Popište možné procesní vyústění popsané situ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37:00Z</dcterms:created>
  <dc:creator>57514</dc:creator>
  <dc:description/>
  <cp:keywords/>
  <dc:language>en-US</dc:language>
  <cp:lastModifiedBy>57514</cp:lastModifiedBy>
  <dcterms:modified xsi:type="dcterms:W3CDTF">2011-04-26T11:47:00Z</dcterms:modified>
  <cp:revision>2</cp:revision>
  <dc:subject/>
  <dc:title>Příklady na seminář – INSOLVENČNÍ PRÁVO</dc:title>
</cp:coreProperties>
</file>