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VP ochrana veřejného zdra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y do 4. seminář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práv paci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. A. je bezprostředně před plánovanou operací vyzván, aby udělil informovaný souhlas s provedeným zákrokem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ďte přiměřenost tohoto postupu ze strany zdravotnického zařízení. Zejména se zaměřte na časová a věcná kritéria informovaného souhlasu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važte tuto situaci v případě, že pan A není způsobilý k právním úkonům (byl této způsobilosti zbaven)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y se postupovalo (ve vazbě na povinnost předem pacienta informovat o možných důsledcích operace) v případě automobilové havárie s nutností provést okamžitý lékařský zásah?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ěte adekvátní právní postup pro případ, že pacient nerozumí češtin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B. trpí závažným chronickým onemocněním vyžadujícím dlouhodobou medikamentózní léčbu. Pravidelně užívá zahraniční lék (hodnota léku na 1 měsíc léčby činí cca 3000 Kč). Ošetřující lékař má v úmyslu předepsat paní B jiný lék s obdobnými účinky, který je výrazně levnější, avšak v informaci k tomuto léku jsou popisovány předpokládané zvýšené negativní vedlejší účinky oproti léku původním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aní B povinna tento postup lékaře akceptovat?  Proveďte rozbor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má paní B. práva, pokud by se u ní projevily popisované vedlejší negativní účinky lék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aní B. právo na náhradu škody na zdraví v souvislosti s užíváním nevhodně předepsaného léku? Pokuste se vysvětlit.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anu C má být operován nádor na mozku. Pan C ještě před operací za plného vědomí a plné způsobilosti k právním úkonům vyslovuje přání pro případ, pokud by operační či pooperační komplikace způsobily, že už by měl zůstat navždy do budoucna jen napojen na přístroje, které by jej udržovaly v umělém spánku. Pro tento případ si pan C výslovně nepřeje, aby byl takto uměle udržován při životě. Pro případ své smrti pan C. vyslovuje přání, aby jeho tělo bylo využito z hlediska možného dárcovství tělesných orgánů, příp. pro lékařský výzkum a vědu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bývejte se právní relevancí tohoto nároku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ste se v dané věci naznačit hranici eutanázie a možných souvisejících právních důsledků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ožné sepsat v tomto smyslu závěť, tzn. že tělo po smrti zůstavitele obdrží lékařský ústav k vědeckému výzkumu? Proveďte rozbor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ývejte se případnými nároky pozůstalých po panu C. Mohli by tito uplatnit svůj nesouhlas s dárcovstvím orgánů?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Je možné de lege lata poskytnout tělesné orgány dalším osobám bez předchozího souhlasu pacienta?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lečně D. byla nařízena léčba, neboť bylo u ní lékařsky potvrzeno, že je nosičem viru HIV pozitivního. Léčbu ignoruje a volně se pohybuje po území ČR i v zahraničí. Vyhledává rovněž krátkodobé sexuální známosti, aniž by o své nemoci uvědomil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čte možné právní důsledky tohoto počínán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ývejte se všemi v úvahu přicházejícími odpovědnostními vztah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uje nějaká databáze takto nemocných osob?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kých podmínek lze podávat informace o nemocných osobách?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E. se rozhodl při diagnostikovaném onemocnění zhoubného nádoru pro alternativní léčbu namísto léčby klasické. Odmítá lékaři předepsanou léčbu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ývejte se právní relevancí tohoto postupu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kuste se najít vhodný způsob z hlediska ochrany lékaře, resp. zdravotnického zařízení před případnými odpovědnostními vztahy, které by mohly nastat v důsledku nepodstoupení předepsané léčby pacientem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ují nějaké nástroje pozitivní či negativní stimulace, které by mohly ovlivnit v takových případech postup pacienta? Vysvětle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6:00Z</dcterms:created>
  <dc:creator>23814</dc:creator>
  <dc:description/>
  <dc:language>en-US</dc:language>
  <cp:lastModifiedBy>Dudová</cp:lastModifiedBy>
  <dcterms:modified xsi:type="dcterms:W3CDTF">2011-04-14T10:46:00Z</dcterms:modified>
  <cp:revision>3</cp:revision>
  <dc:subject/>
  <dc:title/>
</cp:coreProperties>
</file>