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dání praktické úloh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ádání obchodních společ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Cílem tohoto úkolu je, aby si studenti osvojili praktické právní dovednosti v oblasti zakládání obchodních společností, naučili se sepisovat potřebné listiny, seznámili se s vlastním postupem založ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Pracovat můžete ve skupinách 3-5 lidí. Výsledky odevzdejte nejpozději do 30.3.2011 na e-mailovou adresu </w:t>
      </w:r>
      <w:hyperlink r:id="rId2">
        <w:r>
          <w:rPr>
            <w:rStyle w:val="InternetLink"/>
          </w:rPr>
          <w:t>jkoziak@seznam.cz</w:t>
        </w:r>
      </w:hyperlink>
      <w:r>
        <w:rPr/>
        <w:t xml:space="preserve">. Akceptuji práce ve formátech doc, docx, rtf, odt pdf nebo zfo. V e-mailu uveďte prosím také jméno a Učo členů skupiny. Na podání každé skupiny budu do 15.4.2011 reagovat e-mailem s podněty, hodnocením a připomínkami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bsahem zadání jsou tyto tři ú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ěte se jakou obchodní společnost budete zakládat a proč. Sestavte harmonogram založení ve kterém popíšete kroky potřebné k založení a uvedete stručný popis podnikatelského záměru společnosti a odůvodnění, proč jste si pro něj zvolili tuto právní for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tavte k vašemu podnikatelskému záměru zakladatelský dokument společnosti ve zvolené právní formě. Respektujte obsahové i formální náležitosti. Konkrétní údaje (jména společníků apod.) si vymyslete. Pokud si vyberete společnost s ručením omezeným, odlište ji významně od vzoru, který máte ode mne k dispozici – např. použitím nepeněžitého vkladu, jinými pravidly pro převoditelnost obchodních podílů, jiným postavením jednatelů a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stavte návrh na zápis vámi založené společnosti do obchodního rejstříku. Uveďte též seznam příloh, jednotlivé přílohy nemusíte vyhotov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zia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6:00Z</dcterms:created>
  <dc:creator>107828</dc:creator>
  <dc:description/>
  <cp:keywords/>
  <dc:language>en-US</dc:language>
  <cp:lastModifiedBy>107828</cp:lastModifiedBy>
  <dcterms:modified xsi:type="dcterms:W3CDTF">2011-02-28T12:11:00Z</dcterms:modified>
  <cp:revision>1</cp:revision>
  <dc:subject/>
  <dc:title>Zadání praktické úlohy </dc:title>
</cp:coreProperties>
</file>