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Barbara Havelková: </w:t>
        <w:tab/>
        <w:t>F</w:t>
      </w:r>
      <w:r>
        <w:rPr>
          <w:rStyle w:val="StrongEmphasis"/>
          <w:sz w:val="28"/>
          <w:szCs w:val="28"/>
        </w:rPr>
        <w:t>eminismus v právu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rStyle w:val="StrongEmphasis"/>
          <w:sz w:val="28"/>
          <w:szCs w:val="28"/>
        </w:rPr>
        <w:t>(barbara.havelkova@law.ox.ac.uk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ituce - příkl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ěsto Barberg je průmyslové město v Evropě. Leží v Normlandu na hranicích s dvěma jinými evropskými státy, z nichž jeden, Bohatovecko, je výrazně ekonomicky vyspělejší než Normland a druhý, Chudie, je výrazně ekonomicky zaostalejší. Vzhledem k této situaci se Barberg stalo centrem sexuálního turismu. Ve městě se nachází velké množství prostitutek mužského i ženského pohlaví, které nabízí své služby na ulicích Barbergu i ve veřejných domech. Část prostitutek pochází z Normlandu, část přichází z Chudie. </w:t>
      </w:r>
    </w:p>
    <w:p>
      <w:pPr>
        <w:pStyle w:val="Normal"/>
        <w:rPr/>
      </w:pPr>
      <w:r>
        <w:rPr/>
        <w:t>Lokální obyvatelstvo je situací pobouřeno, obviňuje prostituty/ky z narůstající kriminality a nemožnosti jít večer určitými částmi města.  V poslední době došlo k velkému nárůstu útoků na prostituty/ky.</w:t>
      </w:r>
    </w:p>
    <w:p>
      <w:pPr>
        <w:pStyle w:val="Normal"/>
        <w:rPr/>
      </w:pPr>
      <w:r>
        <w:rPr/>
        <w:t>Obecní rada se rozhodla svolat ke kulatému stolu experty a zástupce různých zájmových skupin, aby se zabývali problémem prostituce. Cílem je rozhodnout, jestli a případně jak právně regulovat prostituci. V současné době neexistují předpisy, které by upravovaly pravomoci obecních orgánů a policie v této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i skupiny byly pozvány ke kulatému sto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stupci obyvatel Barbergu</w:t>
      </w:r>
      <w:r>
        <w:rPr/>
        <w:t xml:space="preserve">. Zastávají názor, že prostituce ve městě by neměla být legalizována, ale naopak kriminalizována nebo alespoň vytlačena z ulic a veřejného prostor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y nabízející sexuální služby</w:t>
      </w:r>
      <w:r>
        <w:rPr/>
        <w:t xml:space="preserve">. Nahlížení prostituci jako otázku svobodné volby. Věří, že by prostituce měla zůstat neregulována, protože mají právo si tímto způsobem vydělávat. Jsou zejména proti policejní repres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upina analytiků z místní obchodní komory</w:t>
      </w:r>
      <w:r>
        <w:rPr/>
        <w:t>. Chtějí prostituci plně legalizovat a přesunout do veřejných domů, zajistit nad ní státní kontrolu včetně zdanění, zdravotních prohlídek a sociálních odvodů, jako je tomu u jiných podnik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Ženské nevládní organizace. </w:t>
      </w:r>
      <w:r>
        <w:rPr/>
        <w:t>Považují prostituci za škodlivý fenomén, který ponižuje ženy. Prosazují</w:t>
      </w:r>
      <w:r>
        <w:rPr>
          <w:b/>
        </w:rPr>
        <w:t xml:space="preserve"> </w:t>
      </w:r>
      <w:r>
        <w:rPr/>
        <w:t xml:space="preserve">potřebnost úpravy, která by kriminalizovala klienty. Chtějí zvýšenou ochranu prostitut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45:00Z</dcterms:created>
  <dc:creator>Barbara</dc:creator>
  <dc:description/>
  <dc:language>en-US</dc:language>
  <cp:lastModifiedBy>Hanka</cp:lastModifiedBy>
  <dcterms:modified xsi:type="dcterms:W3CDTF">2010-04-09T23:45:00Z</dcterms:modified>
  <cp:revision>2</cp:revision>
  <dc:subject/>
  <dc:title>Gender a právo</dc:title>
</cp:coreProperties>
</file>