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Hi, I am sending you closer info you might need to draft the purchase contract. </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Contracting parties (details) : The Buyer is our company (of course</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DRILLING TRADE, s.r.o. Please checke closer detail in the Commercial Register). I am also not sure about the Seller’s VAT and ID Number. Is there any chance to check them online in the commercial register of Netherlands?</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Goods specification –Fibreglas Innertube dia 73 length 30 ft., End Cap 2 5/8 – CB 4 ¾ x 2 5/8, Steel Clips 2 5/8 CB 4 ¾ x 2 5/8 and a woodem box acc. to the quotation No. CE-0904-013110, dated 18. 2. 2010. </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Payment terms: 30 days after the delivery, via bank deposit (we have to find out their banking details)</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Delivery details: FCA in the place of business of the seller. Documents we need to be delivered with the goods: Certificate of conformity, Commercial invoice and Packing list.</w:t>
      </w:r>
    </w:p>
    <w:p>
      <w:pPr>
        <w:pStyle w:val="Normal"/>
        <w:numPr>
          <w:ilvl w:val="0"/>
          <w:numId w:val="1"/>
        </w:numPr>
        <w:rPr/>
      </w:pPr>
      <w:r>
        <w:rPr>
          <w:rFonts w:cs="Times New Roman" w:ascii="Times New Roman" w:hAnsi="Times New Roman"/>
          <w:sz w:val="24"/>
          <w:szCs w:val="24"/>
          <w:lang w:val="en-GB"/>
        </w:rPr>
        <w:t>Passing of risks, passing of title  - not sure. Can you recommend me the best solution?</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Warranties : We require 24 months from the day of delivery or 18 month from the day of instalation of the goods, whichever occurs first.</w:t>
      </w:r>
    </w:p>
    <w:p>
      <w:pPr>
        <w:pStyle w:val="Normal"/>
        <w:numPr>
          <w:ilvl w:val="0"/>
          <w:numId w:val="1"/>
        </w:numPr>
        <w:rPr/>
      </w:pPr>
      <w:r>
        <w:rPr>
          <w:rFonts w:cs="Times New Roman" w:ascii="Times New Roman" w:hAnsi="Times New Roman"/>
          <w:sz w:val="24"/>
          <w:szCs w:val="24"/>
          <w:lang w:val="en-GB"/>
        </w:rPr>
        <w:t>Use of standard terms?  - I guess they use their standart terms in each offer. Is there any chance to exclude them?</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Risks you have to deal with? Yes, the goods must be instated by us no later then 15. 6. 2010. It is for Nett4you and we will be find in case of any delay!</w:t>
      </w:r>
    </w:p>
    <w:p>
      <w:pPr>
        <w:pStyle w:val="Normal"/>
        <w:numPr>
          <w:ilvl w:val="0"/>
          <w:numId w:val="1"/>
        </w:numPr>
        <w:rPr/>
      </w:pPr>
      <w:r>
        <w:rPr>
          <w:rFonts w:cs="Times New Roman" w:ascii="Times New Roman" w:hAnsi="Times New Roman"/>
          <w:sz w:val="24"/>
          <w:szCs w:val="24"/>
          <w:lang w:val="en-GB"/>
        </w:rPr>
        <w:t>Sanctions and remedies - not sure. Can you recommend me the best solution?</w:t>
      </w:r>
    </w:p>
    <w:p>
      <w:pPr>
        <w:pStyle w:val="Normal"/>
        <w:numPr>
          <w:ilvl w:val="0"/>
          <w:numId w:val="1"/>
        </w:numPr>
        <w:rPr/>
      </w:pPr>
      <w:r>
        <w:rPr>
          <w:rFonts w:cs="Times New Roman" w:ascii="Times New Roman" w:hAnsi="Times New Roman"/>
          <w:sz w:val="24"/>
          <w:szCs w:val="24"/>
          <w:lang w:val="en-GB"/>
        </w:rPr>
        <w:t>Hardship, force majeure - not sure. Can you recommend me the best solution?</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2:42:00Z</dcterms:created>
  <dc:creator>chlebcova</dc:creator>
  <dc:description/>
  <cp:keywords/>
  <dc:language>en-US</dc:language>
  <cp:lastModifiedBy>chlebcova</cp:lastModifiedBy>
  <dcterms:modified xsi:type="dcterms:W3CDTF">2010-03-21T23:02:00Z</dcterms:modified>
  <cp:revision>1</cp:revision>
  <dc:subject/>
  <dc:title/>
</cp:coreProperties>
</file>