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Mezinárodní únosový případ Lucase Gavanyi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ič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na, narozena 1977, občanka Č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los, narozen 1967, občan Kyp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ítě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as, narozen v prosinci 2009 na Kyp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iče se seznámili v Anglii, kde několik let žili a pracovali společně ve společnosti, jejímž majitelem byl manžel. Ona byla svobodná, on rozvedený, z prvního manželství s Angličankou má tři dospívající děti, s nimiž se běžně vídá. Vzali se v únoru 2008 a po vzájemné dohodě se v dubnu téhož roku odstěhovali na Kypr, kam přesunuli i sídlo společnosti. V prosinci 2009 se jim tam narodil syn Lu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V květnu 2010 žena odletěla s chlapcem do Prahy, aby zde prodala společnou nemovitost, jak ji pověřil manžel. Zůstala v tuzemsku, i když opakovaně slíbila se vrátit na Kypr, setrvala zde a podala žalobu o rozvod, otec opakovaně nepřistoupil na nesporný rozvrh („rozvod dohodou“), pro jehož realizaci právník připravil podkl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iče jsou spolu v kontaktu přes mail a skype, matka doložila část korespondence, kde jí otec nejdříve rozhořčeně napsal, ať zůstane v České republice a nevrací se, poté začal vyhrožovat, že získá chlapce do své péče, a nyní připravil žádost o navrácení dítě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 bydlí u svých rodičů v malém městečku, je na rodičovské dovolené, uvádí, že vrátit se nech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 přestal plnit vyživovací povinnost, do února 2011 chlapce ani jednou v České republice nenavštív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byste poradili matce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byste poradili otci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ý vývoj případu předpokládá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5:00Z</dcterms:created>
  <dc:creator>Kapitan</dc:creator>
  <dc:description/>
  <dc:language>en-US</dc:language>
  <cp:lastModifiedBy>Kapitan</cp:lastModifiedBy>
  <dcterms:modified xsi:type="dcterms:W3CDTF">2011-06-19T20:35:00Z</dcterms:modified>
  <cp:revision>2</cp:revision>
  <dc:subject/>
  <dc:title/>
</cp:coreProperties>
</file>