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elizaveta bez doprovodu v České republ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ič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na Meszárosová, narozena 1977, občanka Slovens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kolaj Ševčuk, narozen 1982, občan Ukraji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ítě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izaveta, narozena v březnu 2011 v Břeclav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Alena porodila dítě po dobu svého pobytu s mimomanželským přítelem Güntherem Lauterbachem, státním občanem Rakouska, na Jižní Moravě. Po porodu jako otce uvedla Nikolaje, se kterým však od listopadu   2010 nežij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Nikolaj je t. č. neznámého pobytu a Alena nyní rovně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átce po porodu opustila Alena porodnici a nechala dítě napospas jeho osudu. Okresní soud v Břeclavi na základě předběžného opatření umístil dítě v Kojeneckém ústavu v Kyjově. Zde Günther dítě navštěvuje a rád by o něj pečoval v nějaké formě náhradní rodinné péč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á opatření sociálně-právní ochrany připadají v tomto případě v úvahu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 bude možno postupovat v případě, že by Jelizaveta měla být umístěna do ústavního zařízení na Slovensku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</w:rPr>
        <w:t xml:space="preserve">Nastiňte možnosti dalšího postupu s ohledem na požadavek Günthera na svěření Jelizavety do náhradní rodinné péče. Zvažte přitom různé formy náhradní rodinné péč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</w:rPr>
        <w:t>Jak by se při odpovědi na otázku 3 Vaše uvažování změnilo, pokud by byl Günther manželem Alen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0:35:00Z</dcterms:created>
  <dc:creator>Kapitan</dc:creator>
  <dc:description/>
  <dc:language>en-US</dc:language>
  <cp:lastModifiedBy>Kapitan</cp:lastModifiedBy>
  <dcterms:modified xsi:type="dcterms:W3CDTF">2011-06-19T20:35:00Z</dcterms:modified>
  <cp:revision>2</cp:revision>
  <dc:subject/>
  <dc:title/>
</cp:coreProperties>
</file>