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K zaslanému rozhodnutí slovenského soudu vypracujte návrh, který bude směřovat k nařízení výkonu rozhodnutí. Chybějící údaje vymyslete. Klaďte důraz na použití správného předpisu pro regulaci procesu uznání a výko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6:00Z</dcterms:created>
  <dc:creator>umpod45</dc:creator>
  <dc:description/>
  <cp:keywords/>
  <dc:language>en-US</dc:language>
  <cp:lastModifiedBy>umpod45</cp:lastModifiedBy>
  <dcterms:modified xsi:type="dcterms:W3CDTF">2011-04-07T14:36:00Z</dcterms:modified>
  <cp:revision>2</cp:revision>
  <dc:subject/>
  <dc:title>K zaslanému rozhodnutí slovenského soudu vypracujte návrh, který bude směřovat k nařízení výkonu rozhodnutí</dc:title>
</cp:coreProperties>
</file>