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ylabus k přednášce „Sade a zákon“, která bude přednesena v rámci předmětu „Právo a umění“ v na Právnické fakultě MU Brno dne 4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l Šej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četba k přípravě na přednáš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e, D.A.F.: Francouzi, ještě trochu úsilí, chcete-li býti republikány – vyšlo buď samostatně v r. 1991, str. 1- 29 nebo jako součást Sade, D.A.F.: Filozofie v budoáru, Praha 1995, str. 140 – 197. </w:t>
      </w:r>
      <w:r>
        <w:rPr>
          <w:b/>
        </w:rPr>
        <w:t>Dodáno neskenová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chot, M.: Sadova racionalita, in Blanchot, M.: Lautréamont a Sade, Praha 2008, str. 17 – 67. </w:t>
      </w:r>
      <w:r>
        <w:rPr>
          <w:b/>
        </w:rPr>
        <w:t>Dodáno neskenová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ossowski, P.: Sade můj bližní, Praha 2004</w:t>
      </w:r>
    </w:p>
    <w:p>
      <w:pPr>
        <w:pStyle w:val="Normal"/>
        <w:rPr/>
      </w:pPr>
      <w:r>
        <w:rPr/>
        <w:t>Barthes, R.: Sade, Fourier, Loyola, Prah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řednáš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ý úvod do moderního přirozenoprávního myšlení (cca od 17. století) a situace ve Francii za tzv. Starého režimu</w:t>
      </w:r>
    </w:p>
    <w:p>
      <w:pPr>
        <w:pStyle w:val="Normal"/>
        <w:numPr>
          <w:ilvl w:val="0"/>
          <w:numId w:val="1"/>
        </w:numPr>
        <w:rPr/>
      </w:pPr>
      <w:r>
        <w:rPr/>
        <w:t>Sadova utopie na ostrově Tamoé v románu „Aline a Valcour“ (1795) – pouze nezajímavé navázání na klasickou utopickou literaturu nebo něco víc?</w:t>
      </w:r>
    </w:p>
    <w:p>
      <w:pPr>
        <w:pStyle w:val="Normal"/>
        <w:numPr>
          <w:ilvl w:val="0"/>
          <w:numId w:val="1"/>
        </w:numPr>
        <w:rPr/>
      </w:pPr>
      <w:r>
        <w:rPr/>
        <w:t>Sadův anti-utopie ve „Francouzi, ještě trochu úsilí, chcete-li býti republikány“ (1795)</w:t>
      </w:r>
    </w:p>
    <w:p>
      <w:pPr>
        <w:pStyle w:val="Normal"/>
        <w:numPr>
          <w:ilvl w:val="0"/>
          <w:numId w:val="1"/>
        </w:numPr>
        <w:rPr/>
      </w:pPr>
      <w:r>
        <w:rPr/>
        <w:t>Sadova další anti-utopie – Saint-Fondův politický systém z románu „Julietta“ (1795)</w:t>
      </w:r>
    </w:p>
    <w:p>
      <w:pPr>
        <w:pStyle w:val="Normal"/>
        <w:numPr>
          <w:ilvl w:val="0"/>
          <w:numId w:val="1"/>
        </w:numPr>
        <w:rPr/>
      </w:pPr>
      <w:r>
        <w:rPr/>
        <w:t>Jak interpretovat Sadovu (i)racionalitu? – Klosowski a Blanchot</w:t>
      </w:r>
    </w:p>
    <w:p>
      <w:pPr>
        <w:pStyle w:val="Normal"/>
        <w:numPr>
          <w:ilvl w:val="0"/>
          <w:numId w:val="1"/>
        </w:numPr>
        <w:rPr/>
      </w:pPr>
      <w:r>
        <w:rPr/>
        <w:t>Závěr: Sade jako homo oeconomic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3:00Z</dcterms:created>
  <dc:creator>Sejvl</dc:creator>
  <dc:description/>
  <cp:keywords/>
  <dc:language>en-US</dc:language>
  <cp:lastModifiedBy>Martin Škop</cp:lastModifiedBy>
  <dcterms:modified xsi:type="dcterms:W3CDTF">2011-03-25T12:13:00Z</dcterms:modified>
  <cp:revision>2</cp:revision>
  <dc:subject/>
  <dc:title>Sylabus k přednášce „Sade a přirozené právo“, která bude přednesena v rámci předmětu „Právo a umění“ v na Právnické fakultě MU Brno dne 4</dc:title>
</cp:coreProperties>
</file>