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azník pro MVV46K Přípravný kurz pro odbornou zkoušku ILEC (anglický jazyk)     jaro 2011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ah kurzu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probírané tematické okruhy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tatečné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dostatečné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dat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nechat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zyková náplň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ení, psaní, poslech, mluve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vážen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yvážen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dat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szCs w:val="20"/>
        </w:rPr>
        <w:t>ubrat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a seminární výuky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řídání učitelů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hovuj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yhovuj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iný návrh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élka výuk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semestr stač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íce semestrů, kolik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iný návrh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rekvence výuky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ávající situace 1x4 hod. týdn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hovu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yhovu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dat hodi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rat hodi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dělit hodi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iný návrh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áročnost kurz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zvládnutelné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mi náročné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ročné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ekvát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iš snadné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mácí příprav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mi náročná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ročná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ekvátní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adná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plnil kurz vaše očekávání?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l lepší než jsem čekal(a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lnil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 podstatě splnil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ástečně splnil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splni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+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–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1541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0:00Z</dcterms:created>
  <dc:creator>Admin</dc:creator>
  <dc:description/>
  <cp:keywords/>
  <dc:language>en-US</dc:language>
  <cp:lastModifiedBy>23</cp:lastModifiedBy>
  <cp:lastPrinted>2010-04-21T13:43:00Z</cp:lastPrinted>
  <dcterms:modified xsi:type="dcterms:W3CDTF">2011-05-10T11:33:00Z</dcterms:modified>
  <cp:revision>7</cp:revision>
  <dc:subject/>
  <dc:title>Předmět: Dopisní papir</dc:title>
</cp:coreProperties>
</file>