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Read the introductory text in Unit 9 pp.120-121 and to do exercises 1 and 2. Please pay attention to the key words in the text (in bold letter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3:00Z</dcterms:created>
  <dc:creator>243958</dc:creator>
  <dc:description/>
  <cp:keywords/>
  <dc:language>en-US</dc:language>
  <cp:lastModifiedBy>243958</cp:lastModifiedBy>
  <dcterms:modified xsi:type="dcterms:W3CDTF">2011-03-01T09:14:00Z</dcterms:modified>
  <cp:revision>1</cp:revision>
  <dc:subject/>
  <dc:title>Read the introductory text in Unit 9 pp</dc:title>
</cp:coreProperties>
</file>