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 xml:space="preserve">Read the introductory text in Unit 10 pp.134-135 and to do exercises 1 and 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5:00Z</dcterms:created>
  <dc:creator>243958</dc:creator>
  <dc:description/>
  <cp:keywords/>
  <dc:language>en-US</dc:language>
  <cp:lastModifiedBy>243958</cp:lastModifiedBy>
  <dcterms:modified xsi:type="dcterms:W3CDTF">2011-03-11T08:47:00Z</dcterms:modified>
  <cp:revision>1</cp:revision>
  <dc:subject/>
  <dc:title>Read the introductory text in Unit 10 pp</dc:title>
</cp:coreProperties>
</file>