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11  občanské prá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0/2011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1 - ZÁŘÍ 2011 - LEDEN 2012</w:t>
      </w:r>
    </w:p>
    <w:p>
      <w:pPr>
        <w:pStyle w:val="Heading1"/>
        <w:jc w:val="center"/>
        <w:rPr>
          <w:b w:val="false"/>
          <w:b w:val="false"/>
          <w:caps/>
          <w:color w:val="993366"/>
          <w:sz w:val="28"/>
          <w:szCs w:val="28"/>
        </w:rPr>
      </w:pPr>
      <w:r>
        <w:rPr>
          <w:b w:val="false"/>
          <w:caps/>
          <w:color w:val="993366"/>
          <w:sz w:val="28"/>
          <w:szCs w:val="28"/>
        </w:rPr>
      </w:r>
    </w:p>
    <w:p>
      <w:pPr>
        <w:pStyle w:val="Normal"/>
        <w:rPr>
          <w:b/>
          <w:b/>
          <w:caps/>
          <w:color w:val="993366"/>
          <w:szCs w:val="28"/>
        </w:rPr>
      </w:pPr>
      <w:r>
        <w:rPr>
          <w:b/>
          <w:caps/>
          <w:color w:val="993366"/>
          <w:szCs w:val="28"/>
        </w:rPr>
      </w:r>
    </w:p>
    <w:p>
      <w:pPr>
        <w:pStyle w:val="Normal"/>
        <w:jc w:val="both"/>
        <w:rPr/>
      </w:pPr>
      <w:r>
        <w:rPr/>
        <w:t xml:space="preserve">1. </w:t>
        <w:tab/>
        <w:t xml:space="preserve">Pojem, předmět a systém občanského práva, jeho postavení v systému soukromého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áva, základní zásady, občanskoprávní normy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2. </w:t>
        <w:tab/>
        <w:t>Právní skutečnosti v občanském právu, pojem, druhy, právní úkony, následky vadných právních úkon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3. </w:t>
        <w:tab/>
        <w:t>Čas jako právní skutečnost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4. </w:t>
        <w:tab/>
        <w:t>Statusová práva (fyzické a právnické osoby). Všeobecná osobnostní práv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5. </w:t>
        <w:tab/>
        <w:t xml:space="preserve">Věcná práva. Vlastnické právo, nabývání, zánik, ochrana. Věcná práva k věci cizí.                                                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6. </w:t>
        <w:tab/>
        <w:t>Spoluvlastnictví podílové. Společné jmění manžel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7. </w:t>
        <w:tab/>
        <w:t>Závazkové právní vztahy, pojem, typy, druhy, závazky z právních úkon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8. </w:t>
        <w:tab/>
        <w:t>Zajištění, změna a zánik závazk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9. </w:t>
        <w:tab/>
        <w:t xml:space="preserve">Právní odpovědnost, pojem, funkce, druhy. Odpovědnost za škodu, způsob, rozsah </w:t>
      </w:r>
    </w:p>
    <w:p>
      <w:pPr>
        <w:pStyle w:val="Normal"/>
        <w:ind w:left="709" w:hanging="1"/>
        <w:jc w:val="both"/>
        <w:rPr/>
      </w:pPr>
      <w:r>
        <w:rPr/>
        <w:t>a obsah náhrady škod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0. </w:t>
        <w:tab/>
        <w:t>Bezdůvodné obohace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1. </w:t>
        <w:tab/>
        <w:t>Právní nástupnictví. Dědě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12. </w:t>
        <w:tab/>
        <w:t>Autorské právo a práva související s právem autorským (účel, systém, obsah, závazkové právo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3. </w:t>
        <w:tab/>
        <w:t>Průmyslová práva  (účel, systém, obsah, závazkové právo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14. </w:t>
        <w:tab/>
        <w:t>Pojem občanského práva procesního a občanského procesu, prameny občanského práva procesního, základní zásad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5. </w:t>
        <w:tab/>
        <w:t>Subjekty občanského soudního říze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6. </w:t>
        <w:tab/>
        <w:t>Podmínky občanského soudního říze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7. </w:t>
        <w:tab/>
        <w:t>Řízení na soudu 1. stupně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18. </w:t>
        <w:tab/>
        <w:t>Zvláštní druhy řízení podle části 3., hlavy V. OSŘ, problematika rozlišování řízení sporného a nespornéh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9. </w:t>
        <w:tab/>
        <w:t>Dokazová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20. </w:t>
        <w:tab/>
        <w:t>Soudní rozhodnut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21. </w:t>
        <w:tab/>
        <w:t>Opravné prostředky a jejich místo v systému právních záruk zákonnost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22. </w:t>
        <w:tab/>
        <w:t>Pojem a funkce řízení o výkon rozhodnutí, tituly pro výkon rozhodnutí, základní zásady vykonávacího říze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23. </w:t>
        <w:tab/>
        <w:t>Druhy a způsoby soudního výkonu rozhodnut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24. </w:t>
        <w:tab/>
        <w:t>Insolvenční řízení. Insolvenční správc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25. </w:t>
        <w:tab/>
        <w:t>Soudy a jiné instituce zajišťující ochranu práv a oprávněných zájmů sub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11/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1:00Z</dcterms:created>
  <dc:creator>2</dc:creator>
  <dc:description/>
  <cp:keywords/>
  <dc:language>en-US</dc:language>
  <cp:lastModifiedBy>2</cp:lastModifiedBy>
  <dcterms:modified xsi:type="dcterms:W3CDTF">2010-12-07T08:02:00Z</dcterms:modified>
  <cp:revision>3</cp:revision>
  <dc:subject/>
  <dc:title>PV11  OBČANSKÉ PRÁVO</dc:title>
</cp:coreProperties>
</file>