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21  tresTní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0/2011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1 - ZÁŘÍ 2011 - LEDEN 2012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 a struktura trestního práva hmotného a procesního. Jejich místo v systému práva z hlediska funkcí a základních zásad obou trestněprávních odvě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ěprávní a trestně procesní vztahy (pojem, struktura, vznik, změna zánik, jejich vzájemný pomě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ameny trestního práva hmotného a procesního. Mezinárodní a ústavní aspekty forem trestního práva (Evropská úmluva o ochraně lidských práv a svobod, Ústava, Listina). Trestnost činu a doba jeho spách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terpretace, přímá a analogická aplikace norem trestního práva hmotného a procesního, zákaz analogie. Ústavně konformní a eurokonformní výklad trestního zákona a trestního řá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98" w:leader="none"/>
        </w:tabs>
        <w:suppressAutoHyphens w:val="true"/>
        <w:spacing w:lineRule="atLeast" w:line="200"/>
        <w:jc w:val="both"/>
        <w:rPr>
          <w:i/>
          <w:i/>
          <w:iCs/>
        </w:rPr>
      </w:pPr>
      <w:r>
        <w:rPr>
          <w:sz w:val="24"/>
        </w:rPr>
        <w:t>Z</w:t>
      </w:r>
      <w:r>
        <w:rPr>
          <w:iCs/>
          <w:sz w:val="24"/>
          <w:szCs w:val="24"/>
        </w:rPr>
        <w:t xml:space="preserve">ásada ekonomie trestního práva (subsidiarity trestní represe). </w:t>
      </w:r>
      <w:r>
        <w:rPr>
          <w:sz w:val="24"/>
        </w:rPr>
        <w:t xml:space="preserve">Trestní odpovědnost. Základy trestní odpovědnosti a základní zásady je ovládající. Základní zásady dokazování v trestním řízení. Pojem a třídění důkazů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ný čin: pojem (legální definice), pojetí trestného činu, klasifikace a kategorizace trestných činů. Funkce trestného činu z hlediska viny a trestu. Skutek ve smyslu trestněprávním a trestně procesním, totožnost skutku a kritéria jejího zachování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sada subsidiární úlohy trestní represe, společenská škodlivost z hlediska některých funkcí a základních zásad trestního práva hmotného. Zajišťovací úkony v trestním řízení; podstata a druhy vazby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ální stránka trestného činu (skutková podstata, protiprávnost a trestnost činu) z hlediska některých funkcí a základních zásad trestního práva hmotného. Funkce skutkové podstaty z hlediska úkolů orgánů činných v trestním řízení a význam základních zásad trestního řízení pro jejich čin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jekt a předmět útoku: pojem, třídění a jejich funkce z hlediska viny a trestu. Rozhodnutí v trestním řízení. Právní moc a vykonatelnost rozhodnutí. Otázky meritorní a prejudiciální (v působnosti obecných soudů a Soudního dvora 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ktivní stránka trestného činu: pojem, obligatorní a fakultativní znaky a její význam z hlediska viny (trestněprávní podstata opomenutí) a z hlediska trestu. Obsah a forma procesních úkonů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bjektivita v trestním právu hmotném a procesním: subjekt trestného činu (pachatel přímý a nepřímý), osobnost pachatele a její význam z hlediska trestu, procesní způsobilost a způsobilost být stranou osoby, proti níž se vede trestní řízení, zajištění této osoby, zásada práva na obhajobu. Poškozený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ivní stránka trestného činu (úmysl eventuální, hrubá nedbalost). Oběť trestného č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myl v trestním právu hmotném (skutkový a právní, jako znak stránky subjektivní a objektivní) a v trestním právu procesním (error in iudicando, in procedendo a jejich význam v opravném říze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cepce trestnosti vývojových stadií trestného činu (rozsah trestnosti přípravy a pokusu, význam nezpůsobilé přípravy a pokusu z hlediska viny a trestu). Koncepce stadií trestního řízení (zejm. vztah přípravného řízení a hlavního líče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 a formy trestné součinnosti skutečné a zdánlivé z hlediska některých základních zásad trestního práva hmotného. Přípravné řízení trestní (pojem, účel, formy, fáze, orgá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něprávní a trestně procesní instrumenty proti organizované kriminalitě (organizovaná skupina, organizovaná zločinecká skupina, operativně pátrací prostředky, spolupracující obviněný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ěprávní a trestně procesní aspekty mnohosti trestných činů, jakož i deliktů pokračujících, hromadných a trvajících. Předběžné projednání obžaloby (pojem, úče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avení dítěte a mladistvého v systému trestního práva hmotného a procesního. Trestní zákoník a zákon o soudnictví ve věcech mláde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ostatek trestnosti činu: okolnosti vylučující protiprávnost činu v zákoně uvedené a okolnosti způsobující zánik trestní odpovědnosti. Hlavní líčení (pojem, účel, fá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kladní zásady ukládání trestních sankcí (trestů a ochranných opatření, zejm. zásada přiměřenosti) a jejich uplatnění v soudním řízení prvostupňovém. Řádné a mimořádné opravné prostředky (pojem, druhy, účel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 odnětí svobody: aspekty trestněprávní (pravidelný a výjimečný trest odnětí svobody, mimořádné snížení a zvýšení trestu odnětí svobody). Trestně procesní a penologické (penitenciární) aspekty výkonu trestu odnětí svob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ernativy v trestním právu hmotném a tomu korespondující základní zásady trestního práva hmotného a procesního. Instituty probace, dohledu a mediace. Nové alternativní tresty k trestu odnětí svob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ystém ochranných opatření ukládaných dospělým a mladistvým pachatelům ve smyslu trestního zákona a trestního řádu, zabezpečovací detence – úč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ání vývojových stadií trestného činu a trestné součinnosti, modifikace zásady přiměřenosti. Adhezní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ání trestných činů pokračujících, hromadných a trvajících z hlediska hmotně právního a procesního. Společný trest za pokračování v trestném č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ání souběhu z hlediska hmotně právního a procesního. Trest úhrnný a souhrnný (uplatnění zásad absorpce, asperace a kumulace, vzhledem k druhům souběh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ání recidivy trestných činů a zvlášť závažných zločinů. Trestání pachatele trestného činu spáchaného ve prospěch organizované zločinecké skupiny. Alternativy v trestním právu procesním (procesní odklo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stata a formy diferenciace trestní odpovědnosti z hlediska viny a trestu (kategorizace trestných činů, klasifikace trestů). Podstata a formy diferenciace trestního řízení (zvláštní způsoby řízení) a související základní zásady trestního práva hmotného a procesní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nik trestu a ochranného opatření. Vykonávací řízení (základní zásady). Řízení před Evropským soudem pro lidská prá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í právo mezinárodní, mezinárodní právo trestní. Trestní právo hmotné a procesní v evropském prostředí („evropské trestní právo“). Pojem, prameny a vzájemné vzt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átní závěrečné zkoušk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 </w:t>
      </w:r>
      <w:r>
        <w:rPr>
          <w:b/>
          <w:sz w:val="24"/>
          <w:szCs w:val="24"/>
        </w:rPr>
        <w:t>trestního práva hmotného</w:t>
      </w:r>
      <w:r>
        <w:rPr>
          <w:sz w:val="24"/>
          <w:szCs w:val="24"/>
        </w:rPr>
        <w:t xml:space="preserve"> budou probíhat </w:t>
      </w:r>
      <w:r>
        <w:rPr>
          <w:b/>
          <w:i/>
          <w:sz w:val="24"/>
          <w:szCs w:val="24"/>
          <w:u w:val="single"/>
        </w:rPr>
        <w:t>podle</w:t>
      </w:r>
      <w:r>
        <w:rPr>
          <w:sz w:val="24"/>
          <w:szCs w:val="24"/>
        </w:rPr>
        <w:t xml:space="preserve"> nového trestního zákoníku – zák. č. 40/2009 Sb.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 </w:t>
      </w:r>
      <w:r>
        <w:rPr>
          <w:b/>
          <w:sz w:val="24"/>
          <w:szCs w:val="24"/>
        </w:rPr>
        <w:t>trestního práva procesníh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odle</w:t>
      </w:r>
      <w:r>
        <w:rPr>
          <w:sz w:val="24"/>
          <w:szCs w:val="24"/>
        </w:rPr>
        <w:t xml:space="preserve"> novely trestního řádu – zák. č. 41/200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</w:rPr>
      </w:pPr>
      <w:r>
        <w:rPr>
          <w:b/>
        </w:rPr>
        <w:t>Poslední revize katedrou: 11/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3:00Z</dcterms:created>
  <dc:creator>1734</dc:creator>
  <dc:description/>
  <cp:keywords/>
  <dc:language>en-US</dc:language>
  <cp:lastModifiedBy>2</cp:lastModifiedBy>
  <cp:lastPrinted>2009-11-27T08:33:00Z</cp:lastPrinted>
  <dcterms:modified xsi:type="dcterms:W3CDTF">2010-12-07T08:55:00Z</dcterms:modified>
  <cp:revision>3</cp:revision>
  <dc:subject/>
  <dc:title>Zkušební okruhy pro Státní závěrečnou zkoušku v magisterském studijním programu v akademickém roce 2008/2009</dc:title>
</cp:coreProperties>
</file>