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kušební okruhy pro Státní závěrečnou zkoušku v magisterském studi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caps/>
          <w:sz w:val="28"/>
          <w:szCs w:val="28"/>
          <w:highlight w:val="yellow"/>
          <w:u w:val="single"/>
        </w:rPr>
        <w:t>PV33 teorie práv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akademickém roce 2010/2011</w:t>
      </w:r>
    </w:p>
    <w:p>
      <w:pPr>
        <w:pStyle w:val="Normal"/>
        <w:jc w:val="center"/>
        <w:rPr/>
      </w:pPr>
      <w:r>
        <w:rPr>
          <w:color w:val="800080"/>
          <w:sz w:val="28"/>
          <w:szCs w:val="28"/>
        </w:rPr>
        <w:t>zkušební období: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>JARO 2011 - ZÁŘÍ 2011 - LEDEN 2012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shd w:fill="F3F3F3" w:val="clear"/>
        <w:spacing w:before="120" w:after="0"/>
        <w:jc w:val="center"/>
        <w:rPr>
          <w:i/>
          <w:i/>
        </w:rPr>
      </w:pPr>
      <w:r>
        <w:rPr>
          <w:i/>
        </w:rPr>
        <w:t>Upozornění:</w:t>
      </w:r>
    </w:p>
    <w:p>
      <w:pPr>
        <w:pStyle w:val="Normal"/>
        <w:shd w:fill="F3F3F3" w:val="clear"/>
        <w:spacing w:before="120" w:after="0"/>
        <w:jc w:val="both"/>
        <w:rPr/>
      </w:pPr>
      <w:r>
        <w:rPr>
          <w:i/>
        </w:rPr>
        <w:t>Zadané otázky nenahrazují celý obsah předmětu teorie práva; jsou jen výchozím bodem ke zjištění ucelených znalostí tohoto oboru. V rámci otázek budou ověřovány i znalosti těch obecně teoretických institutů, z nichž zadané problémy vycházejí, či znalosti související.</w:t>
      </w:r>
    </w:p>
    <w:p>
      <w:pPr>
        <w:pStyle w:val="TextBody"/>
        <w:shd w:fill="F3F3F3" w:val="clea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hd w:fill="F3F3F3" w:val="clear"/>
        <w:jc w:val="both"/>
        <w:rPr/>
      </w:pPr>
      <w:r>
        <w:rPr/>
        <w:t>Níže uvedené okruhy tedy slouží vždy jen jako základ připravené diskuse v rámci celkového zkoušení u státní závěrečné zkoušk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40" w:before="120" w:after="0"/>
        <w:rPr/>
      </w:pPr>
      <w:r>
        <w:rPr/>
        <w:t>Působnost právních norem. Předpoklady jejich efektivnosti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/>
      </w:pPr>
      <w:r>
        <w:rPr/>
        <w:t>Právo a morálka. Význam hodnotové orientace subjektu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/>
      </w:pPr>
      <w:r>
        <w:rPr/>
        <w:t>Právní vztahy jako forma sociálních vztahů. Obecné a zvláštní předpoklady, obsahové prvky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/>
      </w:pPr>
      <w:r>
        <w:rPr/>
        <w:t>Znalost práva. Formy přímé a nepřímé právní komunikace (text právního aktu, odborná literatura, média, beletrie aj.)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/>
      </w:pPr>
      <w:r>
        <w:rPr/>
        <w:t>Předpoklady a záruky zákonnosti. Ekonomicko-politické faktory tvorby a realizace práva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/>
      </w:pPr>
      <w:r>
        <w:rPr/>
        <w:t>Právní norma, pojmové znaky, struktura, druhy. Pravidla normotvorby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/>
      </w:pPr>
      <w:r>
        <w:rPr/>
        <w:t>Velké právní systémy. Charakteristika hlavních typů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/>
      </w:pPr>
      <w:r>
        <w:rPr/>
        <w:t>Poznání a hodnocení práva. Postoje k právu, jejich druhy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/>
      </w:pPr>
      <w:r>
        <w:rPr/>
        <w:t>Právo a jiné normativní systémy, např. morální, náboženské, politické, sportovní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/>
      </w:pPr>
      <w:r>
        <w:rPr/>
        <w:t>Interpretace právní normy a zákonnost. Druhy výkladu práva. Analogie v právu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/>
      </w:pPr>
      <w:r>
        <w:rPr/>
        <w:t>Proces aplikace práva. Druhy aktů aplikace práva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/>
      </w:pPr>
      <w:r>
        <w:rPr/>
        <w:t>Struktura a systém práva, právní odvětví, právní institut. Vývoj po roce 1989 (kontinuita a diskontinuita)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/>
      </w:pPr>
      <w:r>
        <w:rPr/>
        <w:t>Objektivní a subjektivní právo. Subjektivní právo a právní povinnost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/>
      </w:pPr>
      <w:r>
        <w:rPr/>
        <w:t>Porušení právní povinnosti a právní odpovědnost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/>
      </w:pPr>
      <w:r>
        <w:rPr/>
        <w:t>Občan a právo. Právní vědomí. Motivační působení práva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/>
      </w:pPr>
      <w:r>
        <w:rPr/>
        <w:t>Problém spravedlnosti - charakteristika, typologie, měřítka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/>
      </w:pPr>
      <w:r>
        <w:rPr/>
        <w:t>Právní stát. Lidská práva a jejich začlenění do systému platného práva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/>
      </w:pPr>
      <w:r>
        <w:rPr/>
        <w:t>Působnost právních norem a ostatních normativních systémů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/>
      </w:pPr>
      <w:r>
        <w:rPr/>
        <w:t>Právní skutečnosti - význam pro realizaci práva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/>
      </w:pPr>
      <w:r>
        <w:rPr/>
        <w:t>Forma (prameny) práva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/>
      </w:pPr>
      <w:r>
        <w:rPr/>
        <w:t>Právní kultura a její vliv na pojetí a realizaci práva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/>
      </w:pPr>
      <w:r>
        <w:rPr/>
        <w:t>Interpretace práva a její význam pro realizaci práva. Právní jazyk, jeho zvláštnosti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/>
      </w:pPr>
      <w:r>
        <w:rPr/>
        <w:t>Hodnoty v právu. Právo a hodnocení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/>
      </w:pPr>
      <w:r>
        <w:rPr/>
        <w:t>Mechanismus působení práva, mechanismus státního donucení, úloha soudce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/>
      </w:pPr>
      <w:r>
        <w:rPr/>
        <w:t>Druhy pramenů práva. Forma a obsah práva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Základní literatura: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rPr/>
      </w:pPr>
      <w:r>
        <w:rPr/>
        <w:t>Harvánek, J. a kol.: Teorie práva, MU, Brno 1998.</w:t>
      </w:r>
    </w:p>
    <w:p>
      <w:pPr>
        <w:pStyle w:val="Normal"/>
        <w:spacing w:before="120" w:after="0"/>
        <w:rPr/>
      </w:pPr>
      <w:r>
        <w:rPr/>
        <w:t>NoI Weinberger, O.: Norma a instituce. Úvod do teorie práva, MU, Brno 1995.</w:t>
      </w:r>
    </w:p>
    <w:p>
      <w:pPr>
        <w:pStyle w:val="Normal"/>
        <w:spacing w:before="120" w:after="0"/>
        <w:rPr/>
      </w:pPr>
      <w:r>
        <w:rPr/>
        <w:t>Houbová, D. a kol.: Psychologie pro právníky, MU, Brno, 1998.</w:t>
      </w:r>
    </w:p>
    <w:p>
      <w:pPr>
        <w:pStyle w:val="Normal"/>
        <w:spacing w:before="120" w:after="0"/>
        <w:rPr/>
      </w:pPr>
      <w:r>
        <w:rPr/>
        <w:t>Večeřa, M., Urbanová, M.: Základy sociologie práva, MU, Brno 1996.</w:t>
      </w:r>
    </w:p>
    <w:p>
      <w:pPr>
        <w:pStyle w:val="Normal"/>
        <w:spacing w:before="120" w:after="0"/>
        <w:rPr/>
      </w:pPr>
      <w:r>
        <w:rPr/>
        <w:t>Hungr, P. a kol.: Právní filozofie. Vybrané problémy pro IX. semestr, MU, Brno 1993.</w:t>
      </w:r>
    </w:p>
    <w:p>
      <w:pPr>
        <w:pStyle w:val="Normal"/>
        <w:spacing w:before="120" w:after="0"/>
        <w:rPr/>
      </w:pPr>
      <w:r>
        <w:rPr/>
        <w:t>Večeřa, M.: Spravedlnost v právu, MU, Brno 1997.</w:t>
      </w:r>
    </w:p>
    <w:p>
      <w:pPr>
        <w:pStyle w:val="Normal"/>
        <w:spacing w:before="120" w:after="0"/>
        <w:rPr/>
      </w:pPr>
      <w:r>
        <w:rPr/>
        <w:t>Přednášky</w:t>
      </w:r>
    </w:p>
    <w:p>
      <w:pPr>
        <w:pStyle w:val="Normal"/>
        <w:spacing w:before="120" w:after="0"/>
        <w:rPr/>
      </w:pPr>
      <w:r>
        <w:rPr/>
        <w:t>Seminární rozbory</w:t>
      </w:r>
    </w:p>
    <w:p>
      <w:pPr>
        <w:pStyle w:val="Normal"/>
        <w:pBdr>
          <w:bottom w:val="single" w:sz="12" w:space="1" w:color="000000"/>
        </w:pBdr>
        <w:spacing w:before="120" w:after="0"/>
        <w:rPr/>
      </w:pPr>
      <w:r>
        <w:rPr/>
        <w:t>Sbírka zákonů</w:t>
      </w:r>
    </w:p>
    <w:p>
      <w:pPr>
        <w:pStyle w:val="Normal"/>
        <w:pBdr>
          <w:bottom w:val="single" w:sz="12" w:space="1" w:color="000000"/>
        </w:pBdr>
        <w:spacing w:before="120" w:after="0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hd w:fill="E6E6E6" w:val="clear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lední revize katedrou: 11/20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sz w:val="24"/>
        <w:i w:val="false"/>
        <w:u w:val="non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120" w:after="0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  <w:i w:val="false"/>
      <w:sz w:val="24"/>
      <w:szCs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34:00Z</dcterms:created>
  <dc:creator>2</dc:creator>
  <dc:description/>
  <cp:keywords/>
  <dc:language>en-US</dc:language>
  <cp:lastModifiedBy>2</cp:lastModifiedBy>
  <dcterms:modified xsi:type="dcterms:W3CDTF">2010-12-07T08:35:00Z</dcterms:modified>
  <cp:revision>3</cp:revision>
  <dc:subject/>
  <dc:title>Zkušební okruhy pro Státní závěrečnou zkoušku v magisterském studiu</dc:title>
</cp:coreProperties>
</file>