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kalářské kombinované studiu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Teorie a praxe přípravného řízení trestního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tázky k ústní závěrečné zkoušce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červen 2012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áří 2012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eden 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ubtitle"/>
        <w:widowControl/>
        <w:jc w:val="left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Subtitle"/>
        <w:widowControl/>
        <w:jc w:val="left"/>
        <w:rPr>
          <w:szCs w:val="32"/>
          <w:u w:val="single"/>
        </w:rPr>
      </w:pPr>
      <w:r>
        <w:rPr>
          <w:b w:val="false"/>
          <w:i w:val="false"/>
          <w:szCs w:val="32"/>
        </w:rPr>
        <w:t xml:space="preserve">Povinný předmět: </w:t>
      </w:r>
      <w:r>
        <w:rPr>
          <w:i w:val="false"/>
          <w:szCs w:val="32"/>
          <w:u w:val="single"/>
        </w:rPr>
        <w:t>Trestní právo hmotné</w:t>
      </w:r>
      <w:r>
        <w:rPr>
          <w:szCs w:val="32"/>
        </w:rPr>
        <w:t xml:space="preserve"> - obecná část</w:t>
      </w:r>
    </w:p>
    <w:p>
      <w:pPr>
        <w:pStyle w:val="Normal"/>
        <w:ind w:left="360" w:hanging="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ojem a funkce trestního práva hmotnéh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ákladní zásady trestního práva hmotnéh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ameny trestního práva hmotného, výklad trestního zákon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restný čin (skutková podstata trestného činu, formálně-materiální pojetí trestného činu), čin jinak trestný a beztrestn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restné činy pokračující, trvající a hromadn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ovinění mladistvého a podstata odchylné právní úpravy jeho trestní odpovědno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bjekt a předmět trestného č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Objektivní stránka trestného činu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ubjekt trestného čin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ubjektivní stránka trestného činu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myl pachatele v trestním práv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ývojová stadia  trestného čin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estná součinnost skutečná a zdánlivá, organizovaná zločinecká skupina  z hlediska obecné a zvláštní části trestního zákoní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ouběh skutečný a zdánliv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cidiv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kolnosti vylučující protiprávnost činu. Zánik trestní odpovědnosti účinnou lítostí a promlčením trestní odpovědnosti podle trestního zákoní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jem, účel a formy (druhy) trestů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puštění od potrestání, podmíněné odsouzení k trestu odnětí svobody, podmíněné propuštění z výkonu trestu odnětí svobod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kládání trestu odnětí svobody pachateli trestného činu spáchaného ve prospěch organizované zločinecké skupin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chranná opatř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kládání opatření mladistvý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ánik trestů a ochranných opatření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widowControl/>
        <w:jc w:val="left"/>
        <w:rPr>
          <w:b/>
          <w:b/>
          <w:szCs w:val="32"/>
          <w:u w:val="single"/>
        </w:rPr>
      </w:pPr>
      <w:r>
        <w:rPr>
          <w:i w:val="false"/>
          <w:szCs w:val="32"/>
        </w:rPr>
        <w:t>Povinný předmět</w:t>
      </w:r>
      <w:r>
        <w:rPr>
          <w:b/>
          <w:i w:val="false"/>
          <w:szCs w:val="32"/>
        </w:rPr>
        <w:t>:</w:t>
      </w:r>
      <w:r>
        <w:rPr>
          <w:i w:val="false"/>
          <w:szCs w:val="32"/>
        </w:rPr>
        <w:t xml:space="preserve"> </w:t>
      </w:r>
      <w:r>
        <w:rPr>
          <w:b/>
          <w:i w:val="false"/>
          <w:szCs w:val="32"/>
          <w:u w:val="single"/>
        </w:rPr>
        <w:t>Trestní právo hmotné</w:t>
      </w:r>
      <w:r>
        <w:rPr>
          <w:szCs w:val="32"/>
        </w:rPr>
        <w:t xml:space="preserve">  -</w:t>
      </w:r>
      <w:r>
        <w:rPr>
          <w:b/>
          <w:i w:val="false"/>
          <w:szCs w:val="32"/>
        </w:rPr>
        <w:t xml:space="preserve"> </w:t>
      </w:r>
      <w:r>
        <w:rPr>
          <w:b/>
          <w:szCs w:val="32"/>
        </w:rPr>
        <w:t xml:space="preserve">zvláštní část  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ind w:left="142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rPr/>
      </w:pPr>
      <w:r>
        <w:rPr/>
        <w:t>Trestné činy proti životu a zdraví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rPr/>
      </w:pPr>
      <w:r>
        <w:rPr/>
        <w:t>Trestné činy proti svobodě a právům na ochranu osobnosti, soukromí a listovního tajemství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rPr/>
      </w:pPr>
      <w:r>
        <w:rPr/>
        <w:t>Trestné činy proti lidské důstojnosti v sexuální oblasti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rPr/>
      </w:pPr>
      <w:r>
        <w:rPr/>
        <w:t>Trestné činy proti rodině a dětem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rPr/>
      </w:pPr>
      <w:r>
        <w:rPr/>
        <w:t>Trestné činy proti majetku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rPr/>
      </w:pPr>
      <w:r>
        <w:rPr/>
        <w:t>Trestné činy hospodářské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rPr/>
      </w:pPr>
      <w:r>
        <w:rPr/>
        <w:t>Trestné činy obecně nebezpečné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rPr/>
      </w:pPr>
      <w:r>
        <w:rPr/>
        <w:t xml:space="preserve">Trestné činy proti životnímu prostředí 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rPr/>
      </w:pPr>
      <w:r>
        <w:rPr/>
        <w:t xml:space="preserve">Trestné činy proti </w:t>
      </w:r>
      <w:r>
        <w:rPr>
          <w:i/>
        </w:rPr>
        <w:t xml:space="preserve"> </w:t>
      </w:r>
      <w:r>
        <w:rPr/>
        <w:t xml:space="preserve">České republice, cizímu státu a mezinárodní organizaci 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rPr/>
      </w:pPr>
      <w:r>
        <w:rPr/>
        <w:t>Trestné činy proti pořádku ve věcech veřejných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rPr/>
      </w:pPr>
      <w:r>
        <w:rPr/>
        <w:t xml:space="preserve">Trestné činy proti branné povinnosti 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rPr/>
      </w:pPr>
      <w:r>
        <w:rPr/>
        <w:t>Trestné činy vojenské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rPr/>
      </w:pPr>
      <w:r>
        <w:rPr/>
        <w:t xml:space="preserve">Trestné činy proti lidskosti, proti míru a válečné trestné činy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widowControl/>
        <w:jc w:val="left"/>
        <w:rPr>
          <w:color w:val="FF0000"/>
          <w:szCs w:val="32"/>
        </w:rPr>
      </w:pPr>
      <w:r>
        <w:rPr/>
        <w:t xml:space="preserve">Povinný předmět: Trestní právo procesní  </w:t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/>
      </w:pPr>
      <w:r>
        <w:rPr/>
        <w:t>Trestní právo procesní – pojem, předmět, prameny, výklad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Působnost trestního řádu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Základní zásady trestního řízení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Policejní orgán v trestním řízení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Státní zástupce v trestním řízení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Soud v přípravném řízení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Obviněný, spolupracující obviněný, procesní postavení podezřelého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Obhájce v trestním řízení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Procesní úkony, pojem, obsah, forma, místo a čas procesních úkonů. Lhůty a jejich právní význam v trestním řízení. Význam formy procesních úkonů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 xml:space="preserve">Zajištění osob a věcí v trestním řízení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 xml:space="preserve">Dokazování – zásady dokazování, pojem, účel, význam, předmět, rozsah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Průběh dokazování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Důkazní prostředky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Rozhodnutí v trestním řízení – pojem, druhy, forma, obsah, usnášení a oznamování rozhodnutí. Právní moc a vykonatelnost rozhodnutí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Přípravné řízení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Postup před zahájením trestního stíhání, vyšetřování, zkrácené přípravné řízení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 xml:space="preserve">Předběžné projednání obžaloby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 xml:space="preserve">Hlavní líčení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Opravné řízení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Řádné opravné prostředky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 xml:space="preserve">Mimořádné opravné prostředky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Zvláštní způsoby řízení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 xml:space="preserve">Mezinárodní justiční spolupráce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ovinný předmět: </w:t>
      </w:r>
      <w:r>
        <w:rPr>
          <w:b/>
          <w:sz w:val="32"/>
          <w:szCs w:val="32"/>
          <w:u w:val="single"/>
        </w:rPr>
        <w:t>Správní právo hmotné a proces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rosttext"/>
        <w:ind w:left="567" w:hanging="425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Prosttext"/>
        <w:numPr>
          <w:ilvl w:val="0"/>
          <w:numId w:val="6"/>
        </w:numPr>
        <w:ind w:left="567" w:hanging="425"/>
        <w:rPr/>
      </w:pPr>
      <w:r>
        <w:rPr>
          <w:rFonts w:cs="Times New Roman" w:ascii="Times New Roman" w:hAnsi="Times New Roman"/>
          <w:b/>
          <w:bCs/>
          <w:iCs/>
          <w:sz w:val="24"/>
        </w:rPr>
        <w:t xml:space="preserve">Správní právo - pojem, charakteristika, systém a prameny. Věda správního práva a správní věda. </w:t>
      </w:r>
    </w:p>
    <w:p>
      <w:pPr>
        <w:pStyle w:val="Prosttext"/>
        <w:ind w:left="142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numPr>
          <w:ilvl w:val="0"/>
          <w:numId w:val="6"/>
        </w:numPr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Veřejná správa - pojem, charakteristika a systém. Státní správa a její charakteristicky rysy. Samospráva a její charakteristické rysy. </w:t>
      </w:r>
    </w:p>
    <w:p>
      <w:pPr>
        <w:pStyle w:val="Prosttext"/>
        <w:ind w:left="142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numPr>
          <w:ilvl w:val="0"/>
          <w:numId w:val="6"/>
        </w:numPr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Normy správního práva a jejich členění. Realizace norem správního práva. Správní uvážení, neurčité pojmy.</w:t>
      </w:r>
    </w:p>
    <w:p>
      <w:pPr>
        <w:pStyle w:val="Prosttext"/>
        <w:ind w:left="142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numPr>
          <w:ilvl w:val="0"/>
          <w:numId w:val="6"/>
        </w:numPr>
        <w:ind w:left="567" w:hanging="425"/>
        <w:rPr/>
      </w:pPr>
      <w:r>
        <w:rPr>
          <w:rFonts w:cs="Times New Roman" w:ascii="Times New Roman" w:hAnsi="Times New Roman"/>
          <w:b/>
          <w:bCs/>
          <w:iCs/>
          <w:sz w:val="24"/>
        </w:rPr>
        <w:t>Subjekty správního práva a subjekty veřejné správy, působnost a pravomoc. Správně právní vztahy.</w:t>
      </w:r>
    </w:p>
    <w:p>
      <w:pPr>
        <w:pStyle w:val="Prosttext"/>
        <w:ind w:left="142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numPr>
          <w:ilvl w:val="0"/>
          <w:numId w:val="6"/>
        </w:numPr>
        <w:ind w:left="567" w:hanging="425"/>
        <w:rPr/>
      </w:pPr>
      <w:r>
        <w:rPr>
          <w:rFonts w:cs="Times New Roman" w:ascii="Times New Roman" w:hAnsi="Times New Roman"/>
          <w:b/>
          <w:bCs/>
          <w:iCs/>
          <w:sz w:val="24"/>
        </w:rPr>
        <w:t>Veřejná správa jako organizace, organizačně technické principy veřejné správy.</w:t>
      </w:r>
    </w:p>
    <w:p>
      <w:pPr>
        <w:pStyle w:val="Prosttext"/>
        <w:ind w:left="142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numPr>
          <w:ilvl w:val="0"/>
          <w:numId w:val="6"/>
        </w:numPr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Ústavní a zákonné základy organizace veřejné správy. Organizace státní správy.</w:t>
      </w:r>
    </w:p>
    <w:p>
      <w:pPr>
        <w:pStyle w:val="Prosttext"/>
        <w:ind w:left="142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numPr>
          <w:ilvl w:val="0"/>
          <w:numId w:val="6"/>
        </w:numPr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Ústavní a zákonné základy organizace  samosprávy.</w:t>
      </w:r>
    </w:p>
    <w:p>
      <w:pPr>
        <w:pStyle w:val="Prosttext"/>
        <w:ind w:left="142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numPr>
          <w:ilvl w:val="0"/>
          <w:numId w:val="6"/>
        </w:numPr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Obce a kraje (místní a regionální samospráva).</w:t>
      </w:r>
    </w:p>
    <w:p>
      <w:pPr>
        <w:pStyle w:val="Prosttext"/>
        <w:ind w:left="142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numPr>
          <w:ilvl w:val="0"/>
          <w:numId w:val="6"/>
        </w:numPr>
        <w:ind w:left="567" w:hanging="425"/>
        <w:rPr/>
      </w:pPr>
      <w:r>
        <w:rPr>
          <w:rFonts w:cs="Times New Roman" w:ascii="Times New Roman" w:hAnsi="Times New Roman"/>
          <w:b/>
          <w:bCs/>
          <w:iCs/>
          <w:sz w:val="24"/>
        </w:rPr>
        <w:t>Podíl občanů na územní správě. Místní referendum.</w:t>
      </w:r>
    </w:p>
    <w:p>
      <w:pPr>
        <w:pStyle w:val="Prosttext"/>
        <w:ind w:left="142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numPr>
          <w:ilvl w:val="0"/>
          <w:numId w:val="6"/>
        </w:numPr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Veřejná služba.</w:t>
      </w:r>
    </w:p>
    <w:p>
      <w:pPr>
        <w:pStyle w:val="Prosttext"/>
        <w:ind w:left="142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numPr>
          <w:ilvl w:val="0"/>
          <w:numId w:val="6"/>
        </w:numPr>
        <w:ind w:left="567" w:hanging="425"/>
        <w:rPr>
          <w:rFonts w:ascii="Times New Roman" w:hAnsi="Times New Roman" w:cs="Times New Roman"/>
          <w:b/>
          <w:b/>
          <w:bCs/>
          <w:iCs/>
          <w:strike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Veřejná správa jako činnost. Funkce, metody a formy veřejné správy.</w:t>
      </w:r>
    </w:p>
    <w:p>
      <w:pPr>
        <w:pStyle w:val="Prosttext"/>
        <w:ind w:left="142" w:hanging="0"/>
        <w:rPr>
          <w:rFonts w:ascii="Times New Roman" w:hAnsi="Times New Roman" w:cs="Times New Roman"/>
          <w:b/>
          <w:b/>
          <w:bCs/>
          <w:iCs/>
          <w:strike/>
          <w:sz w:val="24"/>
        </w:rPr>
      </w:pPr>
      <w:r>
        <w:rPr>
          <w:rFonts w:cs="Times New Roman" w:ascii="Times New Roman" w:hAnsi="Times New Roman"/>
          <w:b/>
          <w:bCs/>
          <w:iCs/>
          <w:strike/>
          <w:sz w:val="24"/>
        </w:rPr>
      </w:r>
    </w:p>
    <w:p>
      <w:pPr>
        <w:pStyle w:val="Prosttext"/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numPr>
          <w:ilvl w:val="0"/>
          <w:numId w:val="6"/>
        </w:numPr>
        <w:ind w:left="567" w:hanging="425"/>
        <w:rPr>
          <w:rFonts w:ascii="Times New Roman" w:hAnsi="Times New Roman" w:cs="Times New Roman"/>
          <w:b/>
          <w:b/>
          <w:bCs/>
          <w:iCs/>
          <w:strike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Individuální správní akty, jejich charakteristika, členění, náležitosti, vady a vlastnosti.</w:t>
      </w:r>
    </w:p>
    <w:p>
      <w:pPr>
        <w:pStyle w:val="Prosttext"/>
        <w:rPr>
          <w:rFonts w:ascii="Times New Roman" w:hAnsi="Times New Roman" w:cs="Times New Roman"/>
          <w:b/>
          <w:b/>
          <w:bCs/>
          <w:iCs/>
          <w:strike/>
          <w:sz w:val="24"/>
        </w:rPr>
      </w:pPr>
      <w:r>
        <w:rPr>
          <w:rFonts w:cs="Times New Roman" w:ascii="Times New Roman" w:hAnsi="Times New Roman"/>
          <w:b/>
          <w:bCs/>
          <w:iCs/>
          <w:strike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bCs/>
          <w:iCs/>
          <w:strike/>
          <w:sz w:val="24"/>
        </w:rPr>
      </w:pPr>
      <w:r>
        <w:rPr>
          <w:rFonts w:cs="Times New Roman" w:ascii="Times New Roman" w:hAnsi="Times New Roman"/>
          <w:b/>
          <w:bCs/>
          <w:iCs/>
          <w:strike/>
          <w:sz w:val="24"/>
        </w:rPr>
      </w:r>
    </w:p>
    <w:p>
      <w:pPr>
        <w:pStyle w:val="Prosttext"/>
        <w:numPr>
          <w:ilvl w:val="0"/>
          <w:numId w:val="6"/>
        </w:numPr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Normativní správní akty, jejich charakteristika a členění.</w:t>
      </w:r>
    </w:p>
    <w:p>
      <w:pPr>
        <w:pStyle w:val="Prosttext"/>
        <w:ind w:left="142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numPr>
          <w:ilvl w:val="0"/>
          <w:numId w:val="6"/>
        </w:numPr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Právní záruky ve veřejné správě. </w:t>
      </w:r>
    </w:p>
    <w:p>
      <w:pPr>
        <w:pStyle w:val="Prosttext"/>
        <w:ind w:left="142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ind w:left="567" w:hanging="42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rosttext"/>
        <w:numPr>
          <w:ilvl w:val="0"/>
          <w:numId w:val="6"/>
        </w:numPr>
        <w:ind w:left="567" w:hanging="42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ntrola jako součást veřejné správy, její funkce, požadavky, pojetí, specifika kontroly veřejné správy.</w:t>
      </w:r>
    </w:p>
    <w:p>
      <w:pPr>
        <w:pStyle w:val="Prosttext"/>
        <w:ind w:left="142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numPr>
          <w:ilvl w:val="0"/>
          <w:numId w:val="6"/>
        </w:numPr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Státní kontrola.</w:t>
      </w:r>
    </w:p>
    <w:p>
      <w:pPr>
        <w:pStyle w:val="Prosttext"/>
        <w:ind w:left="142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numPr>
          <w:ilvl w:val="0"/>
          <w:numId w:val="6"/>
        </w:numPr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Soudní kontrola veřejné správy.</w:t>
      </w:r>
    </w:p>
    <w:p>
      <w:pPr>
        <w:pStyle w:val="Prosttext"/>
        <w:ind w:left="142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ind w:left="142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numPr>
          <w:ilvl w:val="0"/>
          <w:numId w:val="6"/>
        </w:numPr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Kontrola veřejné správy prostřednictvím vyřizování peticí. Stížnosti.</w:t>
      </w:r>
    </w:p>
    <w:p>
      <w:pPr>
        <w:pStyle w:val="Prosttext"/>
        <w:ind w:left="142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ind w:left="142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numPr>
          <w:ilvl w:val="0"/>
          <w:numId w:val="6"/>
        </w:numPr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Kontrola veřejné správy realizovaná Veřejným ochráncem práv. Svobodný přístup k informacím.</w:t>
      </w:r>
    </w:p>
    <w:p>
      <w:pPr>
        <w:pStyle w:val="Prosttext"/>
        <w:ind w:left="142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numPr>
          <w:ilvl w:val="0"/>
          <w:numId w:val="6"/>
        </w:numPr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Odpovědnost  za škodu  nebo nemateriální újmu způsobenou nezákonným rozhodnutím nebo nesprávným úředním postupem.</w:t>
      </w:r>
    </w:p>
    <w:p>
      <w:pPr>
        <w:pStyle w:val="Prosttext"/>
        <w:ind w:left="142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ind w:left="142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numPr>
          <w:ilvl w:val="0"/>
          <w:numId w:val="6"/>
        </w:numPr>
        <w:ind w:left="567" w:hanging="425"/>
        <w:rPr/>
      </w:pPr>
      <w:r>
        <w:rPr>
          <w:rFonts w:cs="Times New Roman" w:ascii="Times New Roman" w:hAnsi="Times New Roman"/>
          <w:b/>
          <w:bCs/>
          <w:iCs/>
          <w:sz w:val="24"/>
        </w:rPr>
        <w:t>Správně-právní odpovědnost a odpovědnost za porušení norem správního práva, pojem, systém.</w:t>
      </w:r>
    </w:p>
    <w:p>
      <w:pPr>
        <w:pStyle w:val="Prosttext"/>
        <w:ind w:left="142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ind w:left="142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numPr>
          <w:ilvl w:val="0"/>
          <w:numId w:val="6"/>
        </w:numPr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Odpovědnost za přestupky. </w:t>
      </w:r>
    </w:p>
    <w:p>
      <w:pPr>
        <w:pStyle w:val="Prosttext"/>
        <w:ind w:left="142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numPr>
          <w:ilvl w:val="0"/>
          <w:numId w:val="6"/>
        </w:numPr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Odpovědnost za  jiné správní delikty. </w:t>
      </w:r>
    </w:p>
    <w:p>
      <w:pPr>
        <w:pStyle w:val="Prosttext"/>
        <w:ind w:left="142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numPr>
          <w:ilvl w:val="0"/>
          <w:numId w:val="6"/>
        </w:numPr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Pojem správního procesu a správního práva procesního. Správní řízení.</w:t>
      </w:r>
    </w:p>
    <w:p>
      <w:pPr>
        <w:pStyle w:val="Prosttext"/>
        <w:ind w:left="142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numPr>
          <w:ilvl w:val="0"/>
          <w:numId w:val="6"/>
        </w:numPr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Správní řád, pojem, systematika, rozsah působnosti. Subsidiarita správního řádu. </w:t>
      </w:r>
    </w:p>
    <w:p>
      <w:pPr>
        <w:pStyle w:val="Prosttext"/>
        <w:ind w:left="142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numPr>
          <w:ilvl w:val="0"/>
          <w:numId w:val="6"/>
        </w:numPr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Základní zásady činnosti správních orgánů. </w:t>
      </w:r>
    </w:p>
    <w:p>
      <w:pPr>
        <w:pStyle w:val="Prosttext"/>
        <w:ind w:left="142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numPr>
          <w:ilvl w:val="0"/>
          <w:numId w:val="6"/>
        </w:numPr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Správní orgány jako subjekty správního řízení.</w:t>
      </w:r>
    </w:p>
    <w:p>
      <w:pPr>
        <w:pStyle w:val="Prosttext"/>
        <w:ind w:left="142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numPr>
          <w:ilvl w:val="0"/>
          <w:numId w:val="6"/>
        </w:numPr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Dotčené orgány. Závazné stanovisko.</w:t>
      </w:r>
    </w:p>
    <w:p>
      <w:pPr>
        <w:pStyle w:val="Prosttext"/>
        <w:ind w:left="142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numPr>
          <w:ilvl w:val="0"/>
          <w:numId w:val="6"/>
        </w:numPr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Účastníci správního řízení, zastoupení.</w:t>
      </w:r>
    </w:p>
    <w:p>
      <w:pPr>
        <w:pStyle w:val="Prosttext"/>
        <w:ind w:left="142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numPr>
          <w:ilvl w:val="0"/>
          <w:numId w:val="6"/>
        </w:numPr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Postup před zahájením řízení.</w:t>
      </w:r>
    </w:p>
    <w:p>
      <w:pPr>
        <w:pStyle w:val="Prosttext"/>
        <w:ind w:left="142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numPr>
          <w:ilvl w:val="0"/>
          <w:numId w:val="6"/>
        </w:numPr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Zahájení a průběh správního řízení.</w:t>
      </w:r>
    </w:p>
    <w:p>
      <w:pPr>
        <w:pStyle w:val="Prosttext"/>
        <w:ind w:left="142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numPr>
          <w:ilvl w:val="0"/>
          <w:numId w:val="6"/>
        </w:numPr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Doručování.</w:t>
      </w:r>
    </w:p>
    <w:p>
      <w:pPr>
        <w:pStyle w:val="Prosttext"/>
        <w:ind w:left="142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numPr>
          <w:ilvl w:val="0"/>
          <w:numId w:val="6"/>
        </w:numPr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Zastavení a přerušení správního řízení.</w:t>
      </w:r>
    </w:p>
    <w:p>
      <w:pPr>
        <w:pStyle w:val="Prosttext"/>
        <w:ind w:left="142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numPr>
          <w:ilvl w:val="0"/>
          <w:numId w:val="6"/>
        </w:numPr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Prostředky k zajištění průběhu a účelu řízení. </w:t>
      </w:r>
    </w:p>
    <w:p>
      <w:pPr>
        <w:pStyle w:val="Prosttext"/>
        <w:ind w:left="142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numPr>
          <w:ilvl w:val="0"/>
          <w:numId w:val="6"/>
        </w:numPr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Zjišťování podkladů pro rozhodnutí, důkazy. Předběžné otázky a jejich řešení.</w:t>
      </w:r>
    </w:p>
    <w:p>
      <w:pPr>
        <w:pStyle w:val="Prosttext"/>
        <w:ind w:left="142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numPr>
          <w:ilvl w:val="0"/>
          <w:numId w:val="6"/>
        </w:numPr>
        <w:ind w:left="567" w:hanging="425"/>
        <w:rPr/>
      </w:pPr>
      <w:r>
        <w:rPr>
          <w:rFonts w:cs="Times New Roman" w:ascii="Times New Roman" w:hAnsi="Times New Roman"/>
          <w:b/>
          <w:bCs/>
          <w:iCs/>
          <w:sz w:val="24"/>
        </w:rPr>
        <w:t>Rozhodnutí. Právní moc a vykonatelnost rozhodnutí. Nicotnost rozhodnutí.</w:t>
      </w:r>
    </w:p>
    <w:p>
      <w:pPr>
        <w:pStyle w:val="Prosttext"/>
        <w:ind w:left="142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numPr>
          <w:ilvl w:val="0"/>
          <w:numId w:val="6"/>
        </w:numPr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Řádné opravné prostředky. </w:t>
      </w:r>
    </w:p>
    <w:p>
      <w:pPr>
        <w:pStyle w:val="Prosttext"/>
        <w:ind w:left="142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numPr>
          <w:ilvl w:val="0"/>
          <w:numId w:val="6"/>
        </w:numPr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Mimořádné opravné prostředky a prostředky dozoru. </w:t>
      </w:r>
    </w:p>
    <w:p>
      <w:pPr>
        <w:pStyle w:val="Prosttext"/>
        <w:ind w:left="142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numPr>
          <w:ilvl w:val="0"/>
          <w:numId w:val="6"/>
        </w:numPr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Ochrana před nečinností.</w:t>
      </w:r>
    </w:p>
    <w:p>
      <w:pPr>
        <w:pStyle w:val="Prosttext"/>
        <w:ind w:left="142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numPr>
          <w:ilvl w:val="0"/>
          <w:numId w:val="6"/>
        </w:numPr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Tzv. jiné úkony podle správního řádu. </w:t>
      </w:r>
    </w:p>
    <w:p>
      <w:pPr>
        <w:pStyle w:val="Prosttext"/>
        <w:ind w:left="142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numPr>
          <w:ilvl w:val="0"/>
          <w:numId w:val="6"/>
        </w:numPr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Exekuce.</w:t>
      </w:r>
    </w:p>
    <w:p>
      <w:pPr>
        <w:pStyle w:val="Prosttext"/>
        <w:ind w:left="142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numPr>
          <w:ilvl w:val="0"/>
          <w:numId w:val="6"/>
        </w:numPr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Veřejnoprávní smlouvy. </w:t>
      </w:r>
    </w:p>
    <w:p>
      <w:pPr>
        <w:pStyle w:val="Prosttext"/>
        <w:ind w:left="142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ind w:left="567" w:hanging="425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Prosttext"/>
        <w:numPr>
          <w:ilvl w:val="0"/>
          <w:numId w:val="6"/>
        </w:numPr>
        <w:ind w:left="567" w:hanging="42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Opatření obecné povahy.</w:t>
      </w:r>
    </w:p>
    <w:p>
      <w:pPr>
        <w:pStyle w:val="Prosttext"/>
        <w:ind w:left="142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Prosttext"/>
        <w:ind w:left="567" w:hanging="425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ind w:left="567" w:hanging="425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jc w:val="left"/>
        <w:rPr/>
      </w:pPr>
      <w:r>
        <w:rPr>
          <w:i w:val="false"/>
          <w:szCs w:val="32"/>
        </w:rPr>
        <w:t>Povinně volitelný předmět:</w:t>
      </w:r>
      <w:r>
        <w:rPr>
          <w:i w:val="false"/>
          <w:szCs w:val="32"/>
          <w:u w:val="single"/>
        </w:rPr>
        <w:t>Kriminalistika</w:t>
      </w:r>
      <w:r>
        <w:rPr>
          <w:szCs w:val="32"/>
        </w:rPr>
        <w:t xml:space="preserve"> </w:t>
      </w:r>
    </w:p>
    <w:p>
      <w:pPr>
        <w:pStyle w:val="Normal"/>
        <w:ind w:left="426" w:hanging="284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426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jem, předmět a systém kriminalistiky, místo kriminalistiky v systému věd, metody kriminalistické věd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ůsob páchání trestného činu, pojem a komponenty způsobu páchání a utváření způsobu páchání trestného činu.</w:t>
      </w:r>
    </w:p>
    <w:p>
      <w:pPr>
        <w:pStyle w:val="Normal"/>
        <w:numPr>
          <w:ilvl w:val="0"/>
          <w:numId w:val="8"/>
        </w:numPr>
        <w:rPr/>
      </w:pPr>
      <w:r>
        <w:rPr/>
        <w:t>Kriminalistická stopa, zákonitosti vzniku, druhy kriminalistických stop a jejich význa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ecná metodologie kriminalistické praktické činnosti, charakteristiky obecných poznávacích metod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riminalistická identifikace, podstata, cíl a hlavní formy, její příprava a provedení, vlastní znalecké identifikační zkoumán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riminalistické metody identifikace osob podle vnějších znaků, jejich rozdělení, druhy popisů a jejich podstat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dentifikace osob podle obrazců papilárních linií, základní zákonitosti, druhy stop, zviditelňování, vyhledávání a zajišťování  stop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dentifikace osob podle biologických stop, pojem a podstata orientační a specifické zkoušky krve, využití DNA, zajištění sto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Identifikace osob podle ručního písma - pojem a podstata, podmínky psaní, pojem a podstata zkoumání písemných projev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Identifikace osob podle hlasu a jiných zvuků, podstata identifikace, individuální identifikace objek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Trasologie - podstata a její předmět, vznik a dělení trasologických stop, jejich vyhledávání a zajištění, identifikace podle obecných a specifických znak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5" w:hanging="425"/>
        <w:rPr/>
      </w:pPr>
      <w:r>
        <w:rPr/>
        <w:t>Kriminalistické zkoumání písma psacích strojů a kriminalistická grafická diagnosti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Mechanoskopie - její podstata a význam, dělení nástrojů, druhy stop, jejich vyhledávání a zajišťování, metody zkoumání. Plomby a pečetě. Metalografie -  podstata zkoumání metalografických sto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Kriminalistická balistika, její předmět, rozdělení zbraní, hlavní úkoly, identifikace zbraní podle vystřelených střel a nábojnic, poškození střelou při jejím dopadu na cí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Kriminalistická pyrotechnika, objekty kriminalistické pyrotechniky, rozdělení výbušnin, vyhledávání a zajišťování objektů kriminalistické pyrotechniky, zkoumání výbušných předmětů kamuflovaných a amatérský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Zkoumání mikrostop, pojem a podstata, vyhledávání, zajišťování a identifikace mikrostop. Využití chemických metod v kriminalistice při zkoumání léčiv, drog, příčin požárů, nátěrových hmot, toxických lát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Kriminalistické zkoumání skla, pojem a podstata, jednotlivé stupně poškození skla, zajištění a dokumentace poškození sk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Identifikace osob podle pachu, její podstata, pachové stopy, zjišťování, zajišťování a využití pachových sto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Charakteristika fyzikálních, chemických a fyzikálněchemických metod uplatňovaných v kriminalistice, kriminalistická fotograf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5" w:hanging="425"/>
        <w:rPr/>
      </w:pPr>
      <w:r>
        <w:rPr/>
        <w:t>Vyšetřovací verze a plánování vyšetřování, jejich vzájemný vztah, druhy a hlavní zása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Pojem, význam a druhy ohledání, základní zásady ohledání, dokumentace ohledání, protokol o ohledá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Výslech - pojem, druhy a cíl, jednotlivá stadia výslechu, taktika výslechu, dokumentace výslech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5" w:hanging="425"/>
        <w:rPr/>
      </w:pPr>
      <w:r>
        <w:rPr/>
        <w:t>Vyšetřovací experiment - pojem, význam a cíl, druhy, dokumentace průběhu  a výsledků.  Rekonstrukce - pojem,  druhy, rozdíl ve vztahu k vyšetřovacímu experimen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Rekognice - pojem, podstata a druhy, zvláštnosti rekognice in natura a podle fotografie, dokumentace průběhu rekogni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Odborníci a znalci při vyšetřování, jejich účast a využití. Pojem a druhy expertiz, znalecký posudek a jeho hodnocení.</w:t>
      </w:r>
    </w:p>
    <w:p>
      <w:pPr>
        <w:pStyle w:val="Heading2"/>
        <w:widowControl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widowControl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widowControl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widowControl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widowControl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widowControl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widowControl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widowControl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widowControl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widowControl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widowControl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widowControl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widowControl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widowControl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widowControl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widowControl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widowControl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widowControl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widowControl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widowControl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widowControl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widowControl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widowControl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widowControl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widowControl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widowControl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widowControl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widowControl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widowControl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widowControl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widowControl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widowControl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widowControl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widowControl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widowControl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widowControl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widowControl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widowControl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widowControl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widowControl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widowControl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Heading2"/>
        <w:widowControl/>
        <w:jc w:val="left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Heading2"/>
        <w:widowControl/>
        <w:jc w:val="left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</w:r>
    </w:p>
    <w:p>
      <w:pPr>
        <w:pStyle w:val="Heading2"/>
        <w:widowControl/>
        <w:jc w:val="left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</w:r>
    </w:p>
    <w:p>
      <w:pPr>
        <w:pStyle w:val="Heading2"/>
        <w:widowControl/>
        <w:jc w:val="left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</w:r>
    </w:p>
    <w:p>
      <w:pPr>
        <w:pStyle w:val="Heading2"/>
        <w:widowControl/>
        <w:jc w:val="left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</w:r>
    </w:p>
    <w:p>
      <w:pPr>
        <w:pStyle w:val="Heading2"/>
        <w:widowControl/>
        <w:jc w:val="left"/>
        <w:rPr/>
      </w:pPr>
      <w:r>
        <w:rPr>
          <w:b w:val="false"/>
          <w:i w:val="false"/>
          <w:szCs w:val="32"/>
        </w:rPr>
        <w:t xml:space="preserve">Povinně volitelný předmět: </w:t>
      </w:r>
      <w:r>
        <w:rPr>
          <w:i w:val="false"/>
          <w:szCs w:val="32"/>
          <w:u w:val="single"/>
        </w:rPr>
        <w:t>Kriminologie</w:t>
      </w:r>
      <w:r>
        <w:rPr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Předmět, místo a úkoly kriminologie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Kriminologický výzkum, metody a techniky empirických kriminologických výzkumů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Vznik kriminologie, její zdroje a hlavní směr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Stav, struktura a dynamika kriminalit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Příčiny a podmínky kriminality – základní přístupy a jejich kritika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Osobnost pachatele, typologie pachatelů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Prevence trestné činnosti – základní pojmy, plánování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Kriminologické prognózování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Recidiva trestné činnosti – pojem, příčiny a podmínky, prevence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Kriminalita mládeže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Nealkoholová toxikomanie a trestná činnost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Hospodářská kriminalita – pojem, trestní postih a prevence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Počítačová kriminalita – pojem, postih a prevence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Organizovaná kriminalita – pojem, stav, prevence a represe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Násilná kriminalita – pojem, druhy, prevence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Kriminální statistiky a latentní kriminalita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Oběť trestného činu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Alkoholová toxikománie a trestná činnost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Majetková kriminalita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Kriminalita v dopravě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Etnická a cizinecká kriminalit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Povinně volitelný předmět: </w:t>
      </w:r>
      <w:r>
        <w:rPr>
          <w:b/>
          <w:sz w:val="32"/>
          <w:szCs w:val="32"/>
          <w:u w:val="single"/>
        </w:rPr>
        <w:t>Finanční práv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eřejné statky, veřejné finance a peníze a finanční prá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rakteristika finančního práva jako právního odvětví – odvětvotvorná kri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rakteristika fiskální části finančního 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rakteristika nefiskální části finančního prá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teriální a formální  prameny finančního práva a zásady tvorby finančního práva, struktura finančněprávních předpisů a no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ančněprávní vztahy , prvky, předpoklady vzniku a existence, charakteristika, čle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anční správa, pojem, charakteristika, systém, právo finanční správy, uplatnění administrativněprávní metody regulace v působení na předmět finanční správy. Nenormativní akty finanční sprá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zemní finanční orgány a Celní správa České republiky, pojem, postavení v systému orgánů veřejné správy, věcná a místní příslušnost, právní regulace řízení před n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blematika subsidiárního použití správního řádu a daňového řádu v řízeních před orgány finanční správ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jem a podstata správy daní, správce daně, charakteristika jednotlivých etap správy daní, daňového řízení, dílčích daňových řízení, jiných řízení a postupů při správě da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ráva daní – základní zásady správy daní, osoby zúčastněné na správě daní, obecné principy řízení  a postupů při správě da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ravné a dozorčí prostředky při správě da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jem a charakteristika měnového práva. Hotovostní oběh a platební styk, pravidla fungování, poj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Česká národní banka, postavení, organizace a struktura. Hlavní cíl ČNB, řízení před ČN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jem a charakteristika rozpočtového 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počtová soustava, státní rozpočet, pojem, skladba, obs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počtový proces státního rozpočtu a kontr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počty územních samosprávných celků, daňové příjmy územních rozpočtů. Rozpočtový proces územních rozpočtů a kontr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íspěvkové organizace, charakteristika, postavení, význam, 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ganizační složky, charakteristika, postavení, význam, hospoda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átní fond, pojem, charakteristika, soustava státních fon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jem a charakteristika berního práva. Soustava daní a poplatků v České republice. Daň jako legislativní zkrat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ňová teorie - klasifikace daní, charakteristika základních konstrukčních prvků daní: subjekt, objekt, základ, sazba, korekční prvky, správce daně, rozpočtové ur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ň z příjmu fyzických osob, charakteristika a konstrukce, rozpočtové urč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ň z příjmů právnických osob, charakteristika a konstrukce, rozpočtové určení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ň z nemovitosti, charakteristika a konstrukce, rozpočtové určení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jetkové daně a transferové daně, charakteristika, sous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přímé daně, charakteristika, soustava, s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ístní poplatky pojem, charakteristika a konstrukce místních poplatků majetkové povah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rávní poplatky, pojem, charakteristika, správa, plac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708"/>
        </w:tabs>
        <w:ind w:left="425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i/>
      <w:sz w:val="32"/>
      <w:szCs w:val="20"/>
    </w:rPr>
  </w:style>
  <w:style w:type="character" w:styleId="WW8Num1z0">
    <w:name w:val="WW8Num1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left="708" w:hanging="348"/>
      <w:jc w:val="both"/>
    </w:pPr>
    <w:rPr>
      <w:rFonts w:ascii="Book Antiqua" w:hAnsi="Book Antiqua" w:cs="Book Antiqua"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53:00Z</dcterms:created>
  <dc:creator>2595</dc:creator>
  <dc:description/>
  <cp:keywords/>
  <dc:language>en-US</dc:language>
  <cp:lastModifiedBy>2595</cp:lastModifiedBy>
  <cp:lastPrinted>2011-01-11T10:20:00Z</cp:lastPrinted>
  <dcterms:modified xsi:type="dcterms:W3CDTF">2012-02-07T11:23:00Z</dcterms:modified>
  <cp:revision>5</cp:revision>
  <dc:subject/>
  <dc:title>Bakalářské kombinované studium</dc:title>
</cp:coreProperties>
</file>