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kalářské kombinované stud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rávní vztahy k nemovitostem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tázky k ústní závěrečné zkouš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erven 20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ří 20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den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Povinný předmět:   </w:t>
      </w:r>
      <w:r>
        <w:rPr>
          <w:b/>
          <w:sz w:val="32"/>
          <w:szCs w:val="32"/>
          <w:u w:val="single"/>
        </w:rPr>
        <w:t>Pozemkové právo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jem, předmět, systém, principy pozemkového práva, zvláštnosti půdy a jejich vliv na</w:t>
      </w:r>
    </w:p>
    <w:p>
      <w:pPr>
        <w:pStyle w:val="Normal"/>
        <w:rPr/>
      </w:pPr>
      <w:r>
        <w:rPr/>
        <w:t xml:space="preserve">    </w:t>
      </w:r>
      <w:r>
        <w:rPr/>
        <w:t>povahu pozemkových a pozemkově právních vzta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Účelová kategorizace pů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Územní plánování – podstata, systém, nástroje, proces pořizování územně plánovací </w:t>
      </w:r>
    </w:p>
    <w:p>
      <w:pPr>
        <w:pStyle w:val="Normal"/>
        <w:rPr/>
      </w:pPr>
      <w:r>
        <w:rPr/>
        <w:t xml:space="preserve">    </w:t>
      </w:r>
      <w:r>
        <w:rPr/>
        <w:t>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Územní řízení – základní charakteristika, druhy územních rozhodnutí, ochrana vlastnických </w:t>
      </w:r>
    </w:p>
    <w:p>
      <w:pPr>
        <w:pStyle w:val="Normal"/>
        <w:rPr/>
      </w:pPr>
      <w:r>
        <w:rPr/>
        <w:t xml:space="preserve">    </w:t>
      </w:r>
      <w:r>
        <w:rPr/>
        <w:t>práv k pozemkům v územn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zemkové vlas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ržba a vydržení  vlastnického práva k pozem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ěcná práva k cizím pozem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Vyvlastňování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žívací vztahy k pozemkům – vývoj, přehled  základní charakteristické zna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ájem a výpůj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lastnictví a užívání pozemků ve vlastnictví s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lastnictví a užívání pozemků ve vlastnictví obcí a kr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ceňování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rávní režim zemědělského půdní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ávní režim pozemků určených k plnění funkcí 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Pozemkové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rávní režim pozemků sloužících do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rávní režim pozemků sloužících vodnímu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Právní režim pozemků při využívání  a ochraně nerostného bohatst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rávní režim pozemků ve volné 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Povinný předmět:   </w:t>
      </w:r>
      <w:r>
        <w:rPr>
          <w:b/>
          <w:sz w:val="32"/>
          <w:szCs w:val="32"/>
          <w:u w:val="single"/>
        </w:rPr>
        <w:t>Katastr nemovitostí</w:t>
      </w:r>
      <w:r>
        <w:rPr>
          <w:sz w:val="32"/>
          <w:szCs w:val="32"/>
        </w:rPr>
        <w:t xml:space="preserve"> 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Přehled vývoje veřejných knih, členění pozemkové knihy, zásady vedení pozemkových k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hled vývoje pozemkových katas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vidence nemovitostí v letech 1964 -1992 – členění, zásady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jem a funkce katastru nemovitostí, jeho vnitřní čl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Zásady vedení katastru nemovitostí a jejich projevy v platné právní ú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světli zásadu dobré víry uplatňující se při vedené katastru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klad práv do katastru nemovitost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kladové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áznam práv do katastru nemovitostí, postup katastrál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známka v katastru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emovitosti zapisované do katastru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Údaje o nemovitostech zapisovaných .do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ávní vztahy zapisované do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pravné právní prostředky účastníků proti rozhodnutí KÚ  ve vkladové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prava chyb v katastru nemov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bnova operátu katastru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ovinnosti  státních orgánů a fyzických a právnických osob vůči katastru 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Přístup veřejnosti k údajům katastru nemovitos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unkce geometrického plánu  při vedení kata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Závaznost údajů katastru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Vytyčování hranic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ztah pozemkových úprav a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ankce za porušování povinností  na úseku vedení katastru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Správa katastru nemovitostí</w:t>
      </w:r>
    </w:p>
    <w:p>
      <w:pPr>
        <w:pStyle w:val="Normal"/>
        <w:rPr/>
      </w:pPr>
      <w:r>
        <w:rPr>
          <w:sz w:val="32"/>
          <w:szCs w:val="32"/>
        </w:rPr>
        <w:t xml:space="preserve">Povinný předmět:  </w:t>
      </w:r>
      <w:r>
        <w:rPr>
          <w:b/>
          <w:sz w:val="32"/>
          <w:szCs w:val="32"/>
          <w:u w:val="single"/>
        </w:rPr>
        <w:t>Správní právo hmotné a procesní</w:t>
      </w:r>
    </w:p>
    <w:p>
      <w:pPr>
        <w:pStyle w:val="Prosttext"/>
        <w:spacing w:before="120" w:after="120"/>
        <w:rPr>
          <w:rFonts w:ascii="Book Antiqua" w:hAnsi="Book Antiqua" w:cs="Book Antiqua"/>
          <w:b/>
          <w:b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iCs/>
          <w:sz w:val="22"/>
          <w:szCs w:val="22"/>
          <w:u w:val="single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1. Správní právo - pojem, charakteristika, systém a prameny. </w:t>
      </w:r>
      <w:r>
        <w:rPr>
          <w:rFonts w:cs="Times New Roman" w:ascii="Book Antiqua" w:hAnsi="Book Antiqua"/>
          <w:iCs/>
          <w:sz w:val="22"/>
          <w:szCs w:val="22"/>
        </w:rPr>
        <w:t xml:space="preserve">Věda správního práva a správní věda. 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/>
      </w:pPr>
      <w:r>
        <w:rPr>
          <w:rFonts w:cs="Book Antiqua" w:ascii="Book Antiqua" w:hAnsi="Book Antiqua"/>
          <w:iCs/>
          <w:sz w:val="22"/>
          <w:szCs w:val="22"/>
        </w:rPr>
        <w:t>2. Veřejná správa - pojem, charakteristika a systém.</w:t>
      </w:r>
      <w:r>
        <w:rPr>
          <w:rFonts w:cs="Times New Roman" w:ascii="Book Antiqua" w:hAnsi="Book Antiqua"/>
          <w:iCs/>
          <w:sz w:val="22"/>
          <w:szCs w:val="22"/>
        </w:rPr>
        <w:t xml:space="preserve"> Státní správa a její charakteristicky rysy. Samospráva a její charakteristické rysy. 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3. Normy správního práva a jejich členění. Realizace norem správního práva. Správní uvážení, neurčité pojmy.</w:t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/>
      </w:pPr>
      <w:r>
        <w:rPr>
          <w:rFonts w:cs="Times New Roman" w:ascii="Book Antiqua" w:hAnsi="Book Antiqua"/>
          <w:iCs/>
          <w:sz w:val="22"/>
          <w:szCs w:val="22"/>
        </w:rPr>
        <w:t xml:space="preserve">4. Subjekty správního práva </w:t>
      </w:r>
      <w:r>
        <w:rPr>
          <w:rFonts w:cs="Book Antiqua" w:ascii="Book Antiqua" w:hAnsi="Book Antiqua"/>
          <w:iCs/>
          <w:sz w:val="22"/>
          <w:szCs w:val="22"/>
        </w:rPr>
        <w:t>a subjekty veřejné správy, působnost a pravomoc</w:t>
      </w:r>
      <w:r>
        <w:rPr>
          <w:rFonts w:cs="Times New Roman" w:ascii="Book Antiqua" w:hAnsi="Book Antiqua"/>
          <w:iCs/>
          <w:sz w:val="22"/>
          <w:szCs w:val="22"/>
        </w:rPr>
        <w:t>. Správně právní vztahy.</w:t>
      </w:r>
    </w:p>
    <w:p>
      <w:pPr>
        <w:pStyle w:val="Prosttext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/>
      </w:pPr>
      <w:r>
        <w:rPr>
          <w:rFonts w:cs="Book Antiqua" w:ascii="Book Antiqua" w:hAnsi="Book Antiqua"/>
          <w:iCs/>
          <w:sz w:val="22"/>
          <w:szCs w:val="22"/>
        </w:rPr>
        <w:t>5. Veřejná správa jako organizace, organizačně technické principy veřejné 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6. Ústavní a zákonné základy organizace veřejné správy. Organizace státní 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7. Ústavní a zákonné základy organizace  samo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8. Obce a kraje (místní a regionální samospráva).</w:t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9. Podíl občanů na územní správě. Místní referendum.</w:t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10. Veřejná služba.</w:t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trike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11. Veřejná správa jako činnost. Funkce, metody a formy veřejné správy.</w:t>
      </w:r>
    </w:p>
    <w:p>
      <w:pPr>
        <w:pStyle w:val="Prosttext"/>
        <w:spacing w:before="120" w:after="120"/>
        <w:rPr>
          <w:rFonts w:ascii="Book Antiqua" w:hAnsi="Book Antiqua" w:cs="Book Antiqua"/>
          <w:iCs/>
          <w:strike/>
          <w:sz w:val="22"/>
          <w:szCs w:val="22"/>
        </w:rPr>
      </w:pPr>
      <w:r>
        <w:rPr>
          <w:rFonts w:cs="Book Antiqua" w:ascii="Book Antiqua" w:hAnsi="Book Antiqua"/>
          <w:iCs/>
          <w:strike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trike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12. Individuální správní akty, jejich charakteristika, členění, náležitosti, vady a vlastnosti.</w:t>
      </w:r>
    </w:p>
    <w:p>
      <w:pPr>
        <w:pStyle w:val="Prosttext"/>
        <w:spacing w:before="120" w:after="120"/>
        <w:rPr>
          <w:rFonts w:ascii="Book Antiqua" w:hAnsi="Book Antiqua" w:cs="Book Antiqua"/>
          <w:iCs/>
          <w:strike/>
          <w:sz w:val="22"/>
          <w:szCs w:val="22"/>
        </w:rPr>
      </w:pPr>
      <w:r>
        <w:rPr>
          <w:rFonts w:cs="Book Antiqua" w:ascii="Book Antiqua" w:hAnsi="Book Antiqua"/>
          <w:iCs/>
          <w:strike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13. Normativní správní akty, jejich charakteristika a členění.</w:t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14. Právní záruky ve veřejné správě. </w:t>
      </w:r>
    </w:p>
    <w:p>
      <w:pPr>
        <w:pStyle w:val="TextBodyIndent"/>
        <w:ind w:left="0" w:hanging="0"/>
        <w:rPr>
          <w:rFonts w:ascii="Book Antiqua" w:hAnsi="Book Antiqua" w:cs="Times New Roman"/>
          <w:iCs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15. Kontrola jako součást veřejné správy, její funkce, požadavky, pojetí, specifika kontroly veřejné 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16. Státní kontrola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17. Soudní kontrola veřejné 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18. Kontrola veřejné správy prostřednictvím vyřizování peticí. Stížnosti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19. Kontrola veřejné správy realizovaná Veřejným ochráncem práv. </w:t>
      </w:r>
      <w:r>
        <w:rPr>
          <w:rFonts w:cs="Book Antiqua" w:ascii="Book Antiqua" w:hAnsi="Book Antiqua"/>
          <w:iCs/>
          <w:sz w:val="22"/>
          <w:szCs w:val="22"/>
        </w:rPr>
        <w:t>Svobodný přístup k informacím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20. Odpovědnost  za škodu  nebo nemateriální újmu způsobenou nezákonným rozhodnutím nebo nesprávným úředním postupem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/>
      </w:pPr>
      <w:r>
        <w:rPr>
          <w:rFonts w:cs="Times New Roman" w:ascii="Book Antiqua" w:hAnsi="Book Antiqua"/>
          <w:iCs/>
          <w:sz w:val="22"/>
          <w:szCs w:val="22"/>
        </w:rPr>
        <w:t xml:space="preserve">21. Správně-právní odpovědnost </w:t>
      </w:r>
      <w:r>
        <w:rPr>
          <w:rFonts w:cs="Book Antiqua" w:ascii="Book Antiqua" w:hAnsi="Book Antiqua"/>
          <w:iCs/>
          <w:sz w:val="22"/>
          <w:szCs w:val="22"/>
        </w:rPr>
        <w:t>a odpovědnost za porušení norem správního práva</w:t>
      </w:r>
      <w:r>
        <w:rPr>
          <w:rFonts w:cs="Times New Roman" w:ascii="Book Antiqua" w:hAnsi="Book Antiqua"/>
          <w:iCs/>
          <w:sz w:val="22"/>
          <w:szCs w:val="22"/>
        </w:rPr>
        <w:t>, pojem, systém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22. Odpovědnost za přestupky. 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23. Odpovědnost za  jiné správní delikty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24. Pojem správního procesu a správního práva procesního. Správní říz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25. Správní řád, pojem, systematika, rozsah působnosti. Subsidiarita správního řádu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26. Základní zásady činnosti správních orgánů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27. Správní orgány jako subjekty správního říz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28. Dotčené orgány. Závazné stanovisko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29. Účastníci správního řízení, zastoup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0. Postup před zahájením říz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1. Zahájení a průběh správního říz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2. Doručová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33. Zastavení a přerušení správního řízení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34. Prostředky k zajištění průběhu a účelu řízení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5. Zjišťování podkladů pro rozhodnutí, důkazy. Předběžné otázky a jejich řeš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Book Antiqua" w:ascii="Book Antiqua" w:hAnsi="Book Antiqua"/>
          <w:iCs/>
          <w:sz w:val="22"/>
          <w:szCs w:val="22"/>
        </w:rPr>
        <w:t>36. Rozhodnutí. Právní moc a vykonatelnost rozhodnutí. Nicotnost rozhodnut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37. Řádné opravné prostředky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38. Mimořádné opravné prostředky a prostředky dozoru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9. Ochrana před nečinnost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40. Tzv. jiné úkony podle správního řádu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41. Exekuce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42. Veřejnoprávní smlouvy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43. Opatření obecné povahy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vinně volitelný předmět: </w:t>
      </w:r>
      <w:r>
        <w:rPr>
          <w:b/>
          <w:sz w:val="32"/>
          <w:szCs w:val="32"/>
          <w:u w:val="single"/>
        </w:rPr>
        <w:t>Finanční prá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eřejné statky, veřejné finance a peníze a finanční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kteristika finančního práva jako právního odvětví – odvětvotvorná k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kteristika fiskální části finanční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kteristika nefiskální části finančního prá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ální a formální  prameny finančního práva a zásady tvorby finančního práva, struktura finančněprávních předpisů a n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ěprávní vztahy , prvky, předpoklady vzniku a existence, charakteristika, čle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í správa, pojem, charakteristika, systém, právo finanční správy, uplatnění administrativněprávní metody regulace v působení na předmět finanční správy. Nenormativní akty finanční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zemní finanční orgány a Celní správa České republiky, pojem, postavení v systému orgánů veřejné správy, věcná a místní příslušnost, právní regulace řízení před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atika subsidiárního použití správního řádu a daňového řádu v řízeních před orgány finanční sprá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em a podstata správy daní, správce daně, charakteristika jednotlivých etap správy daní, daňového řízení, dílčích daňových řízení, jiných řízení a postupů při správě d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áva daní – základní zásady správy daní, osoby zúčastněné na správě daní, obecné principy řízení  a postupů při správě d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vné a dozorčí prostředky při správě d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em a charakteristika měnového práva. Hotovostní oběh a platební styk, pravidla fungování, po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eská národní banka, postavení, organizace a struktura. Hlavní cíl ČNB, řízení před Č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em a charakteristika rozpočtové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čtová soustava, státní rozpočet, pojem, skladba,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čtový proces státního rozpočtu a kont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čty územních samosprávných celků, daňové příjmy územních rozpočtů. Rozpočtový proces územních rozpočtů a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pěvkové organizace, charakteristika, postavení, význam,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ložky, charakteristika, postavení, význam,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átní fond, pojem, charakteristika, soustava státních fon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em a charakteristika berního práva. Soustava daní a poplatků v České republice. Daň jako legislativní zkrat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ňová teorie - klasifikace daní, charakteristika základních konstrukčních prvků daní: subjekt, objekt, základ, sazba, korekční prvky, správce daně, rozpočtové ur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ň z příjmu fyzických osob, charakteristika a konstrukce, rozpočtové ur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ň z příjmů právnických osob, charakteristika a konstrukce, rozpočtové urč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ň z nemovitosti, charakteristika a konstrukce, rozpočtové urč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jetkové daně a transferové daně, charakteristika, so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přímé daně, charakteristika, soustava,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ístní poplatky pojem, charakteristika a konstrukce místních poplatků majetkové povah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ávní poplatky, pojem, charakteristika, správa, pla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Povinně volitelný předmět: </w:t>
      </w:r>
      <w:r>
        <w:rPr>
          <w:b/>
          <w:sz w:val="32"/>
          <w:szCs w:val="32"/>
          <w:u w:val="single"/>
        </w:rPr>
        <w:t>Občanské práv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rPr/>
      </w:pPr>
      <w:r>
        <w:rPr/>
        <w:t xml:space="preserve">1. Pojem, předmět a systém občanského práva, jeho postavení v systému práva, základní    </w:t>
      </w:r>
    </w:p>
    <w:p>
      <w:pPr>
        <w:pStyle w:val="Normal"/>
        <w:ind w:left="1080" w:hanging="0"/>
        <w:rPr/>
      </w:pPr>
      <w:r>
        <w:rPr/>
        <w:t>zás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meny a normy občanského práv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ávní skutečnosti v občanském právu, pojem, druhy, právní úkony, následky </w:t>
      </w:r>
    </w:p>
    <w:p>
      <w:pPr>
        <w:pStyle w:val="Normal"/>
        <w:ind w:left="1080" w:hanging="0"/>
        <w:rPr/>
      </w:pPr>
      <w:r>
        <w:rPr/>
        <w:t>vadných právních úkonů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as jako právní skutečnos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čanskoprávní vztah, pojem, prvky, druhy, vzni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lastnické právo, nabývání, zánik, ochran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ěcná práva k věci cizí, drž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oluvlastnictví podílové. Společné jmění manž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ávazkové právní vztahy, pojem, typy, dr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jištění, změna a zánik závazků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1. Závazky z právních úkonů, smlouv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ávní odpovědnost. Odpovědnost za škodu, způsob, rozsah a obsah náhrady škod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ezdůvodné oboha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ědě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jem občanského práva procesního a občanského procesu. Prameny</w:t>
      </w:r>
    </w:p>
    <w:p>
      <w:pPr>
        <w:pStyle w:val="Normal"/>
        <w:ind w:left="1080" w:hanging="0"/>
        <w:rPr/>
      </w:pPr>
      <w:r>
        <w:rPr/>
        <w:t>občanského práva procesního.</w:t>
      </w:r>
    </w:p>
    <w:p>
      <w:pPr>
        <w:pStyle w:val="Normal"/>
        <w:rPr/>
      </w:pPr>
      <w:r>
        <w:rPr/>
        <w:t>16. Základní zásady občanského soudního řízení - pojem, funkce, přehled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ubjekty občanského soudní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odmínky občanského soudn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Řízení na soudu 1. stupně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okazov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oudní rozhodnut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Řádné opravné prostředk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imořádné opravné prostředk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Pojem a funkce řízení o výkon rozhodnutí, tituly pro výkon rozhodnutí, základní</w:t>
      </w:r>
    </w:p>
    <w:p>
      <w:pPr>
        <w:pStyle w:val="Normal"/>
        <w:ind w:left="1080" w:hanging="0"/>
        <w:rPr/>
      </w:pPr>
      <w:r>
        <w:rPr/>
        <w:t>zásady vykonávací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ruhy a způsoby soudního výkonu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Organizace soudů a její základní zása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vinně volitelný předmět: </w:t>
      </w:r>
      <w:r>
        <w:rPr>
          <w:b/>
          <w:sz w:val="32"/>
          <w:szCs w:val="32"/>
          <w:u w:val="single"/>
        </w:rPr>
        <w:t>Obchodní prá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Pojem, předmět, systém, prameny obchodního práva, jeho vztah k ostatním odvětvím soukromého práva (charakteristika obchodněprávních vztahů, způsob jejich právní regulace, pravidla chování v obchodním právu a jejich zachycení v právních předpisech, působnost těchto předpisů a vzájemné vztahy mezi nimi, judikatura, obchodní zvyklost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Zásady soukromého práva a jejich projevy v obchodním právu, speciální zásady, které se uplatňují v jednotlivých oblastech obchodní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Subjekty obchodněprávních vztahů – základní přehled, jednání podnikatele, obchodní rejstř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Právo hospodářské soutěže (obecná problematika soutěžního chování, systematika a prameny soutěžního práva, charakteristika jednotlivých součástí soutěžního práva, typické formy nekalého soutěžního jednání, typické formy jednání narušujícího rovné soutěžní prostředí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Přehled právní úpravy nekalé soutěže (generální klauzule a její funkce, zvláštní skutkové podstaty, právní prostředky ochrany proti nekalé soutěž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Obchodní společnosti a družstva (základní charakteristika obou skupin právních forem podnikání, jejich společné a rozdílné znaky, právní úpra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Obchodněprávní vztahy vznikající v obchodních společnostech a družstvech (právní postavení společníků obchodních společností a členů družstev, ochrana těchto společníků a členů, jejich vztah ke společnosti a družstvu, vztahy členů orgánů společností a družstev k těmto subjektům, vztahy dalších osob k obchodním společnostem, charakter společenské smlouvy a stanov, charakter rozhodnutí valných hromad obchodních společností a členských schůzí družstev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Vznik obchodněprávních vztahů (obchodněprávní vztahy ze smluv, ze zákona, z rozhodnutí státního orgánu, z porušení práva, z jiných právních skutečností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Zánik práv a povinností v obchodněprávních vztazích (zánik obchodních závazků, zánik účasti na obchodních společnostech a družstve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Zajištění obchodních závazkových vztah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 Vztah obchodního zákoníku a občanského zákoníku, druhy obchodních závazkových vztah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Charakteristika kupní smlouvy a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6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708" w:hanging="348"/>
      <w:jc w:val="both"/>
    </w:pPr>
    <w:rPr>
      <w:rFonts w:ascii="Book Antiqua" w:hAnsi="Book Antiqua" w:cs="Book Antiqua"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7:00Z</dcterms:created>
  <dc:creator>2595</dc:creator>
  <dc:description/>
  <cp:keywords/>
  <dc:language>en-US</dc:language>
  <cp:lastModifiedBy>2595</cp:lastModifiedBy>
  <cp:lastPrinted>2011-09-02T13:45:00Z</cp:lastPrinted>
  <dcterms:modified xsi:type="dcterms:W3CDTF">2012-02-01T10:57:00Z</dcterms:modified>
  <cp:revision>3</cp:revision>
  <dc:subject/>
  <dc:title>Bakalářské kombinované studium</dc:title>
</cp:coreProperties>
</file>