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kombinované stud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Právo a podnikání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ázky k ústní závěrečné zkou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rven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ří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den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Obchodní prá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m, předmět, systém, prameny obchodního práva, jeho vztah k ostatním odvětvím soukromého práva (charakteristika obchodněprávních vztahů, způsob jejich právní regulace, pravidla chování v obchodním právu a jejich zachycení v právních předpisech, působnost těchto předpisů a vzájemné vztahy mezi nimi, judikatura, obchodní zvykl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sady soukromého práva a jejich projevy v obchodním právu, speciální zásady, které se uplatňují v jednotlivých oblastech obchod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jekty obchodněprávních vztahů – základní přehled, jednání podnikatele, obchodní rejstř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hospodářské soutěže (obecná problematika soutěžního chování, systematika a 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právní úpravy nekalé soutěže (generální klauzule a její funkce, zvláštní skutkové podstaty, právní prostředky ochrany proti nekalé soutěž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společnosti a družstva (základní charakteristika obou skupin právních forem podnikání, jejich společné a rozdílné znaky, právní úp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ěprávní vztahy vznikající v obchodních společnostech a družstvech (právní postavení společníků obchodních společností a členů družstev, ochrana těchto společníků a členů, jejich vztah ke společnosti a družstvu, vztahy členů orgánů společností a družstev k těmto subjektům, vztahy dalších osob k obchodním společnostem, charakter společenské smlouvy a stanov, charakter rozhodnutí valných hromad obchodních společností a členských schůzí družstev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 obchodněprávních vztahů (obchodněprávní vztahy ze smluv, ze zákona, z rozhodnutí státního orgánu, z porušení práva, z jiných právních skuteč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nik práv a povinností v obchodněprávních vztazích (zánik obchodních závazků, zánik účasti na obchodních společnostech a družstve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obchodních závazkový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tah obchodního zákoníku a občanského zákoníku, druhy obchodních závazkový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istika kupní smlouvy a smlouvy o dílo.</w:t>
      </w:r>
    </w:p>
    <w:p>
      <w:pPr>
        <w:pStyle w:val="Normal"/>
        <w:rPr/>
      </w:pPr>
      <w:r>
        <w:rPr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Občanské právo hmotné a procesní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jem a předmět občanského práva, systém, základní zásady.</w:t>
      </w:r>
    </w:p>
    <w:p>
      <w:pPr>
        <w:pStyle w:val="Normal"/>
        <w:numPr>
          <w:ilvl w:val="0"/>
          <w:numId w:val="3"/>
        </w:numPr>
        <w:rPr/>
      </w:pPr>
      <w:r>
        <w:rPr/>
        <w:t>Prameny a normy občanského prá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skutečnosti v občanském právu, pojem, druhy, právní úkony, následky </w:t>
      </w:r>
    </w:p>
    <w:p>
      <w:pPr>
        <w:pStyle w:val="Normal"/>
        <w:ind w:left="360" w:hanging="0"/>
        <w:rPr/>
      </w:pPr>
      <w:r>
        <w:rPr/>
        <w:t>vadných právních úkonů.</w:t>
      </w:r>
    </w:p>
    <w:p>
      <w:pPr>
        <w:pStyle w:val="Normal"/>
        <w:numPr>
          <w:ilvl w:val="0"/>
          <w:numId w:val="3"/>
        </w:numPr>
        <w:rPr/>
      </w:pPr>
      <w:r>
        <w:rPr/>
        <w:t>Čas jako právní skutečnost.</w:t>
      </w:r>
    </w:p>
    <w:p>
      <w:pPr>
        <w:pStyle w:val="Normal"/>
        <w:numPr>
          <w:ilvl w:val="0"/>
          <w:numId w:val="3"/>
        </w:numPr>
        <w:rPr/>
      </w:pPr>
      <w:r>
        <w:rPr/>
        <w:t>Občanskoprávní vztah, pojem, prvky, druhy, vznik.</w:t>
      </w:r>
    </w:p>
    <w:p>
      <w:pPr>
        <w:pStyle w:val="Normal"/>
        <w:numPr>
          <w:ilvl w:val="0"/>
          <w:numId w:val="3"/>
        </w:numPr>
        <w:rPr/>
      </w:pPr>
      <w:r>
        <w:rPr/>
        <w:t>Ekonomické a právní pojetí vlastnictví, nabývání a zánik vlastnictví, ochrana.</w:t>
      </w:r>
    </w:p>
    <w:p>
      <w:pPr>
        <w:pStyle w:val="Normal"/>
        <w:numPr>
          <w:ilvl w:val="0"/>
          <w:numId w:val="3"/>
        </w:numPr>
        <w:rPr/>
      </w:pPr>
      <w:r>
        <w:rPr/>
        <w:t>Věcná práva k věci cizí, držba.</w:t>
      </w:r>
    </w:p>
    <w:p>
      <w:pPr>
        <w:pStyle w:val="Normal"/>
        <w:numPr>
          <w:ilvl w:val="0"/>
          <w:numId w:val="3"/>
        </w:numPr>
        <w:rPr/>
      </w:pPr>
      <w:r>
        <w:rPr/>
        <w:t>Spoluvlastnictví podílové. Společné jmění manželů.</w:t>
      </w:r>
    </w:p>
    <w:p>
      <w:pPr>
        <w:pStyle w:val="Normal"/>
        <w:numPr>
          <w:ilvl w:val="0"/>
          <w:numId w:val="3"/>
        </w:numPr>
        <w:rPr/>
      </w:pPr>
      <w:r>
        <w:rPr/>
        <w:t>Závazkové právní vztahy, pojem, typy, druhy.</w:t>
      </w:r>
    </w:p>
    <w:p>
      <w:pPr>
        <w:pStyle w:val="Normal"/>
        <w:numPr>
          <w:ilvl w:val="0"/>
          <w:numId w:val="3"/>
        </w:numPr>
        <w:rPr/>
      </w:pPr>
      <w:r>
        <w:rPr/>
        <w:t>Zajištění, změna a zánik závazků.</w:t>
      </w:r>
    </w:p>
    <w:p>
      <w:pPr>
        <w:pStyle w:val="Normal"/>
        <w:numPr>
          <w:ilvl w:val="0"/>
          <w:numId w:val="3"/>
        </w:numPr>
        <w:rPr/>
      </w:pPr>
      <w:r>
        <w:rPr/>
        <w:t>Závazky z právních úkonů, smlouvy.</w:t>
      </w:r>
    </w:p>
    <w:p>
      <w:pPr>
        <w:pStyle w:val="Normal"/>
        <w:numPr>
          <w:ilvl w:val="0"/>
          <w:numId w:val="3"/>
        </w:numPr>
        <w:rPr/>
      </w:pPr>
      <w:r>
        <w:rPr/>
        <w:t>Odpovědnost za škodu, způsob, rozsah a obsah náhrady škody.</w:t>
      </w:r>
    </w:p>
    <w:p>
      <w:pPr>
        <w:pStyle w:val="Normal"/>
        <w:numPr>
          <w:ilvl w:val="0"/>
          <w:numId w:val="3"/>
        </w:numPr>
        <w:rPr/>
      </w:pPr>
      <w:r>
        <w:rPr/>
        <w:t>Bezdůvodné obohacení.</w:t>
      </w:r>
    </w:p>
    <w:p>
      <w:pPr>
        <w:pStyle w:val="Normal"/>
        <w:numPr>
          <w:ilvl w:val="0"/>
          <w:numId w:val="3"/>
        </w:numPr>
        <w:rPr/>
      </w:pPr>
      <w:r>
        <w:rPr/>
        <w:t>Dědění ze zákona a ze závěti.</w:t>
      </w:r>
    </w:p>
    <w:p>
      <w:pPr>
        <w:pStyle w:val="Normal"/>
        <w:numPr>
          <w:ilvl w:val="0"/>
          <w:numId w:val="3"/>
        </w:numPr>
        <w:rPr/>
      </w:pPr>
      <w:r>
        <w:rPr/>
        <w:t>Pojem občanského práva procesního a občanského procesu. Prameny</w:t>
      </w:r>
    </w:p>
    <w:p>
      <w:pPr>
        <w:pStyle w:val="Normal"/>
        <w:ind w:left="360" w:hanging="0"/>
        <w:rPr/>
      </w:pPr>
      <w:r>
        <w:rPr/>
        <w:t>občanského práva procesního.</w:t>
      </w:r>
    </w:p>
    <w:p>
      <w:pPr>
        <w:pStyle w:val="Normal"/>
        <w:numPr>
          <w:ilvl w:val="0"/>
          <w:numId w:val="3"/>
        </w:numPr>
        <w:rPr/>
      </w:pPr>
      <w:r>
        <w:rPr/>
        <w:t>Základní zásady občanského soudního řízení - pojem, funkce, přehled.</w:t>
      </w:r>
    </w:p>
    <w:p>
      <w:pPr>
        <w:pStyle w:val="Normal"/>
        <w:numPr>
          <w:ilvl w:val="0"/>
          <w:numId w:val="3"/>
        </w:numPr>
        <w:rPr/>
      </w:pPr>
      <w:r>
        <w:rPr/>
        <w:t>Subjekty občanského soudního řízení.</w:t>
      </w:r>
    </w:p>
    <w:p>
      <w:pPr>
        <w:pStyle w:val="Normal"/>
        <w:numPr>
          <w:ilvl w:val="0"/>
          <w:numId w:val="3"/>
        </w:numPr>
        <w:rPr/>
      </w:pPr>
      <w:r>
        <w:rPr/>
        <w:t>Podmínky občanského soudního řízení.</w:t>
      </w:r>
    </w:p>
    <w:p>
      <w:pPr>
        <w:pStyle w:val="Normal"/>
        <w:numPr>
          <w:ilvl w:val="0"/>
          <w:numId w:val="3"/>
        </w:numPr>
        <w:rPr/>
      </w:pPr>
      <w:r>
        <w:rPr/>
        <w:t>Řízení na soudu 1. stupně.</w:t>
      </w:r>
    </w:p>
    <w:p>
      <w:pPr>
        <w:pStyle w:val="Normal"/>
        <w:numPr>
          <w:ilvl w:val="0"/>
          <w:numId w:val="3"/>
        </w:numPr>
        <w:rPr/>
      </w:pPr>
      <w:r>
        <w:rPr/>
        <w:t>Dokazování.</w:t>
      </w:r>
    </w:p>
    <w:p>
      <w:pPr>
        <w:pStyle w:val="Normal"/>
        <w:numPr>
          <w:ilvl w:val="0"/>
          <w:numId w:val="3"/>
        </w:numPr>
        <w:rPr/>
      </w:pPr>
      <w:r>
        <w:rPr/>
        <w:t>Soudní rozhodnutí.</w:t>
      </w:r>
    </w:p>
    <w:p>
      <w:pPr>
        <w:pStyle w:val="Normal"/>
        <w:numPr>
          <w:ilvl w:val="0"/>
          <w:numId w:val="3"/>
        </w:numPr>
        <w:rPr/>
      </w:pPr>
      <w:r>
        <w:rPr/>
        <w:t>Řádné opravné prostředky.</w:t>
      </w:r>
    </w:p>
    <w:p>
      <w:pPr>
        <w:pStyle w:val="Normal"/>
        <w:numPr>
          <w:ilvl w:val="0"/>
          <w:numId w:val="3"/>
        </w:numPr>
        <w:rPr/>
      </w:pPr>
      <w:r>
        <w:rPr/>
        <w:t>Mimořádné opravné prostředky.</w:t>
      </w:r>
    </w:p>
    <w:p>
      <w:pPr>
        <w:pStyle w:val="Normal"/>
        <w:numPr>
          <w:ilvl w:val="0"/>
          <w:numId w:val="3"/>
        </w:numPr>
        <w:rPr/>
      </w:pPr>
      <w:r>
        <w:rPr/>
        <w:t>Pojem a funkce řízení o výkon rozhodnutí, tituly pro výkon rozhodnutí, základní</w:t>
      </w:r>
    </w:p>
    <w:p>
      <w:pPr>
        <w:pStyle w:val="Normal"/>
        <w:ind w:left="360" w:hanging="0"/>
        <w:rPr/>
      </w:pPr>
      <w:r>
        <w:rPr/>
        <w:t>zásady vykonávacího řízení.</w:t>
      </w:r>
    </w:p>
    <w:p>
      <w:pPr>
        <w:pStyle w:val="Normal"/>
        <w:numPr>
          <w:ilvl w:val="0"/>
          <w:numId w:val="3"/>
        </w:numPr>
        <w:rPr/>
      </w:pPr>
      <w:r>
        <w:rPr/>
        <w:t>Druhy a způsoby soudního výkonu rozhodnutí.</w:t>
      </w:r>
    </w:p>
    <w:p>
      <w:pPr>
        <w:pStyle w:val="Normal"/>
        <w:numPr>
          <w:ilvl w:val="0"/>
          <w:numId w:val="3"/>
        </w:numPr>
        <w:rPr/>
      </w:pPr>
      <w:r>
        <w:rPr/>
        <w:t>Organizace soudů v ČR a základní zásady soud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 xml:space="preserve">Volitelný předmět: </w:t>
      </w:r>
      <w:r>
        <w:rPr>
          <w:b/>
          <w:sz w:val="36"/>
          <w:szCs w:val="36"/>
          <w:u w:val="single"/>
        </w:rPr>
        <w:t>Správní práv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Správní právo - pojem, charakteristika, systém a prameny. </w:t>
      </w:r>
      <w:r>
        <w:rPr>
          <w:rFonts w:cs="Times New Roman" w:ascii="Book Antiqua" w:hAnsi="Book Antiqua"/>
          <w:iCs/>
          <w:sz w:val="22"/>
          <w:szCs w:val="22"/>
        </w:rPr>
        <w:t xml:space="preserve"> 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Veřejná správa - pojem, charakteristika a systém.</w:t>
      </w:r>
      <w:r>
        <w:rPr>
          <w:rFonts w:cs="Times New Roman" w:ascii="Book Antiqua" w:hAnsi="Book Antiqua"/>
          <w:iCs/>
          <w:sz w:val="22"/>
          <w:szCs w:val="22"/>
        </w:rPr>
        <w:t xml:space="preserve"> Státní správa a její charakteristicky rysy. Samospráva a její charakteristické rysy. 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Normy správního práva a jejich členění. Realizace norem správního práva. Správní uvážení, neurčité pojmy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Subjekty správního práva </w:t>
      </w:r>
      <w:r>
        <w:rPr>
          <w:rFonts w:cs="Book Antiqua" w:ascii="Book Antiqua" w:hAnsi="Book Antiqua"/>
          <w:iCs/>
          <w:sz w:val="22"/>
          <w:szCs w:val="22"/>
        </w:rPr>
        <w:t>a subjekty veřejné správy, působnost a pravomoc</w:t>
      </w:r>
      <w:r>
        <w:rPr>
          <w:rFonts w:cs="Times New Roman" w:ascii="Book Antiqua" w:hAnsi="Book Antiqua"/>
          <w:iCs/>
          <w:sz w:val="22"/>
          <w:szCs w:val="22"/>
        </w:rPr>
        <w:t>. Správně právní vztah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Veřejná správa jako organizace, organizačně technické principy veřejné správ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Ústavní a zákonné základy organizace veřejné správy. Organizace státní správ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Ústavní a zákonné základy organizace  samosprávy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bce a kraje (místní a regionální samospráva)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odíl občanů na územní správě. Místní referendum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Veřejná služba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Veřejná správa jako činnost. Funkce, metody a formy veřejné správ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trike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Individuální správní akty, jejich charakteristika, členění, náležitosti, vady a vlastnosti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trike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Normativní správní akty, jejich charakteristika a členění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Právní záruky ve veřejné správě. </w:t>
      </w:r>
    </w:p>
    <w:p>
      <w:pPr>
        <w:pStyle w:val="TextBodyIndent"/>
        <w:ind w:left="0" w:hanging="0"/>
        <w:rPr>
          <w:rFonts w:ascii="Book Antiqua" w:hAnsi="Book Antiqua"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Kontrola jako součást veřejné správy, její funkce, požadavky, pojetí, specifika kontrol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Státní kontrola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Soudní kontrola veřejné správy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Kontrola veřejné správy prostřednictvím vyřizování peticí. Stížnosti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Kontrola veřejné správy realizovaná Veřejným ochráncem práv. </w:t>
      </w:r>
      <w:r>
        <w:rPr>
          <w:rFonts w:cs="Book Antiqua" w:ascii="Book Antiqua" w:hAnsi="Book Antiqua"/>
          <w:iCs/>
          <w:sz w:val="22"/>
          <w:szCs w:val="22"/>
        </w:rPr>
        <w:t>Svobodný přístup k informacím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Odpovědnost  za škodu  nebo nemateriální újmu způsobenou nezákonným rozhodnutím nebo nesprávným úředním postupem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Správně-právní odpovědnost </w:t>
      </w:r>
      <w:r>
        <w:rPr>
          <w:rFonts w:cs="Book Antiqua" w:ascii="Book Antiqua" w:hAnsi="Book Antiqua"/>
          <w:iCs/>
          <w:sz w:val="22"/>
          <w:szCs w:val="22"/>
        </w:rPr>
        <w:t>a odpovědnost za porušení norem správního práva</w:t>
      </w:r>
      <w:r>
        <w:rPr>
          <w:rFonts w:cs="Times New Roman" w:ascii="Book Antiqua" w:hAnsi="Book Antiqua"/>
          <w:iCs/>
          <w:sz w:val="22"/>
          <w:szCs w:val="22"/>
        </w:rPr>
        <w:t>, pojem, systém.</w:t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Odpovědnost za přestupky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Odpovědnost za  jiné správní delikty. </w:t>
      </w:r>
    </w:p>
    <w:p>
      <w:pPr>
        <w:pStyle w:val="Normal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Pracovní práv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 a systém pracovního práva, vztah k jiným právním odvětvím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kladní zásady pracovního práva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hody o pracích konaných mimo pracovní poměr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jekty pracovněprávních vztahů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vní poměr a jeho charakteristické rysy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ávní skutečnosti na jejichž základě vzniká pracovní poměr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vní smlouva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ěna pracovního poměru a změna pracovní smlouvy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působy skončení pracovního poměru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pověď a okamžité zrušení pracovního poměru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kážky v práci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vní doba a doby odpočinku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Odměňování práce, zásada stejné odměny za stejnou práci a práci stejné  hodnoty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vědnost zaměstnance za škodu způsobenou zaměstnavateli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vědnost zaměstnavatele za škodu způsobenou zaměstnanci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é statky, veřejné finance a peníze a finanč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nančního práva jako právního odvětví – odvětvotvorná k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skální části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nefiskální části finanční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ální a formální  prameny finančního práva a zásady tvorby finančního práva, struktura finančněprávních předpisů a n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ěprávní vztahy , prvky, předpoklady vzniku a existence, charakteristika, čl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správa, pojem, charakteristika, systém, právo finanční správy, uplatnění administrativněprávní metody regulace v působení na předmět finanční správy. Nenormativní akty finanč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í finanční orgány a Celní správa České republiky, pojem, postavení v systému orgánů veřejné správy, věcná a místní příslušnost, právní regulace řízení před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subsidiárního použití správního řádu a daňového řádu v řízeních před orgány finanční s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podstata správy daní, správce daně, charakteristika jednotlivých etap správy daní, daňového řízení, dílčích daňových řízení, jiných řízení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a daní – základní zásady správy daní, osoby zúčastněné na správě daní, obecné principy řízení 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né a dozorčí prostředky při správě d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měnového práva. Hotovostní oběh a platební styk, pravidla fungování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ská národní banka, postavení, organizace a struktura. Hlavní cíl ČNB, řízení před Č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rozpočt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soustava, státní rozpočet, pojem, skladba,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ý proces státního rozpočtu a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y územních samosprávných celků, daňové příjmy územních rozpočtů. Rozpočtový proces územních rozpočtů a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pěvkové organizace, charakteristika, postavení, význam,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ční složky, charakteristika, postavení, význam,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átní fond, pojem, charakteristika, soustava státní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berního práva. Soustava daní a poplatků v České republice. Daň jako legislativní zkra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ová teorie - klasifikace daní, charakteristika základních konstrukčních prvků daní: subjekt, objekt, základ, sazba, korekční prvky, správce daně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u fyzických osob, charakteristika a konstrukce, rozpočtové ur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ů právnických osob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nemovitosti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etkové daně a transferové daně, charakteristika,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římé daně, charakteristika, soustava,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ní poplatky pojem, charakteristika a konstrukce místních poplatků majetkové povah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ní poplatky, pojem, charakteristika, správa,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9:00Z</dcterms:created>
  <dc:creator>2595</dc:creator>
  <dc:description/>
  <cp:keywords/>
  <dc:language>en-US</dc:language>
  <cp:lastModifiedBy>2595</cp:lastModifiedBy>
  <cp:lastPrinted>2011-01-12T13:41:00Z</cp:lastPrinted>
  <dcterms:modified xsi:type="dcterms:W3CDTF">2012-02-01T10:59:00Z</dcterms:modified>
  <cp:revision>3</cp:revision>
  <dc:subject/>
  <dc:title>Bakalářské kombinované studium</dc:title>
</cp:coreProperties>
</file>